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2.03.2023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8.03.2023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8.03.2023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8.03.2023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цокольном этаже жилого дома основной площадью 110,0 кв. м (кадастровый номер 59:01:4413679:1020), что для цели исчисления арендной платы составляет 110,0 кв. м (110,0 кв. м – основная площадь, 0 кв. м – доля от площади помещений, предоставляемых Арендатору в совместное пользование с третьими лицами) по адресу: г. Пермь, ул. Анвара Гатауллина, 27.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<w:br/>
        <w:t xml:space="preserve">на основании решения Пермской городской Думы от 28.06.2016 № 138 (в ред. от 27.09.2022 </w:t>
        <w:br/>
        <w:t>№ 216), заявки на участие в аукционе не поступа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87,5 кв. м (кадастровый номер 59:01:2912574:246), что для цели исчисления арендной платы составляет 87,5 кв. м (87,5 кв. м – основная площадь, 0 кв. м – доля от площади помещений, предоставляемых Арендатору </w:t>
        <w:br/>
        <w:t>в совместное пользование с третьими лицами) по адресу: г. Пермь, пер. Дубровский 1-й, 6, заявки на участие в аукционе не поступали.</w:t>
      </w:r>
    </w:p>
    <w:p>
      <w:pPr>
        <w:pStyle w:val="Normal"/>
        <w:ind w:left="7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жилого дома основной площадью 11,8 кв. м (кадастровый номер 59:01:3812922:2100), что для цели исчисления арендной платы составляет 11,8 кв. м (11,8 кв. м – основная площадь,  0 кв. м – доля от площади помещений, предоставляемых Арендатору </w:t>
        <w:br/>
        <w:t xml:space="preserve">в совместное пользование с третьими лицами) по адресу: г. Пермь, ул. Генерала Черняховского, 72а. Сведения о заявителя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Накаряков Александр Леонтье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Еговцева Екатерина Александровна</w:t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жилого дома основной площадью 83,1 кв. м (кадастровый номер 59:01:4011834:1089), что для цели исчисления арендной платы составляет 83,1 кв. м (83,1 кв. м – основная площадь, 0 кв. м – доля от площади помещений, предоставляемых Арендатору </w:t>
        <w:br/>
        <w:t xml:space="preserve">в совместное пользование с третьими лицами) по адресу: г. Пермь, ул. Гарцовская, 58, заявки </w:t>
        <w:br/>
        <w:t>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292,5 кв. м (кадастровый номер 59:01:4410846:688), что для цели исчисления арендной платы составляет 292,5 кв. м (292,5 кв. м – основная площадь, 0 кв. м – доля от площади помещений, предоставляемых Арендатору </w:t>
        <w:br/>
        <w:t>в совместное пользование с третьими лицами) по адресу: г. Пермь, ул. Космонавта Леонова, 23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7.09.2022 № 216), заявки </w:t>
        <w:br/>
        <w:t>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81,1 кв. м (кадастровый номер 59:01:4416003:1694 площадью 2,0 кв. м, кадастровый номер 59:01:4416003:1695 площадью 79,1 кв. м  и площадью помещений, предоставляемых Арендатору в совместное пользование</w:t>
        <w:br/>
        <w:t xml:space="preserve"> с третьими лицами, 11,9 кв. м), что для цели исчисления арендной платы составляет 84,5 кв. м (81,1 кв. м – основная площадь, 3,4 кв. м – доля от площади помещений, предоставляемых Арендатору в совместное пользование с третьими лицами) по адресу: г. Пермь, </w:t>
        <w:br/>
        <w:t>ул. Кавалерийская, 3,  заявки на участие в аукционе не поступали.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7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132,5 кв. м (кадастровый номер 59:01:4416003:1692 и площадью помещений, предоставляемых Арендатору в совместное пользование с третьими лицами, 11,9 кв. м), что для цели исчисления арендной платы составляет 138,0 кв. м (132,5 кв. м – основная площадь, 5,5 кв. м – доля от площади помещений, предоставляемых Арендатору в совместное пользование с третьими лицами) по адресу: </w:t>
        <w:br/>
        <w:t>г. Пермь, ул. Кавалерийская, 3, заявки 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3 – </w:t>
      </w:r>
      <w:r>
        <w:rPr/>
        <w:t>Накаряков Александр Леонтьевич, ИП Еговцева Екатерина Александро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1, 2, 4, 5, 6 и 7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spacing w:lineRule="auto" w:line="276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О.В. Кичко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3-03-27T14:18:00Z</cp:lastPrinted>
  <dcterms:modified xsi:type="dcterms:W3CDTF">2023-03-27T09:22:00Z</dcterms:modified>
  <cp:revision>394</cp:revision>
  <dc:subject/>
  <dc:title>Департамент имущественных отношений</dc:title>
</cp:coreProperties>
</file>