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8.03.2023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основной площадью 110,0 кв. м (кадастровый номер 59:01:4413679:1020), что для цели исчисления арендной платы составляет 110,0 кв. м (110,0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Анвара Гатауллина, 27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сновной площадью 87,5 кв. м (кадастровый номер 59:01:2912574:246), что для цели исчисления арендной платы составляет 87,5 кв. м (87,5 кв. м – основная площадь, 0 кв. м – доля от площади помещений, предоставляемых Арендатору в совместное пользование с третьими лицами) по адресу: г. Пермь, пер. Дубровский 1-й,6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основной площадью 11,8 кв. м (кадастровый номер 59:01:3812922:2100), что для цели исчисления арендной платы составляет 11,8 кв. м (11,8 кв. м – основная площадь, 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Генерала Черняховского, 72а. </w:t>
      </w:r>
    </w:p>
    <w:p>
      <w:pPr>
        <w:pStyle w:val="Normal"/>
        <w:spacing w:lineRule="auto" w:line="276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Cs/>
        </w:rPr>
        <w:t xml:space="preserve">Участники аукциона - Накаряков Александр Леонтьевич, ИП Еговцева Екатерина Александровна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26 0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113 1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12 320,00 руб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Победитель аукциона - ИП Еговцева Екатерина Александровна, 614023, г. Пермь, </w:t>
        <w:br/>
        <w:t>ул. Сучанская, д. 6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Накаряков Александр Леонтьевич, 614014, г. Пермь, ул. Новозвягинская, 60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сновной площадью 83,1 кв. м (кадастровый номер 59:01:4011834:1089), что для цели исчисления арендной платы составляет 83,1 кв. м (83,1 кв. м – основная площадь, 0 кв. м – доля от площади помещений, предоставляемых Арендатору в совместное пользование </w:t>
        <w:br/>
        <w:t xml:space="preserve">с третьими лицами) по адресу: г. Пермь, ул. Гарцовская, 58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>в подвале жилого дома основной площадью 292,5 кв. м (кадастровый номер 59:01:4410846:688), что для цели исчисления арендной платы составляет 292,5 кв. м (292,5 кв. м – основная площадь, 0 кв. м – доля от площади помещений, предоставляемых Арендатору в совместное пользование с третьими лицами) по адресу: г. Пермь, ул. Космонавта Леонова, 23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<w:br/>
        <w:t xml:space="preserve">на основании решения Пермской городской Думы от 28.06.2016 № 138 (в ред. от 27.09.2022 </w:t>
        <w:br/>
        <w:t xml:space="preserve">№ 216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вязи с тем,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сновной площадью 81,1 кв. м (кадастровый номер 59:01:4416003:1694 площадью 2,0 кв. м, кадастровый номер 59:01:4416003:1695 площадью 79,1 кв. м  и площадью помещений, предоставляемых Арендатору в совместное пользование  с третьими лицами, 11,9 кв. м), что для цели исчисления арендной платы составляет 84,5 кв. м (81,1 кв. м – основная площадь, 3,4 кв. м – доля от площади помещений, предоставляемых Арендатору в совместное пользование с третьими лицами) по адресу: г. Пермь, ул. Кавалерийская, 3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 </w:t>
      </w:r>
      <w:r>
        <w:rPr>
          <w:szCs w:val="28"/>
        </w:rPr>
        <w:t>В связи с тем,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сновной площадью 132,5 кв. м (кадастровый номер 59:01:4416003:1692 и площадью помещений, предоставляемых Арендатору в совместное пользование с третьими лицами, 11,9 кв. м), что для цели исчисления арендной платы составляет 138,0 кв. м (132,5 кв. м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сновная площадь, 5,5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Кавалерийская, 3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7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3-03-28T09:38:00Z</cp:lastPrinted>
  <dcterms:modified xsi:type="dcterms:W3CDTF">2023-03-28T04:40:00Z</dcterms:modified>
  <cp:revision>293</cp:revision>
  <dc:subject/>
  <dc:title/>
</cp:coreProperties>
</file>