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27.04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Нестерова М.С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.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ежилое помещение площадью 99,8 кв. м (кадастровый номер 59:01:4410016:253), Этаж № 1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г.о. Пермский, г. Пермь, </w:t>
        <w:br/>
        <w:t>ул. Сергея Данщина, д. 6А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Подолякин Юрий Владимирович (заявка № 1545). </w:t>
      </w:r>
    </w:p>
    <w:p>
      <w:pPr>
        <w:pStyle w:val="Normal"/>
        <w:jc w:val="both"/>
        <w:rPr/>
      </w:pPr>
      <w:r>
        <w:rPr/>
        <w:t>Номер заявки победителя – 1545.</w:t>
      </w:r>
    </w:p>
    <w:p>
      <w:pPr>
        <w:pStyle w:val="Normal"/>
        <w:jc w:val="both"/>
        <w:rPr/>
      </w:pPr>
      <w:r>
        <w:rPr/>
        <w:t xml:space="preserve">Цена покупки имущества – 2 000 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/>
        <w:t xml:space="preserve">Нежилое помещение площадью 406,0 кв. м (кадастровый номер 59:01:4410016:255), Этаж № 1, Антресоль № -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</w:t>
        <w:br/>
        <w:t>г.о. Пермский, г. Пермь, ул. Сергея Данщина, д. 6А. 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здание (здание спального корпуса) площадью 138,6 кв. м (кадастровый номер 59:01:0000000:50269), количество этажей: 1, в том числе подземных 0, нежилое здание (здание спального корпуса) площадью 140,0 кв. м (кадастровый номер 59:01:0000000:50271), количество этажей: 1, в том числе подземных 0, нежилое здание (здание бани) площадью 79,4 кв. м (кадастровый номер 59:01:0000000:50263), количество этажей: 1, в том числе подземных 0, сооружение (бассейн) площадью 2 439,3 кв. м, с земельным участком площадью 70 272+/-58 кв. 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расположенные по адресу:</w:t>
      </w:r>
      <w:r>
        <w:rPr>
          <w:bCs/>
          <w:color w:val="000000"/>
        </w:rPr>
        <w:t xml:space="preserve"> Пермский край, г. Пермь, мкр. Химики, д. 96. Здания пустую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В границах земельного участка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помещение площадью 6,4 кв. м (кадастровый номер 59:01:3812370:24), этаж № 1, расположенное по адресу: пер. Еловский 1-й, д. 24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ые помещения площадью 332,6 кв. м (кадастровый номер 59:01:2912530:1812), подвал </w:t>
        <w:br/>
        <w:t xml:space="preserve">№ -, расположенные по адресу: Пермский край, г Пермь, р-н Орджоникидзевский, </w:t>
        <w:br/>
        <w:t>ул. Вильямса, д. 12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1-31T11:37:00Z</cp:lastPrinted>
  <dcterms:modified xsi:type="dcterms:W3CDTF">2023-04-25T04:39:00Z</dcterms:modified>
  <cp:revision>271</cp:revision>
  <dc:subject/>
  <dc:title>              Департамент имущественных отношений администрации города Перми</dc:title>
</cp:coreProperties>
</file>