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0.05.2023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>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Нестеровой М.С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 xml:space="preserve">Селезневой Е.Ю., главного специалис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2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2.05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Нежилое здание площадью 298,7 кв. м (кадастровый номер 59:01:4311053:34) с земельным участком площадью 2 146 +/- 16 кв. м (кадастровый номер 59:01:1710782:151), категория земель: земли населенных пунктов, виды разрешенного использования: склады (6.9), расположенные по адресу: Пермский край, г. Пермь, Ленинский район, ул. Набережная 3-я, </w:t>
        <w:br/>
        <w:t>д. 52а. Зда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аукцион несостоявшимся по лоту № 1 в связи с тем, что на участие в аукционе по данному лоту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 xml:space="preserve"> 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3-05-04T04:28:00Z</dcterms:modified>
  <cp:revision>135</cp:revision>
  <dc:subject/>
  <dc:title>Департамент имущественных отношений</dc:title>
</cp:coreProperties>
</file>