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Департамент имущественных отношений администрации города Перми</w:t>
      </w:r>
      <w:r>
        <w:rPr>
          <w:b/>
          <w:sz w:val="24"/>
        </w:rPr>
        <w:tab/>
      </w:r>
    </w:p>
    <w:p>
      <w:pPr>
        <w:pStyle w:val="Heading1"/>
        <w:spacing w:before="480" w:after="0"/>
        <w:rPr>
          <w:szCs w:val="24"/>
        </w:rPr>
      </w:pPr>
      <w:r>
        <w:rPr>
          <w:szCs w:val="24"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укциона в электронной форме на право заключения договора </w:t>
        <w:br/>
        <w:t xml:space="preserve">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, либо </w:t>
        <w:br/>
        <w:t xml:space="preserve">на земельном участке, государственная собственность на который не разграничена </w:t>
      </w:r>
    </w:p>
    <w:p>
      <w:pPr>
        <w:pStyle w:val="Heading1"/>
        <w:spacing w:before="480" w:after="0"/>
        <w:jc w:val="both"/>
        <w:rPr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 xml:space="preserve">г. Пермь, ул. Сибирская, д. 14, каб. 2                                                                        </w:t>
        <w:tab/>
        <w:t xml:space="preserve">     16.05.2023</w:t>
      </w:r>
    </w:p>
    <w:p>
      <w:pPr>
        <w:pStyle w:val="TextBodyIndent"/>
        <w:tabs>
          <w:tab w:val="left" w:pos="708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>
          <w:szCs w:val="28"/>
        </w:rPr>
        <w:t>Присутствуют:</w:t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/>
        <w:t xml:space="preserve">Председатель комиссии: Хаткевич А.А., начальник департамента имущественных отношений администрации города Перми;  </w:t>
      </w:r>
    </w:p>
    <w:p>
      <w:pPr>
        <w:pStyle w:val="TextBodyIndent"/>
        <w:tabs>
          <w:tab w:val="left" w:pos="708" w:leader="none"/>
        </w:tabs>
        <w:spacing w:before="0" w:after="0"/>
        <w:ind w:left="0" w:hanging="0"/>
        <w:jc w:val="both"/>
        <w:rPr/>
      </w:pPr>
      <w:r>
        <w:rPr/>
        <w:t>Заместитель председателя комиссии: Чеснокова О.М., начальник департамента экономики и промышленной политики администрации города Перми;</w:t>
      </w:r>
    </w:p>
    <w:p>
      <w:pPr>
        <w:pStyle w:val="TextBodyIndent"/>
        <w:tabs>
          <w:tab w:val="left" w:pos="708" w:leader="none"/>
        </w:tabs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tabs>
          <w:tab w:val="left" w:pos="708" w:leader="none"/>
        </w:tabs>
        <w:spacing w:before="0" w:after="0"/>
        <w:ind w:left="0" w:hanging="0"/>
        <w:jc w:val="both"/>
        <w:rPr/>
      </w:pPr>
      <w:r>
        <w:rPr/>
        <w:t>Секретарь комиссии: Перешеина И.В., консультант отдела по распоряжению муниципальным имуществом управления по распоряжению муниципальным имуществом департамента имущественных отношений администрации города Перми;</w:t>
      </w:r>
    </w:p>
    <w:p>
      <w:pPr>
        <w:pStyle w:val="TextBodyIndent"/>
        <w:tabs>
          <w:tab w:val="left" w:pos="708" w:leader="none"/>
        </w:tabs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tabs>
          <w:tab w:val="left" w:pos="708" w:leader="none"/>
        </w:tabs>
        <w:spacing w:before="0" w:after="0"/>
        <w:jc w:val="both"/>
        <w:rPr/>
      </w:pPr>
      <w:r>
        <w:rPr/>
        <w:t>Члены комиссии: Мозжерина К.А., заместитель начальника отдела рекламы</w:t>
        <w:br/>
        <w:t xml:space="preserve">                                   управления по развитию потребительского рынка департамента</w:t>
        <w:br/>
        <w:t xml:space="preserve">                                   экономики и промышленной политики администрации города</w:t>
        <w:br/>
        <w:t xml:space="preserve">                                   Перми;</w:t>
      </w:r>
    </w:p>
    <w:p>
      <w:pPr>
        <w:pStyle w:val="TextBodyIndent"/>
        <w:tabs>
          <w:tab w:val="left" w:pos="708" w:leader="none"/>
        </w:tabs>
        <w:spacing w:before="0" w:after="0"/>
        <w:jc w:val="both"/>
        <w:rPr/>
      </w:pPr>
      <w:r>
        <w:rPr/>
        <w:tab/>
        <w:tab/>
        <w:tab/>
      </w:r>
      <w:r>
        <w:rPr>
          <w:lang w:val="ru-RU"/>
        </w:rPr>
        <w:t xml:space="preserve">    </w:t>
      </w:r>
      <w:r>
        <w:rPr/>
        <w:t>Сухарева А.Ю., консультант отдела технической политики</w:t>
        <w:br/>
        <w:t xml:space="preserve"> </w:t>
      </w:r>
      <w:r>
        <w:rPr>
          <w:lang w:val="ru-RU"/>
        </w:rPr>
        <w:t xml:space="preserve">  </w:t>
      </w:r>
      <w:r>
        <w:rPr/>
        <w:tab/>
        <w:tab/>
        <w:tab/>
      </w:r>
      <w:r>
        <w:rPr>
          <w:lang w:val="ru-RU"/>
        </w:rPr>
        <w:t xml:space="preserve">    </w:t>
      </w:r>
      <w:r>
        <w:rPr/>
        <w:t>департамента дорог и благоустройства администрации города</w:t>
        <w:br/>
        <w:t xml:space="preserve"> </w:t>
        <w:tab/>
        <w:tab/>
        <w:tab/>
      </w:r>
      <w:r>
        <w:rPr>
          <w:lang w:val="ru-RU"/>
        </w:rPr>
        <w:t xml:space="preserve">    </w:t>
      </w:r>
      <w:r>
        <w:rPr/>
        <w:t>Перми</w:t>
      </w:r>
      <w:r>
        <w:rPr>
          <w:lang w:val="ru-RU"/>
        </w:rPr>
        <w:t>;</w:t>
      </w:r>
      <w:r>
        <w:rPr/>
        <w:br/>
        <w:tab/>
        <w:tab/>
        <w:tab/>
        <w:t xml:space="preserve">    Четина Ю.И., заместитель начальника отдела по распоряжению</w:t>
        <w:br/>
        <w:t xml:space="preserve">    </w:t>
        <w:tab/>
        <w:tab/>
        <w:tab/>
        <w:t xml:space="preserve">    муниципальным имуществом управления по распоряжению</w:t>
        <w:br/>
        <w:t xml:space="preserve">                                   муниципальным имуществом департамента имущественных</w:t>
        <w:br/>
        <w:t xml:space="preserve">                                   отношений администрации города Перми.                                                    </w:t>
      </w:r>
    </w:p>
    <w:p>
      <w:pPr>
        <w:pStyle w:val="TextBodyIndent"/>
        <w:tabs>
          <w:tab w:val="left" w:pos="708" w:leader="none"/>
        </w:tabs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/>
        <w:t xml:space="preserve">На день подведения итогов аукциона в электронной форме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, либо </w:t>
        <w:br/>
        <w:t>на земельном участке, государственная собственность на который не разграничена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(2-сторонний светодиодный экран, И-Э-18-1327, ул. Шоссе Космонавтов, 112, начальная цена 135 807,84 руб.) </w:t>
      </w:r>
      <w:r>
        <w:rPr>
          <w:rFonts w:cs="Times New Roman" w:ascii="Times New Roman" w:hAnsi="Times New Roman"/>
          <w:sz w:val="24"/>
          <w:szCs w:val="24"/>
        </w:rPr>
        <w:t>комиссия решила: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/>
          <w:bCs/>
          <w:color w:val="FF0000"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Наименование участник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лот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бщество с ограниченной ответственностью «Инсайт Медиа», </w:t>
            </w:r>
            <w:r>
              <w:rPr/>
              <w:t>420054, г. Казань, ул. Тихорецкая, д.7, оф. 211, ОГРН 1181690020940,</w:t>
              <w:br/>
              <w:t>ИНН 1659189173, порядковый номер, присвоенный заявке 34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 999 079,46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2 </w:t>
      </w:r>
      <w:r>
        <w:rPr>
          <w:rFonts w:cs="Times New Roman" w:ascii="Times New Roman" w:hAnsi="Times New Roman"/>
          <w:bCs/>
          <w:sz w:val="24"/>
          <w:szCs w:val="24"/>
        </w:rPr>
        <w:t>(2-сторонний светодиодный экран, М-Э-18-1328, Южная дамба (бульвар Гагарина, 70), начальная цена 135 807,84 руб.) комиссия решил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bCs/>
          <w:sz w:val="24"/>
          <w:szCs w:val="24"/>
          <w:highlight w:val="yellow"/>
        </w:rPr>
        <w:t xml:space="preserve"> 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Наименование участник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лот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бщество с ограниченной ответственностью «СТОЛИЦА МЕДИА», </w:t>
            </w:r>
            <w:r>
              <w:rPr/>
              <w:t>125319, г. Москва, ул. 1-я Аэропортовская, д. 6, пом.</w:t>
            </w:r>
            <w:r>
              <w:rPr>
                <w:lang w:val="en-US"/>
              </w:rPr>
              <w:t>VI</w:t>
            </w:r>
            <w:r>
              <w:rPr/>
              <w:t xml:space="preserve">, ком. 1-4, ОГРН 1117746812919, </w:t>
              <w:br/>
              <w:t>ИНН 7714853649, порядковый номер, присвоенный заявке 11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005 869,85</w:t>
            </w:r>
          </w:p>
        </w:tc>
      </w:tr>
    </w:tbl>
    <w:p>
      <w:pPr>
        <w:pStyle w:val="Style22"/>
        <w:rPr/>
      </w:pPr>
      <w:r>
        <w:rPr/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3 </w:t>
      </w:r>
      <w:r>
        <w:rPr>
          <w:rFonts w:cs="Times New Roman" w:ascii="Times New Roman" w:hAnsi="Times New Roman"/>
          <w:bCs/>
          <w:sz w:val="24"/>
          <w:szCs w:val="24"/>
        </w:rPr>
        <w:t>(1-сторонний светодиодный экран, М-Э-18-1329, Бульвар Гагарина, 74 – Южная дамба, начальная цена 67 903,92 руб.) комиссия решила: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Наименование участник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лот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П Мясников Дмитрий Михайлович, </w:t>
            </w:r>
            <w:r>
              <w:rPr/>
              <w:t>ОГРНИП 306590322700048, ИНН 590308599902, порядковый номер, присвоенный заявке 899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501 807,92</w:t>
            </w:r>
          </w:p>
        </w:tc>
      </w:tr>
    </w:tbl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4 </w:t>
      </w:r>
      <w:r>
        <w:rPr>
          <w:rFonts w:cs="Times New Roman" w:ascii="Times New Roman" w:hAnsi="Times New Roman"/>
          <w:bCs/>
          <w:sz w:val="24"/>
          <w:szCs w:val="24"/>
        </w:rPr>
        <w:t xml:space="preserve">(светодиодный экран, М-Э-19-002, ул. Макаренко, 30б, начальная цена </w:t>
        <w:br/>
        <w:t>67 903,92 руб.)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омиссия решила: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Наименование участник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лот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П Галкин Борис Викторович , </w:t>
            </w:r>
            <w:r>
              <w:rPr/>
              <w:t>ОГРНИП 313590516900031,</w:t>
              <w:br/>
              <w:t xml:space="preserve">ИНН 590501580480, порядковый номер, присвоенный заявке 2426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804 207,92</w:t>
            </w:r>
          </w:p>
        </w:tc>
      </w:tr>
    </w:tbl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5 </w:t>
      </w:r>
      <w:r>
        <w:rPr>
          <w:rFonts w:cs="Times New Roman" w:ascii="Times New Roman" w:hAnsi="Times New Roman"/>
          <w:bCs/>
          <w:sz w:val="24"/>
          <w:szCs w:val="24"/>
        </w:rPr>
        <w:t xml:space="preserve">(светодиодный экран, Д-Э-19-009, ул. Подлесная, 43Б, начальная цена </w:t>
        <w:br/>
        <w:t xml:space="preserve">135 807,84 руб.) комиссия решила: 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Наименование участник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лот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бщество с ограниченной ответственностью «Инсайт Медиа», </w:t>
            </w:r>
            <w:r>
              <w:rPr/>
              <w:t>420054, г. Казань, ул. Тихорецкая, д.7, оф. 211, ОГРН 1181690020940,</w:t>
              <w:br/>
              <w:t xml:space="preserve">ИНН 1659189173, порядковый номер, присвоенный заявке 8030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999 079,46</w:t>
            </w:r>
          </w:p>
        </w:tc>
      </w:tr>
    </w:tbl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1805" w:leader="none"/>
        </w:tabs>
        <w:autoSpaceDE w:val="false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6 </w:t>
      </w:r>
      <w:r>
        <w:rPr>
          <w:bCs/>
        </w:rPr>
        <w:t xml:space="preserve">(светодиодный экран, И-Э-20-024, ул. Свиязева, 2, начальная цена </w:t>
      </w:r>
      <w:r>
        <w:rPr/>
        <w:t>67 903,92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уб.) комиссия решила: 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Наименование участник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лот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П Мясников Дмитрий Михайлович, </w:t>
            </w:r>
            <w:r>
              <w:rPr/>
              <w:t>ОГРНИП 306590322700048, ИНН 590308599902, порядковый номер, присвоенный заявке 92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501 807,92</w:t>
            </w:r>
          </w:p>
        </w:tc>
      </w:tr>
    </w:tbl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1805" w:leader="none"/>
        </w:tabs>
        <w:autoSpaceDE w:val="false"/>
        <w:jc w:val="both"/>
        <w:rPr>
          <w:bCs/>
        </w:rPr>
      </w:pPr>
      <w:r>
        <w:rPr>
          <w:b/>
        </w:rPr>
        <w:t xml:space="preserve">по лоту </w:t>
      </w:r>
      <w:r>
        <w:rPr>
          <w:b/>
          <w:bCs/>
        </w:rPr>
        <w:t xml:space="preserve">№ 7 </w:t>
      </w:r>
      <w:r>
        <w:rPr>
          <w:bCs/>
        </w:rPr>
        <w:t xml:space="preserve">(светодиодный экран, М-Э-20-027, бульвар Гагарина, 88, начальная цена </w:t>
        <w:br/>
      </w:r>
      <w:r>
        <w:rPr/>
        <w:t xml:space="preserve">37 686,68 </w:t>
      </w:r>
      <w:r>
        <w:rPr>
          <w:bCs/>
        </w:rPr>
        <w:t xml:space="preserve">руб.) комиссия решила: </w:t>
      </w:r>
    </w:p>
    <w:p>
      <w:pPr>
        <w:pStyle w:val="Normal"/>
        <w:tabs>
          <w:tab w:val="clear" w:pos="708"/>
          <w:tab w:val="center" w:pos="1805" w:leader="none"/>
        </w:tabs>
        <w:autoSpaceDE w:val="false"/>
        <w:jc w:val="both"/>
        <w:rPr>
          <w:bCs/>
        </w:rPr>
      </w:pPr>
      <w:r>
        <w:rPr>
          <w:bCs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Наименование участник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лот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бщество с ограниченной ответственностью «СТОЛИЦА МЕДИА», </w:t>
            </w:r>
            <w:r>
              <w:rPr/>
              <w:t>125319, г. Москва, ул. 1-я Аэропортовская, д. 6, пом.</w:t>
            </w:r>
            <w:r>
              <w:rPr>
                <w:lang w:val="en-US"/>
              </w:rPr>
              <w:t>VI</w:t>
            </w:r>
            <w:r>
              <w:rPr/>
              <w:t xml:space="preserve">, ком. 1-4, ОГРН 1117746812919, </w:t>
              <w:br/>
              <w:t>ИНН 7714853649, порядковый номер, присвоенный заявке 6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297 577,58</w:t>
            </w:r>
          </w:p>
        </w:tc>
      </w:tr>
    </w:tbl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8 </w:t>
      </w:r>
      <w:r>
        <w:rPr>
          <w:rFonts w:cs="Times New Roman" w:ascii="Times New Roman" w:hAnsi="Times New Roman"/>
          <w:bCs/>
          <w:sz w:val="24"/>
          <w:szCs w:val="24"/>
        </w:rPr>
        <w:t>(светодиодный экран, К-Э-20-071, ул. Светлогорская, 20АА (напротив), начальная цена 135 807,84 руб.)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комиссия решила: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  <w:lang w:val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Наименование участник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лот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П Галкин Борис Викторович , </w:t>
            </w:r>
            <w:r>
              <w:rPr/>
              <w:t>ОГРНИП 313590516900031,</w:t>
              <w:br/>
              <w:t xml:space="preserve">ИНН 590501580480, порядковый номер, присвоенный заявке 7918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508 819,00</w:t>
            </w:r>
          </w:p>
        </w:tc>
      </w:tr>
    </w:tbl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9 </w:t>
      </w:r>
      <w:r>
        <w:rPr>
          <w:rFonts w:cs="Times New Roman" w:ascii="Times New Roman" w:hAnsi="Times New Roman"/>
          <w:bCs/>
          <w:sz w:val="24"/>
          <w:szCs w:val="24"/>
        </w:rPr>
        <w:t xml:space="preserve">(2-сторонний щит, О-Щ-2017-019, ул. Ново-Гайвинская, 90 (место №2), начальная цена 129 340,80 руб.) комиссия решила: 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Наименование участник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лот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щество с ограниченной ответственностью «АПР-СИТИ/ТВД», 125167</w:t>
            </w:r>
            <w:r>
              <w:rPr/>
              <w:t>, г. Москва, Ленинградский пр-кт, д. 36, стр. 41, помещ. 6, ИНН 7703225956, порядковый номер, присвоенный заявке 87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 884,96</w:t>
            </w:r>
          </w:p>
        </w:tc>
      </w:tr>
    </w:tbl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10 </w:t>
      </w:r>
      <w:r>
        <w:rPr>
          <w:rFonts w:cs="Times New Roman" w:ascii="Times New Roman" w:hAnsi="Times New Roman"/>
          <w:bCs/>
          <w:sz w:val="24"/>
          <w:szCs w:val="24"/>
        </w:rPr>
        <w:t xml:space="preserve">(2-сторонний щит, М-Щ-21-001, ул. Кузнецкая, 42, начальная цена </w:t>
        <w:br/>
        <w:t>129 340,80 руб.) комиссия решила: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Наименование участник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лот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щество с ограниченной ответственностью «АПР-СИТИ/ТВД», 125167</w:t>
            </w:r>
            <w:r>
              <w:rPr/>
              <w:t>, г. Москва, Ленинградский пр-кт, д. 36, стр. 41, помещ. 6, ИНН 7703225956, порядковый номер, присвоенный заявке 45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 753,12</w:t>
            </w:r>
          </w:p>
        </w:tc>
      </w:tr>
    </w:tbl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11 </w:t>
      </w:r>
      <w:r>
        <w:rPr>
          <w:rFonts w:cs="Times New Roman" w:ascii="Times New Roman" w:hAnsi="Times New Roman"/>
          <w:bCs/>
          <w:sz w:val="24"/>
          <w:szCs w:val="24"/>
        </w:rPr>
        <w:t>(1-сторонняя световая стела, О-СТ-18-380, ул. Соликамская, 283, корп. 1, начальная цена 21 276,56 руб.) комиссия решила: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Наименование участник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лот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бщество с ограниченной ответственностью «Завод «Синергия», </w:t>
            </w:r>
            <w:r>
              <w:rPr/>
              <w:t xml:space="preserve">614056, г. Пермь, </w:t>
              <w:br/>
              <w:t>ул. Гашкова, 21, ОГРН 1025901366292, ИНН 5906032459, порядковый номер, присвоенный заявке 56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 276,56</w:t>
            </w:r>
          </w:p>
        </w:tc>
      </w:tr>
    </w:tbl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12 </w:t>
      </w:r>
      <w:r>
        <w:rPr>
          <w:rFonts w:cs="Times New Roman" w:ascii="Times New Roman" w:hAnsi="Times New Roman"/>
          <w:bCs/>
          <w:sz w:val="24"/>
          <w:szCs w:val="24"/>
        </w:rPr>
        <w:t xml:space="preserve">(2-сторонний сити-борд, И-СБ-18-032, Проспект Декабристов, 2, начальная цена 107 676,22 руб.) комиссия решила: 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Наименование участник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лот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щество с ограниченной ответственностью «АПР-СИТИ/ТВД», 125167</w:t>
            </w:r>
            <w:r>
              <w:rPr/>
              <w:t>, г. Москва, Ленинградский пр-кт, д. 36, стр. 41, помещ. 6, ИНН 7703225956, порядковый номер, присвоенный заявке 36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59 916,26</w:t>
            </w:r>
          </w:p>
        </w:tc>
      </w:tr>
    </w:tbl>
    <w:p>
      <w:pPr>
        <w:pStyle w:val="Style17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13 </w:t>
      </w:r>
      <w:r>
        <w:rPr>
          <w:rFonts w:cs="Times New Roman" w:ascii="Times New Roman" w:hAnsi="Times New Roman"/>
          <w:bCs/>
          <w:sz w:val="24"/>
          <w:szCs w:val="24"/>
        </w:rPr>
        <w:t xml:space="preserve">(2-сторонний сити-формат, М-СФ-18-1294, ул. Аркадия Гайдара, 14 – </w:t>
        <w:br/>
        <w:t xml:space="preserve">ул. Ушинского, начальная цена 16 296,94 руб.) комиссия решила: 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Наименование участник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лот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щество с ограниченной ответственностью «РИМ</w:t>
            </w:r>
            <w:r>
              <w:rPr/>
              <w:t xml:space="preserve">», 420111, </w:t>
              <w:br/>
              <w:t xml:space="preserve">г. Казань, ул. Университетская, д. 20 оф. 4, ОГРН 1141690040810, </w:t>
              <w:br/>
              <w:t xml:space="preserve">ИНН 1655294579, порядковый номер, присвоенный заявке 2518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 859,99</w:t>
            </w:r>
          </w:p>
        </w:tc>
      </w:tr>
    </w:tbl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14 </w:t>
      </w:r>
      <w:r>
        <w:rPr>
          <w:rFonts w:cs="Times New Roman" w:ascii="Times New Roman" w:hAnsi="Times New Roman"/>
          <w:bCs/>
          <w:sz w:val="24"/>
          <w:szCs w:val="24"/>
        </w:rPr>
        <w:t xml:space="preserve">(2-сторонний сити-формат, С-СФ-18-1239, ул. Революции, 7, начальная цена 16 296,94 руб.) комиссия решила: 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Наименование участник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лот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щество с ограниченной ответственностью «АПР-СИТИ/ТВД», 125167</w:t>
            </w:r>
            <w:r>
              <w:rPr/>
              <w:t xml:space="preserve">, г. Москва, Ленинградский пр-кт, д. 36, стр. 41, помещ. 6, ИНН 7703225956, порядковый номер, присвоенный заявке 3139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 532,04</w:t>
            </w:r>
          </w:p>
        </w:tc>
      </w:tr>
    </w:tbl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15 </w:t>
      </w:r>
      <w:r>
        <w:rPr>
          <w:rFonts w:cs="Times New Roman" w:ascii="Times New Roman" w:hAnsi="Times New Roman"/>
          <w:bCs/>
          <w:sz w:val="24"/>
          <w:szCs w:val="24"/>
        </w:rPr>
        <w:t xml:space="preserve">(2-сторонний сити-формат, Д-СФ-18-899, Шоссе Космонавтов, 120/1, начальная цена 16 296,94 руб.) комиссия решила: 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Наименование участник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лот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щество с ограниченной ответственностью «РИМ</w:t>
            </w:r>
            <w:r>
              <w:rPr/>
              <w:t xml:space="preserve">», 420111, </w:t>
              <w:br/>
              <w:t xml:space="preserve">г. Казань, ул. Университетская, д. 20 оф. 4, ОГРН 1141690040810, </w:t>
              <w:br/>
              <w:t>ИНН 1655294579, порядковый номер, присвоенный заявке 19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 083,69</w:t>
            </w:r>
          </w:p>
        </w:tc>
      </w:tr>
    </w:tbl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16 </w:t>
      </w:r>
      <w:r>
        <w:rPr>
          <w:rFonts w:cs="Times New Roman" w:ascii="Times New Roman" w:hAnsi="Times New Roman"/>
          <w:bCs/>
          <w:sz w:val="24"/>
          <w:szCs w:val="24"/>
        </w:rPr>
        <w:t xml:space="preserve">(2-сторонний сити-борд, И-СБ-18-505, Шоссе Космонавтов, 131, начальная цена 107 676,22 руб.) комиссия решила: 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Наименование участник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лот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П Мясников Дмитрий Михайлович, </w:t>
            </w:r>
            <w:r>
              <w:rPr/>
              <w:t>ОГРНИП 306590322700048, ИНН 590308599902, порядковый номер, присвоенный заявке 86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 785,77</w:t>
            </w:r>
          </w:p>
        </w:tc>
      </w:tr>
    </w:tbl>
    <w:p>
      <w:pPr>
        <w:pStyle w:val="Style17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17 </w:t>
      </w:r>
      <w:r>
        <w:rPr>
          <w:rFonts w:cs="Times New Roman" w:ascii="Times New Roman" w:hAnsi="Times New Roman"/>
          <w:bCs/>
          <w:sz w:val="24"/>
          <w:szCs w:val="24"/>
        </w:rPr>
        <w:t xml:space="preserve">(2-сторонний сити-борд, С-СБ-18-333, ул. Революции, 21 (напротив), начальная цена 107 676,22 руб.) комиссия решила: 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Наименование участник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лот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П Галкин Борис Викторович , </w:t>
            </w:r>
            <w:r>
              <w:rPr/>
              <w:t>ОГРНИП 313590516900031,</w:t>
              <w:br/>
              <w:t>ИНН 590501580480, порядковый номер, присвоенный заявке 35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 461,97</w:t>
            </w:r>
          </w:p>
        </w:tc>
      </w:tr>
    </w:tbl>
    <w:p>
      <w:pPr>
        <w:pStyle w:val="Style17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18 </w:t>
      </w:r>
      <w:r>
        <w:rPr>
          <w:rFonts w:cs="Times New Roman" w:ascii="Times New Roman" w:hAnsi="Times New Roman"/>
          <w:bCs/>
          <w:sz w:val="24"/>
          <w:szCs w:val="24"/>
        </w:rPr>
        <w:t xml:space="preserve">(2-сторонний сити-борд, С-СБ-18-332, ул. Революции, 27, начальная цена </w:t>
        <w:br/>
        <w:t xml:space="preserve">107 676,22 руб.) комиссия решила: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Наименование участник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лот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бщество с ограниченной ответственностью «Инсайт Медиа», </w:t>
            </w:r>
            <w:r>
              <w:rPr/>
              <w:t>420054, г. Казань, ул. Тихорецкая, д.7, оф. 211, ОГРН 1181690020940,</w:t>
              <w:br/>
              <w:t>ИНН 1659189173, порядковый номер, присвоенный заявке 55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 725,76</w:t>
            </w:r>
          </w:p>
        </w:tc>
      </w:tr>
    </w:tbl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19 </w:t>
      </w:r>
      <w:r>
        <w:rPr>
          <w:rFonts w:cs="Times New Roman" w:ascii="Times New Roman" w:hAnsi="Times New Roman"/>
          <w:bCs/>
          <w:sz w:val="24"/>
          <w:szCs w:val="24"/>
        </w:rPr>
        <w:t xml:space="preserve">(2-сторонний сити-формат, С-СФ-18-358, ул. Сибирская, 53, начальная цена 16 296,94 руб.) комиссия решила: 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Наименование участник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лот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бщество с ограниченной ответственностью «Инсайт Медиа», </w:t>
            </w:r>
            <w:r>
              <w:rPr/>
              <w:t>420054, г. Казань, ул. Тихорецкая, д.7, оф. 211, ОГРН 1181690020940,</w:t>
              <w:br/>
              <w:t xml:space="preserve">ИНН 1659189173, порядковый номер, присвоенный заявке </w:t>
            </w:r>
            <w:r>
              <w:rPr>
                <w:lang w:val="en-US"/>
              </w:rPr>
              <w:t>63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69 941</w:t>
            </w:r>
            <w:r>
              <w:rPr/>
              <w:t>,</w:t>
            </w:r>
            <w:r>
              <w:rPr>
                <w:lang w:val="en-US"/>
              </w:rPr>
              <w:t>84</w:t>
            </w:r>
          </w:p>
        </w:tc>
      </w:tr>
    </w:tbl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20 </w:t>
      </w:r>
      <w:r>
        <w:rPr>
          <w:rFonts w:cs="Times New Roman" w:ascii="Times New Roman" w:hAnsi="Times New Roman"/>
          <w:bCs/>
          <w:sz w:val="24"/>
          <w:szCs w:val="24"/>
        </w:rPr>
        <w:t xml:space="preserve">(3-сторонний сити-борд, С-СБ-18-668, ул. Революции – ул. Николая Островского, начальная цена 161 514,32 руб.) комиссия решила: 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Наименование участник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лот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П Мясников Дмитрий Михайлович, </w:t>
            </w:r>
            <w:r>
              <w:rPr/>
              <w:t>ОГРНИП 306590322700048, ИНН 590308599902, порядковый номер, присвоенный заявке 759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 088,80</w:t>
            </w:r>
          </w:p>
        </w:tc>
      </w:tr>
    </w:tbl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21 </w:t>
      </w:r>
      <w:r>
        <w:rPr>
          <w:rFonts w:cs="Times New Roman" w:ascii="Times New Roman" w:hAnsi="Times New Roman"/>
          <w:bCs/>
          <w:sz w:val="24"/>
          <w:szCs w:val="24"/>
        </w:rPr>
        <w:t>(2-сторонний щит, Д-Щ-18-660, ул. Подлесная (ПКиО «Балатово»), начальная цена 194 011,20 руб.) комиссия решила: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Наименование участник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лот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бщество с ограниченной ответственностью «Инсайт Медиа», </w:t>
            </w:r>
            <w:r>
              <w:rPr/>
              <w:t>420054, г. Казань, ул. Тихорецкая, д.7, оф. 211, ОГРН 1181690020940,</w:t>
              <w:br/>
              <w:t xml:space="preserve">ИНН 1659189173, порядковый номер, присвоенный заявке 3806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9 457,12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5610" w:hanging="561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610" w:hanging="5610"/>
        <w:rPr>
          <w:szCs w:val="28"/>
        </w:rPr>
      </w:pPr>
      <w:r>
        <w:rPr>
          <w:szCs w:val="28"/>
        </w:rPr>
        <w:t xml:space="preserve">Председатель комиссии </w:t>
        <w:tab/>
        <w:tab/>
        <w:tab/>
        <w:tab/>
        <w:t>А.А. Хаткевич</w:t>
      </w:r>
    </w:p>
    <w:p>
      <w:pPr>
        <w:pStyle w:val="Normal"/>
        <w:ind w:left="5610" w:hanging="5610"/>
        <w:rPr>
          <w:szCs w:val="28"/>
        </w:rPr>
      </w:pPr>
      <w:r>
        <w:rPr>
          <w:szCs w:val="28"/>
        </w:rPr>
      </w:r>
    </w:p>
    <w:p>
      <w:pPr>
        <w:pStyle w:val="31"/>
        <w:ind w:left="0" w:hanging="0"/>
        <w:rPr>
          <w:lang w:val="ru-RU"/>
        </w:rPr>
      </w:pPr>
      <w:r>
        <w:rPr/>
        <w:t xml:space="preserve">Заместитель председателя </w:t>
        <w:tab/>
        <w:tab/>
        <w:tab/>
        <w:tab/>
        <w:tab/>
        <w:tab/>
        <w:tab/>
        <w:t>О.М. Чеснокова</w:t>
      </w:r>
    </w:p>
    <w:p>
      <w:pPr>
        <w:pStyle w:val="3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31"/>
        <w:ind w:left="0" w:hanging="0"/>
        <w:rPr>
          <w:bCs/>
        </w:rPr>
      </w:pPr>
      <w:r>
        <w:rPr>
          <w:lang w:val="en-US"/>
        </w:rPr>
        <w:t>C</w:t>
      </w:r>
      <w:r>
        <w:rPr/>
        <w:t xml:space="preserve">екретарь комиссии </w:t>
        <w:tab/>
        <w:tab/>
        <w:tab/>
        <w:tab/>
        <w:tab/>
        <w:tab/>
        <w:tab/>
        <w:t>И.В. Перешеина</w:t>
      </w:r>
    </w:p>
    <w:p>
      <w:pPr>
        <w:pStyle w:val="Normal"/>
        <w:tabs>
          <w:tab w:val="left" w:pos="708" w:leader="none"/>
        </w:tabs>
        <w:ind w:hanging="108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left" w:pos="708" w:leader="none"/>
        </w:tabs>
        <w:ind w:hanging="108"/>
        <w:jc w:val="both"/>
        <w:rPr/>
      </w:pPr>
      <w:r>
        <w:rPr/>
        <w:t xml:space="preserve"> </w:t>
      </w:r>
      <w:r>
        <w:rPr/>
        <w:t xml:space="preserve">Члены комиссии </w:t>
        <w:tab/>
        <w:tab/>
        <w:tab/>
        <w:tab/>
        <w:tab/>
        <w:tab/>
        <w:tab/>
        <w:tab/>
        <w:t>К.А. Мозжерина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08" w:leader="none"/>
        </w:tabs>
        <w:ind w:hanging="108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А.Ю. Сухарева</w:t>
        <w:tab/>
      </w:r>
    </w:p>
    <w:p>
      <w:pPr>
        <w:pStyle w:val="Normal"/>
        <w:tabs>
          <w:tab w:val="left" w:pos="708" w:leader="none"/>
        </w:tabs>
        <w:ind w:hanging="108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08" w:leader="none"/>
        </w:tabs>
        <w:ind w:hanging="108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Ю.И. Четина</w:t>
        <w:tab/>
        <w:tab/>
        <w:tab/>
        <w:tab/>
        <w:tab/>
      </w:r>
    </w:p>
    <w:p>
      <w:pPr>
        <w:pStyle w:val="Normal"/>
        <w:tabs>
          <w:tab w:val="left" w:pos="708" w:leader="none"/>
        </w:tabs>
        <w:ind w:hanging="108"/>
        <w:jc w:val="both"/>
        <w:rPr/>
      </w:pPr>
      <w:r>
        <w:rPr/>
        <w:tab/>
        <w:tab/>
        <w:tab/>
      </w:r>
    </w:p>
    <w:p>
      <w:pPr>
        <w:pStyle w:val="Normal"/>
        <w:ind w:left="5610" w:hanging="5610"/>
        <w:rPr/>
      </w:pPr>
      <w:r>
        <w:rPr/>
      </w:r>
    </w:p>
    <w:p>
      <w:pPr>
        <w:pStyle w:val="Normal"/>
        <w:ind w:left="5610" w:hanging="5610"/>
        <w:rPr/>
      </w:pPr>
      <w:r>
        <w:rPr/>
      </w:r>
    </w:p>
    <w:p>
      <w:pPr>
        <w:pStyle w:val="31"/>
        <w:ind w:left="6372" w:firstLine="708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16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left="561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2:15:00Z</dcterms:created>
  <dc:creator>bna</dc:creator>
  <dc:description/>
  <cp:keywords/>
  <dc:language>en-US</dc:language>
  <cp:lastModifiedBy>Перешеина Ирина Витальевна</cp:lastModifiedBy>
  <cp:lastPrinted>2020-01-23T09:30:00Z</cp:lastPrinted>
  <dcterms:modified xsi:type="dcterms:W3CDTF">2023-05-17T04:35:00Z</dcterms:modified>
  <cp:revision>459</cp:revision>
  <dc:subject/>
  <dc:title/>
</cp:coreProperties>
</file>