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17.</w:t>
      </w:r>
      <w:r>
        <w:rPr>
          <w:lang w:val="en-US"/>
        </w:rPr>
        <w:t>0</w:t>
      </w:r>
      <w:r>
        <w:rPr/>
        <w:t>5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</w:t>
      </w:r>
      <w:r>
        <w:rPr>
          <w:lang w:val="en-US"/>
        </w:rPr>
        <w:t>,</w:t>
      </w:r>
      <w:r>
        <w:rPr/>
        <w:t xml:space="preserve"> 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8.0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407010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0000000:76775 площадью 2 504 кв.м, расположенного по адресу: Пермский край, </w:t>
        <w:br/>
        <w:t>г.о. Пермский, г. Пермь, Орджоникидзевский район, ул. Гайвинская, з/у 103а для строительства склада (разрешенное использование земельного участка – склады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шталовский Евген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0000000:87499 площадью 14 267 кв.м, расположенного по адресу: г.о. Пермский, </w:t>
        <w:br/>
        <w:t>г. Пермь, ул. Белозерская, з/у 10а, для строительства многоквартирного жилого дома (разрешенное использование земельного участка – многоквартирные жилые дом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716001:31 площадью 1 243 кв.м, расположенного по адресу: Пермский край, </w:t>
        <w:br/>
        <w:t>г.о. Пермский, г. Пермь, ул. 1-я Кокорятская, з/у 6, для строительства склада (разрешенное использование земельного участка – склады (6.9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сил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0000000:87928 площадью 1 047 кв.м, расположенного по адресу: Пермский край, </w:t>
        <w:br/>
        <w:t>г.о. Пермский, г. Пермь, Свердловский район, ул. Братская, з. у. 100б для строительства объектов общественного питания (разрешенное использование земельного участка – объекты общественного питания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сленников Данил Ден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фтахов Алексей Рамил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-То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машян Армен Вачага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4410930:21 площадью 475 кв.м, расположенного по адресу: Пермский край, </w:t>
        <w:br/>
        <w:t>г.о. Пермский, г. Пермь, ул. Ижевская, з. у. 16б магазины (разрешенное использование земельного участка – магазины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фтахов Алексей Рамил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машян Армен Вачага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тров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-То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кин Денис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Роман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овский Евген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2018035:187 площадью 967 кв.м, расположенного по адресу: Пермский край, </w:t>
        <w:br/>
        <w:t>г.о. Пермский, г. Пермь, ул. Болотная, з/у 39а с целью строительства индивидуального жилого дома (разрешенное использование земельного участка -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й Марья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ашков Вяче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электронном аукционе заявители не отзывали.</w:t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4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сил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сленников Данил Ден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фтахов Алексей Рамил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-То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машян Армен Вачага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1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фтахов Алексей Рамил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машян Армен Вачага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тров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-То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кин Денис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Роман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овский Евген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й Марья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ашков Вяче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– Костюкович Наталья Леонидовна, ООО «Финструм 1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АО «ПЗСП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Костюкович Наталья Леонидовна, ООО «Финструм 1», Карпов Василий Викторович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 xml:space="preserve">по лоту № 4 </w:t>
      </w:r>
      <w:r>
        <w:rPr/>
        <w:t>– ИП Масленников Данил Денисович, ИП Лягушкина Венера Валерьевна,</w:t>
        <w:br/>
        <w:t>Костюкович Наталья Леонидовна, ООО «Финструм 1», ИП Диков Максим Игоревич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</w:t>
      </w:r>
      <w:r>
        <w:rPr/>
        <w:t xml:space="preserve">– Михеева Татьяна Леонидовна, Костюкович Наталья Леонидовна, </w:t>
        <w:br/>
        <w:t xml:space="preserve">ИП Лягушкина Венера Валерьевна, ИП Кумашян Армен Вачагани, ООО «Остров», </w:t>
        <w:br/>
        <w:t>ООО «Финструм 1», Славкин Денис Викторович, Дятлов Роман Сергеевич, Мануковский Евгений Юрь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6 </w:t>
      </w:r>
      <w:r>
        <w:rPr/>
        <w:t>– Михеева Татьяна Леонидовна, ИП Маташков Вячеслав Сергеевич, Подгорнов Сергей Михайл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Рышталовскому Евгению Владимировичу.  </w:t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  <w:r>
        <w:rPr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Cs w:val="24"/>
          <w:lang w:val="ru-RU"/>
        </w:rPr>
        <w:t xml:space="preserve">непоступление задатка на дату рассмотрения заявок на участие в аукцион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- ИП Мифтахову Алексею Рамилевичу, ООО «Профи-Торг», ИП Кумашян Армен Вачагани.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/>
        <w:t xml:space="preserve"> </w:t>
      </w:r>
      <w:r>
        <w:rPr>
          <w:sz w:val="24"/>
          <w:szCs w:val="24"/>
          <w:lang w:val="ru-RU"/>
        </w:rPr>
        <w:t>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-  </w:t>
      </w:r>
      <w:r>
        <w:rPr/>
        <w:t>ООО «АнсверПроф», ИП Мифтахову Алексею Рамилевичу, Титову Сергею Александровичу, Куликову Валентину Валентиновичу, ООО «Профи-Торг».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  <w:lang w:val="ru-RU"/>
        </w:rPr>
        <w:t>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по лоту 6</w:t>
      </w:r>
      <w:r>
        <w:rPr/>
        <w:t xml:space="preserve"> - Магей Марьяне Васильевне.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</w:p>
    <w:p>
      <w:pPr>
        <w:pStyle w:val="31"/>
        <w:ind w:left="0" w:firstLine="708"/>
        <w:jc w:val="both"/>
        <w:rPr>
          <w:highlight w:val="yellow"/>
        </w:rPr>
      </w:pP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электронный аукцион несостоявшимся по лоту </w:t>
      </w:r>
      <w:r>
        <w:rPr>
          <w:b/>
          <w:szCs w:val="28"/>
        </w:rPr>
        <w:t xml:space="preserve">№ 2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</w:t>
      </w:r>
      <w:r>
        <w:rPr>
          <w:szCs w:val="28"/>
        </w:rPr>
        <w:t xml:space="preserve">электронном </w:t>
      </w:r>
      <w:r>
        <w:rPr>
          <w:szCs w:val="28"/>
          <w:lang w:val="en-US"/>
        </w:rPr>
        <w:t>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</w:t>
        <w:br/>
        <w:t xml:space="preserve">о проведении </w:t>
      </w:r>
      <w:r>
        <w:rPr>
          <w:szCs w:val="28"/>
        </w:rPr>
        <w:t xml:space="preserve">электронного </w:t>
      </w:r>
      <w:r>
        <w:rPr>
          <w:szCs w:val="28"/>
          <w:lang w:val="en-US"/>
        </w:rPr>
        <w:t xml:space="preserve">аукциона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2 (ул. Белозерская, 10а) – 10 729 0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3 статьи 39.13 Земельного кодекса по результатам электронного аукциона договор аренды земельного участка заключается в электронной форме </w:t>
        <w:br/>
        <w:t xml:space="preserve">и подписывается усиленной квалифицированной электронной подписью сторон такого договора.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Дмитриева Д.С.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3-05-18T09:14:00Z</cp:lastPrinted>
  <dcterms:modified xsi:type="dcterms:W3CDTF">2023-05-18T05:12:00Z</dcterms:modified>
  <cp:revision>1004</cp:revision>
  <dc:subject/>
  <dc:title>Департамент имущественных отношений</dc:title>
</cp:coreProperties>
</file>