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 о результатах электронного аукциона на право заключения договоров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ренды земельных участков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8.0</w:t>
      </w:r>
      <w:r>
        <w:rPr>
          <w:szCs w:val="28"/>
          <w:lang w:val="en-US"/>
        </w:rPr>
        <w:t>5</w:t>
      </w:r>
      <w:r>
        <w:rPr>
          <w:szCs w:val="28"/>
        </w:rPr>
        <w:t>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spacing w:before="0" w:after="120"/>
        <w:ind w:left="2520" w:hanging="25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18.05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76775 площадью 2 504 кв.м, расположенного по адресу: Пермский край, </w:t>
        <w:br/>
        <w:t xml:space="preserve">г.о. Пермский, г. Пермь, Орджоникидзевский район, ул. Гайвинская, з/у 103а для строительства склада (разрешенное использование земельного участка – склады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0 по местному времени (07:10 МСК)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Костюкович Наталья Леонидовна, ООО «Финструм 1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848 0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стюкович Наталья Леонидовн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тем, что в течение 10 минут после начала аукциона не поступило ни одного предложения о более высокой цене предмета аукциона, электронный аукцион по лоту № 1 завершил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0000000:87499 площадью 14 267 кв.м, расположенного по адресу: г.о. Пермский, г. Пермь, ул. Белозерская, з/у 10а, для строительства многоквартирного жилого дома (разрешенное использование земельного участка – многоквартирные жилые дома).</w:t>
      </w:r>
    </w:p>
    <w:p>
      <w:pPr>
        <w:pStyle w:val="Normal"/>
        <w:jc w:val="both"/>
        <w:rPr/>
      </w:pPr>
      <w:r>
        <w:rPr/>
        <w:t>Начальная цена предмета аукциона – 10 729 000,00</w:t>
      </w:r>
      <w:r>
        <w:rPr>
          <w:b/>
          <w:szCs w:val="28"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  <w:t>На участие в электронном аукционе подана одна заявка.</w:t>
      </w:r>
    </w:p>
    <w:p>
      <w:pPr>
        <w:pStyle w:val="Normal"/>
        <w:jc w:val="both"/>
        <w:rPr/>
      </w:pPr>
      <w:r>
        <w:rPr/>
        <w:t>Единственный заявитель – АО «ПЗСП».</w:t>
      </w:r>
    </w:p>
    <w:p>
      <w:pPr>
        <w:pStyle w:val="Normal"/>
        <w:jc w:val="both"/>
        <w:rPr/>
      </w:pPr>
      <w:r>
        <w:rPr/>
        <w:t xml:space="preserve">Единственная заявка на участие в электронном аукционе и заявитель, подавший указанную заявку, соответствуют всем требованиям и условиям, указанным в извещении о проведении электронного аукциона. </w:t>
      </w:r>
    </w:p>
    <w:p>
      <w:pPr>
        <w:pStyle w:val="Normal"/>
        <w:jc w:val="both"/>
        <w:rPr/>
      </w:pPr>
      <w:r>
        <w:rPr/>
        <w:t xml:space="preserve">В связи с тем, что по окончании срока подачи заявок на участие в электронном аукционе </w:t>
        <w:br/>
        <w:t xml:space="preserve">по данному лоту подана только одна заявка, аукцион по лоту № 2 признан несостоявшимся.   </w:t>
      </w:r>
    </w:p>
    <w:p>
      <w:pPr>
        <w:pStyle w:val="Normal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 xml:space="preserve">размер ежегодной арендной платы по договору аренды земельного участка определяется </w:t>
        <w:br/>
        <w:t>в размере, равном начальной цене предмета аукциона, и составляет 10 729 000,00 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3 статьи 39.13 Земельного кодекса по результатам электронного аукциона договор аренды земельного участка заключается в электронной форме </w:t>
        <w:br/>
        <w:t xml:space="preserve">и подписывается усиленной квалифицированной электронной подписью сторон такого договор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6001:31 площадью 1 243 кв.м, расположенного по адресу: Пермский край, г.о. Пермский, г. Пермь, ул. 1-я Кокорятская, з/у 6, для строительства склада (разрешенное использование земельного участка – склады (6.9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1 по местному времени (07:11 МСК)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Костюкович Наталья Леонидовна, ООО «Финструм 1», Карпов Василий Виктор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582 8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рпов Васил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2 800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582 8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Карпов Василий Викторович, 614031, Россия, Пермский край, г. Пермь, </w:t>
        <w:br/>
        <w:t>ул. Костычева, д. 32, кв. 115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отсутству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582 800,00 руб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Лот № </w:t>
      </w:r>
      <w:r>
        <w:rPr>
          <w:b/>
        </w:rPr>
        <w:t>4</w:t>
      </w:r>
      <w:r>
        <w:rPr>
          <w:b/>
          <w:lang w:val="en-US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87928 площадью 1 047 кв.м, расположенного по адресу: Пермский край, </w:t>
        <w:br/>
        <w:t>г.о. Пермский, г. Пермь, Свердловский район, ул. Братская, з. у. 100б для строительства объектов общественного питания (разрешенное использование земельного участка – объекты общественного питания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2 по местному времени (07:12 МСК).</w:t>
      </w:r>
    </w:p>
    <w:p>
      <w:pPr>
        <w:pStyle w:val="Normal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3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ИП Масленников Данил Денисович, ИП Лягушкина Венера Валерьевна, Костюкович Наталья Леонидовна, ООО «Финструм 1», Диков Максим Игор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942 3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асленников Данил Ден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2 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942 300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ИП Масленников Данил Денисович, 614089, Россия, Пермский край, </w:t>
        <w:br/>
        <w:t>г. Пермь, ул. Братская, д. 98, к./стр. а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отсутству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942 300,00 руб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Лот № </w:t>
      </w:r>
      <w:r>
        <w:rPr>
          <w:b/>
        </w:rPr>
        <w:t>5</w:t>
      </w:r>
      <w:r>
        <w:rPr>
          <w:b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0930:21 площадью 475 кв.м, расположенного по адресу: Пермский край, </w:t>
        <w:br/>
        <w:t xml:space="preserve">г.о. Пермский, г. Пермь, ул. Ижевская, з. у. 16б магазины (разрешенное использование земельного участка – магазины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33 по местному времени (07:33 МСК).</w:t>
      </w:r>
    </w:p>
    <w:p>
      <w:pPr>
        <w:pStyle w:val="Normal"/>
        <w:jc w:val="both"/>
        <w:rPr/>
      </w:pPr>
      <w:r>
        <w:rPr/>
        <w:t>На участие в аукционе поступили 14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5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Михеева Татьяна Леонидовна, Костюкович Наталья Леонидовна, ИП Лягушкина Венера Валерьевна, ИП Кумашян Армен Вачагани, ООО «Остров», ООО «Финструм 1», Славкин Денис Викторович, Дятлов Роман Сергеевич, Мануковский Евгений Юрь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66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стюкович Наталья Леонидовна,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9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Кумашян Армен Вачага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9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Остров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лавкин Денис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ятлов Роман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овский Евген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409 920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98 94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ИП Кумашян Армен Вачагани, 614014, Российская федерация, Пермский край, г. Пермь, ул. Краеведа Волегова, д. 55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ИП Лягушкина Венера Валерьевна, 614002, Российская федерация, Пермский край, г. Пермь, </w:t>
        <w:br/>
        <w:t>ул. Чернышевского, д. 15В, кв. 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409 920,00 руб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6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2018035:187 площадью 967 кв.м, расположенного по адресу: Пермский край, </w:t>
        <w:br/>
        <w:t xml:space="preserve">г.о. Пермский, г. Пермь, ул. Болотная, з/у 39а с целью строительства индивидуального жилого дома (разрешенное использование земельного участка - индивидуальное жилищное строительство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0 по местному времени (07:10 МСК)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>
          <w:highlight w:val="yellow"/>
          <w:lang w:val="en-US"/>
        </w:rPr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Михеева Татьяна Леонидовна, ИП Маташков Вячеслав Сергеевич, Подгорнов Сергей Михайл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25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аташков Вяче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25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ИП Маташков Вячеслав Сергеевич, 614089, Российская Федерация, Пермский край, г. Пермь, ул. Горловская, д. 102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отсутству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325 0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Дмитриева Д.С.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Меренкова А.Н.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11-10T09:29:00Z</cp:lastPrinted>
  <dcterms:modified xsi:type="dcterms:W3CDTF">2023-05-18T06:52:00Z</dcterms:modified>
  <cp:revision>363</cp:revision>
  <dc:subject/>
  <dc:title/>
</cp:coreProperties>
</file>