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заявок на участие в электронном аукционе по продаже земельных участков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4.05.2023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  <w:r>
        <w:rPr>
          <w:lang w:val="en-US"/>
        </w:rPr>
        <w:t>Вайтович Н.А. и.о. начальника сектора градостроительства, земельных и имущественных отношений администрации Кировского района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5.0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420003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116:19 площадью 9 938,32 кв.м, расположенного по адресу: г. Пермь, Кировский район, ул. Сивашская, з/у 7д для строительства служебных гаражей (разрешенное использование земельного участка – служебные гаражи)</w:t>
      </w:r>
      <w:r>
        <w:rPr>
          <w:b/>
        </w:rPr>
        <w:t xml:space="preserve"> </w:t>
      </w:r>
      <w:r>
        <w:rPr/>
        <w:t>заявки на участие в электронном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6054:1038 площадью 33 911 кв.м, расположенного по адресу: Пермский край, </w:t>
        <w:br/>
        <w:t>г.о. Пермский, г. Пермь, Индустриальный район, ул. Промышленная, з/у 98е для строительства автомобильной мойки (разрешенное использование земельного участка – автомобильные мойки)</w:t>
      </w:r>
      <w:r>
        <w:rPr>
          <w:b/>
        </w:rPr>
        <w:t xml:space="preserve"> </w:t>
      </w:r>
      <w:r>
        <w:rPr/>
        <w:t>заявки на участие в электронном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3919178:188 площадью 6 579 кв.м, расположенного по адресу: Пермский край, </w:t>
        <w:br/>
        <w:t xml:space="preserve">г.о. Пермский, г. Пермь, Мотовилихинский район, ул. Кирпичный завод, з/у 15г для строительства склада (разрешенное использование земельного участка – склады) </w:t>
      </w:r>
      <w:r>
        <w:rPr>
          <w:b/>
        </w:rPr>
        <w:t>электронный аукцион отменен</w:t>
      </w:r>
      <w:r>
        <w:rPr/>
        <w:t xml:space="preserve"> на основании приказа начальника департамента имущественных отношений администрации города Перми от 18.05.2023 № 059-19-01-11-42 «Об отмене проведения 25 мая 2023 г. электронного аукциона на право заключения договора аренды земельного участка по лоту № 3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211240:254 площадью 991 кв.м, расположенного по адресу: Пермский край, </w:t>
        <w:br/>
        <w:t>г.о. Пермский, г. Пермь, ул. Лбова, з/у 64а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>приняты заявки от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Ан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1817212:201 площадью 1 554 кв.м, расположенного по адресу: Пермский край, </w:t>
        <w:br/>
        <w:t>г.о. Пермский, г. Пермь, ул. 2-я Гаревая, з/у 34 для индивидуального жилищного строительства</w:t>
      </w:r>
    </w:p>
    <w:p>
      <w:pPr>
        <w:pStyle w:val="Normal"/>
        <w:jc w:val="both"/>
        <w:rPr/>
      </w:pPr>
      <w:r>
        <w:rPr/>
        <w:t>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от следующих заявителей: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ье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вятослав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Мар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льберт Сам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1817212:189 площадью 1 501 кв.м, расположенного по адресу: Пермский край, </w:t>
        <w:br/>
        <w:t>г.о. Пермский, г. Пермь, ул. 2-я Гаревая, з/у 28б, для индивидуального жилищного строительств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ье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де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шова Ири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229 кв.м, кадастровый номер 59:01:1011484:19, расположенный по адресу: Пермский край, г.о. Пермский, г. Пермь, з/у 84/19 под озеленение (разрешенное использование земельного участка – под озеленение) заявки на участие </w:t>
        <w:br/>
        <w:t xml:space="preserve">в электронном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Ан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ье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вятослав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Мар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льберт Сам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темье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ле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шова Ири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Шувалова Анна Игор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 xml:space="preserve">по лоту № 5 </w:t>
      </w:r>
      <w:r>
        <w:rPr/>
        <w:t xml:space="preserve">– ИП Артемьев Игорь Сергеевич, Семенов Святослав Вячеславович, </w:t>
        <w:br/>
        <w:t>ООО «АнсверПроф», Голдырева Татьяна Игоревна, Хоменко Мария Александровна, Мансуров Альберт Саматович, Ламанов Вячеслав Александрович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6 </w:t>
      </w:r>
      <w:r>
        <w:rPr/>
        <w:t>– ООО «АнсверПроф», Голдырева Татьяна Игоревна, ИП Артемьев Игорь Сергеевич, Беспалова Елена Леонидовна, Карпов Василий Викторович, Ламанов Вячеслав Александ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4</w:t>
      </w:r>
      <w:r>
        <w:rPr/>
        <w:t xml:space="preserve"> – Шляпникову Александру Викторовичу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о лоту 6</w:t>
      </w:r>
      <w:r>
        <w:rPr/>
        <w:t xml:space="preserve"> - Шляпникову Александру Викторовичу, ИП Ершовой Ирине Валерьевне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3. признать</w:t>
      </w:r>
      <w:r>
        <w:rPr>
          <w:szCs w:val="28"/>
        </w:rPr>
        <w:t xml:space="preserve"> электронный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 xml:space="preserve">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и признании участником электронного аукциона только одного заявителя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4 (ул. Лбова, з/у 64а) – 357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/>
        <w:t xml:space="preserve">4. признать электронный аукцион несостоявшимся по лотам </w:t>
      </w:r>
      <w:r>
        <w:rPr>
          <w:b/>
        </w:rPr>
        <w:t xml:space="preserve">№№ 1, 2 и 7 </w:t>
      </w:r>
      <w:r>
        <w:rPr/>
        <w:t xml:space="preserve">в связи с тем, что по окончании срока подачи заявок на участие в электронном аукционе по данным лотам </w:t>
        <w:br/>
        <w:t xml:space="preserve">не подано ни одной заявки на участие в электронном аукционе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Вайтович Н.А.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24T12:28:00Z</cp:lastPrinted>
  <dcterms:modified xsi:type="dcterms:W3CDTF">2023-05-25T04:42:00Z</dcterms:modified>
  <cp:revision>992</cp:revision>
  <dc:subject/>
  <dc:title>Департамент имущественных отношений</dc:title>
</cp:coreProperties>
</file>