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2.05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9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5.05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34,6 кв.м (кадастровый номер 59:01:4410295:1083), этаж </w:t>
        <w:br/>
        <w:t xml:space="preserve">№ цокольный этаж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 Пермский край, </w:t>
        <w:br/>
        <w:t>г.о. Пермский, г. Пермь, Свердловский район, ул. Рабоче-Крестьянская, д. 26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П Ершова Ирина Валерьевна (заявки № 8486, 4912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дгорнов Сергей Михайлович (заявка № 39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6,7 кв.м (кадастровый номер 59:01:4410295:1084), этаж </w:t>
        <w:br/>
        <w:t xml:space="preserve">№ цокольный этаж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 Пермский край, </w:t>
        <w:br/>
        <w:t>г.о. Пермский, г. Пермь, Свердловский район, ул. Рабоче-Крестьянская, д. 26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Кудреватых Антон Сергеевич (заявка № 9509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дгорнов Сергей Михайлович (заявка № 5924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bCs/>
          <w:color w:val="000000"/>
        </w:rPr>
        <w:t xml:space="preserve">ежилое помещение площадью 79,5 кв.м (кадастровый номер: 59:01:4311070:589), этаж Подвал №, расположенное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72,0 кв.м (кадастровый номер 59:01:4311906:4376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горнов Сергей Михайлович (заявка № 8771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34,6 кв.м (кадастровый номер 59:01:4311905:4615), Этаж № 1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ул. Аркадия Гайдара, д. 13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/>
        <w:t>Поступило 22 заяв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снина Наталия Алексеевна (заявка № 6400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узин Владимир Александрович (заявка № 8857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литин Максим Валерьевич (заявка № 4069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Архипова Олеся Викторовна (заявка № 6071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Дружинин Денис Андреевич (заявка № 3271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лумов Павел Николаевич (заявка № 2775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ахрушев Станислав Алексеевич (заявка № 9096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Шкловский Андрей Ильич (заявка № 4834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еменев Александр Викторович (заявка № 3025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Воронцов Антон Владимирович (заявка № 7540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рин Игорь Анатольевич (заявка № 7928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Жданов Андрей Олегович (заявка № 4299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Дудырев Алексей Анатольевич (заявка № 938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уетин Александр Александрович (заявка № 8831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Нагорный Олег Владимирович (заявка № 1210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тинова Елена Николаевна (заявка № 5340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лухова Екатерина Александровна (заявка № 6878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лотин Вячеслав Александрович (заявка № 769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миссаров Евгений Владимирович (заявка № 27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П Ершова Ирина Валерьевна (заявки № 6168, 6699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рнов Сергей Михайлович (заявка № 9235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отзывали следующие претенд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Ершова Ирина Валерьевна (заявка № 49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рнов Сергей Михайлович (заявка № 397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рнов Сергей Михайлович (заявка № 592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рнов Сергей Михайлович (заявка № 877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Ершова Ирина Валерьевна (заявка № 669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 лоту №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П Ершова Ирина Валерьевна (заявка № 8486)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удреватых Антон Сергеевич (заявка № 9509)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снина Наталия Алексеевна (заявка № 6400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Лузин Владимир Александрович (заявка № 8857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литин Максим Валерьевич (заявка № 4069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П Архипова Олеся Викторовна (заявка № 6071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П Дружинин Денис Андреевич (заявка № 3271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Глумов Павел Николаевич (заявка № 2775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ахрушев Станислав Алексеевич (заявка № 9096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Шкловский Андрей Ильич (заявка № 4834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еменев Александр Викторович (заявка № 3025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П Воронцов Антон Владимирович (заявка № 7540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арин Игорь Анатольевич (заявка № 7928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Жданов Андрей Олегович (заявка № 4299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П Дудырев Алексей Анатольевич (заявка № 9383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уетин Александр Александрович (заявка № 8831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П Нагорный Олег Владимирович (заявка № 1210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тинова Елена Николаевна (заявка № 5340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Глухова Екатерина Александровна (заявка № 6878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лотин Вячеслав Александрович (заявка № 7693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омиссаров Евгений Владимирович (заявка № 273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П Ершова Ирина Валерьевна (заявка № 6168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дгорнов Сергей Михайлович (заявка № 92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у № 3-5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5-22T10:09:00Z</cp:lastPrinted>
  <dcterms:modified xsi:type="dcterms:W3CDTF">2023-05-22T05:30:00Z</dcterms:modified>
  <cp:revision>142</cp:revision>
  <dc:subject/>
  <dc:title>Департамент имущественных отношений</dc:title>
</cp:coreProperties>
</file>