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6.05.2023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30.05.2023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30.05.2023 09: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Нестерова М.С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.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Селезнева Е.Ю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.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Четина Ю.И., заместитель начальника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.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30.05.2023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сновной площадью 183,7 кв. м (кадастровый номер 59:01:4410947:1509), что для цели исчисления арендной платы составляет 183,7 кв. м (183,7 кв. м – основная площадь, 0 кв. м – доля от площади помещений, предоставляемых Арендатору </w:t>
        <w:br/>
        <w:t xml:space="preserve">в совместное пользование с третьими лицами) по адресу: г. Пермь, ул. Солдатова, 43. Объект включен в перечень муниципального имущества, предназначенного для предоставления </w:t>
        <w:br/>
        <w:t xml:space="preserve">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основании решения Пермской городской Думы от 28.06.2016 № 138 (в ред. от 27.09.2022 № 216). </w:t>
        <w:br/>
        <w:t xml:space="preserve">Сведения о заявителях: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1. ИП Рахматулина Элина Фанисовна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2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сновной площадью 198,4 кв. м (кадастровый номер 59:01:4410846:396), что для цели исчисления арендной платы составляет 198,4 кв. м (198,4 кв. м – основная площадь, 0 кв. м – доля от площади помещений, предоставляемых Арендатору </w:t>
        <w:br/>
        <w:t xml:space="preserve">в совместное пользование с третьими лицами) по адресу: г. Пермь, ул. Качалова, 32. Объект включен в перечень муниципального имущества, предназначенного для предоставления </w:t>
        <w:br/>
        <w:t xml:space="preserve">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основании решения Пермской городской Думы от 28.06.2016 № 138 (в ред. от 27.09.2022 № 216). Заявки </w:t>
        <w:br/>
        <w:t>на участие в аукционе не поступали.</w:t>
      </w:r>
    </w:p>
    <w:p>
      <w:pPr>
        <w:pStyle w:val="Normal"/>
        <w:ind w:left="7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3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и на 1 этаже жилого дома основной площадью 122,8 кв. м (кадастровый номер 59:01:4410833:4176), что для цели исчисления арендной платы составляет 122,8 кв. м (122,8 кв. м – основная площадь, 0 кв. м – доля от площади помещений, предоставляемых Арендатору в совместное пользование с третьими лицами) по адресу: г. Пермь, ул. Мира, 68. Сведения о заявителях: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1. ИП Рахматулина Элина Фанисовна</w:t>
      </w:r>
    </w:p>
    <w:p>
      <w:pPr>
        <w:pStyle w:val="Normal"/>
        <w:spacing w:lineRule="auto" w:line="276"/>
        <w:ind w:first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b/>
          <w:bCs/>
        </w:rPr>
        <w:t>по лоту № 4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сновной площадью 292,5 кв. м (кадастровый номер 59:01:4410846:688), что для цели исчисления арендной платы составляет 292,5 кв. м (292,5 кв. м – основная площадь, 0 кв. м – доля от площади помещений, предоставляемых Арендатору </w:t>
        <w:br/>
        <w:t xml:space="preserve">в совместное пользование с третьими лицами) по адресу: г. Пермь, ул. Космонавта Леонова, 23. Объект включен в перечень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основании решения Пермской городской Думы от 28.06.2016 № 138 (в ред. от 27.09.2022 № 216). Заявки </w:t>
        <w:br/>
        <w:t>на участие 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5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сновной площадью 81,1 кв. м (кадастровый номер 59:01:4416003:1694 площадью 2,0 кв. м, кадастровый номер 59:01:4416003:1695 площадью 79,1 кв. м) и площадью помещений, предоставляемых Арендатору в совместное пользование </w:t>
        <w:br/>
        <w:t xml:space="preserve">с третьими лицами, 11,9 кв. м, что для цели исчисления арендной платы составляет 84,5 кв. м (81,1 кв. м – основная площадь, 3,4 кв. м – доля от площади помещений, предоставляемых Арендатору в совместное пользование с третьими лицами) по адресу: г. Пермь, </w:t>
        <w:br/>
        <w:t>ул. Кавалерийская, 3. Заявки на участие 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6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сновной площадью 132,5 кв. м (кадастровый номер 59:01:4416003:1692) и площадью помещений, предоставляемых Арендатору в совместное пользование с третьими лицами, 11,9 кв. м, что для цели исчисления арендной платы составляет 138,0 кв. м (132,5 кв. м – основная площадь, 5,5 кв. м – доля от площади помещений, предоставляемых Арендатору в совместное пользование с третьими лицами) по адресу: </w:t>
        <w:br/>
        <w:t>г. Пермь, ул. Кавалерийская, 3. Заявки на участие в аукционе не поступали.</w:t>
      </w:r>
    </w:p>
    <w:p>
      <w:pPr>
        <w:pStyle w:val="Normal"/>
        <w:ind w:firstLine="283"/>
        <w:rPr>
          <w:bCs/>
        </w:rPr>
      </w:pPr>
      <w:r>
        <w:rPr>
          <w:bCs/>
        </w:rPr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щены к участию в аукционе и признаны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</w:rPr>
        <w:t xml:space="preserve">по лоту № 1 – </w:t>
      </w:r>
      <w:r>
        <w:rPr/>
        <w:t>ИП Рахматулина Элина Фанисовна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</w:rPr>
        <w:t xml:space="preserve">по лоту № 3 – </w:t>
      </w:r>
      <w:r>
        <w:rPr/>
        <w:t>ИП Рахматулина Элина Фанисовна.</w:t>
        <w:tab/>
        <w:b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ам №№ 1 и 3 </w:t>
      </w:r>
      <w:r>
        <w:rPr/>
        <w:t xml:space="preserve">в связи с тем, что </w:t>
        <w:br/>
        <w:t>на участие в аукционе по данным лотам подана только одна заяв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  <w:lang w:val="en-US"/>
        </w:rPr>
        <w:t>Заявк</w:t>
      </w:r>
      <w:r>
        <w:rPr>
          <w:szCs w:val="28"/>
        </w:rPr>
        <w:t>и</w:t>
      </w:r>
      <w:r>
        <w:rPr>
          <w:szCs w:val="28"/>
          <w:lang w:val="en-US"/>
        </w:rPr>
        <w:t xml:space="preserve"> на участие в аукционе, поданн</w:t>
      </w:r>
      <w:r>
        <w:rPr>
          <w:szCs w:val="28"/>
        </w:rPr>
        <w:t>ые</w:t>
      </w:r>
      <w:r>
        <w:rPr>
          <w:szCs w:val="28"/>
          <w:lang w:val="en-US"/>
        </w:rPr>
        <w:t xml:space="preserve"> единственным</w:t>
      </w:r>
      <w:r>
        <w:rPr>
          <w:szCs w:val="28"/>
        </w:rPr>
        <w:t>и</w:t>
      </w:r>
      <w:r>
        <w:rPr>
          <w:szCs w:val="28"/>
          <w:lang w:val="en-US"/>
        </w:rPr>
        <w:t xml:space="preserve"> заявител</w:t>
      </w:r>
      <w:r>
        <w:rPr>
          <w:szCs w:val="28"/>
        </w:rPr>
        <w:t>ями</w:t>
      </w:r>
      <w:r>
        <w:rPr>
          <w:szCs w:val="28"/>
          <w:lang w:val="en-US"/>
        </w:rPr>
        <w:t>, соответству</w:t>
      </w:r>
      <w:r>
        <w:rPr>
          <w:szCs w:val="28"/>
        </w:rPr>
        <w:t>ют</w:t>
      </w:r>
      <w:r>
        <w:rPr>
          <w:szCs w:val="28"/>
          <w:lang w:val="en-US"/>
        </w:rPr>
        <w:t xml:space="preserve"> требованиям и условиям, предусмотренным документацией об аукционе. </w:t>
      </w:r>
    </w:p>
    <w:p>
      <w:pPr>
        <w:pStyle w:val="Normal"/>
        <w:spacing w:lineRule="auto" w:line="276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документацией об аукционе: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b/>
          <w:szCs w:val="28"/>
          <w:lang w:val="en-US"/>
        </w:rPr>
        <w:t xml:space="preserve">по лоту № </w:t>
      </w:r>
      <w:r>
        <w:rPr>
          <w:b/>
          <w:szCs w:val="28"/>
        </w:rPr>
        <w:t>1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(ул. Солдатова, 43) </w:t>
      </w:r>
      <w:r>
        <w:rPr>
          <w:szCs w:val="28"/>
          <w:lang w:val="en-US"/>
        </w:rPr>
        <w:t xml:space="preserve">– </w:t>
      </w:r>
      <w:r>
        <w:rPr>
          <w:szCs w:val="28"/>
        </w:rPr>
        <w:t xml:space="preserve">с ИП Рахматулиной Элиной Фанисовной </w:t>
      </w:r>
      <w:r>
        <w:rPr>
          <w:szCs w:val="28"/>
          <w:lang w:val="en-US"/>
        </w:rPr>
        <w:t>по цене</w:t>
      </w:r>
      <w:r>
        <w:rPr>
          <w:szCs w:val="28"/>
        </w:rPr>
        <w:t xml:space="preserve"> </w:t>
        <w:br/>
        <w:t>179 990,00 р</w:t>
      </w:r>
      <w:r>
        <w:rPr>
          <w:szCs w:val="28"/>
          <w:lang w:val="en-US"/>
        </w:rPr>
        <w:t>уб.</w:t>
      </w:r>
      <w:r>
        <w:rPr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b/>
          <w:szCs w:val="28"/>
          <w:lang w:val="en-US"/>
        </w:rPr>
        <w:t xml:space="preserve">по лоту № </w:t>
      </w:r>
      <w:r>
        <w:rPr>
          <w:b/>
          <w:szCs w:val="28"/>
        </w:rPr>
        <w:t>3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(ул. Мира, 68) </w:t>
      </w:r>
      <w:r>
        <w:rPr>
          <w:szCs w:val="28"/>
          <w:lang w:val="en-US"/>
        </w:rPr>
        <w:t xml:space="preserve">– </w:t>
      </w:r>
      <w:r>
        <w:rPr>
          <w:szCs w:val="28"/>
        </w:rPr>
        <w:t xml:space="preserve">с ИП Рахматулиной Элиной Фанисовной </w:t>
      </w:r>
      <w:r>
        <w:rPr>
          <w:szCs w:val="28"/>
          <w:lang w:val="en-US"/>
        </w:rPr>
        <w:t>по цене</w:t>
      </w:r>
      <w:r>
        <w:rPr>
          <w:szCs w:val="28"/>
        </w:rPr>
        <w:t xml:space="preserve"> </w:t>
        <w:br/>
        <w:t>182 230,00 р</w:t>
      </w:r>
      <w:r>
        <w:rPr>
          <w:szCs w:val="28"/>
          <w:lang w:val="en-US"/>
        </w:rPr>
        <w:t>уб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№ 2, 4, 5 и 6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Normal"/>
        <w:spacing w:lineRule="auto" w:line="276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32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276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32"/>
        <w:spacing w:lineRule="auto" w:line="276"/>
        <w:ind w:hanging="0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              И.В. Перешеина</w:t>
      </w:r>
    </w:p>
    <w:p>
      <w:pPr>
        <w:pStyle w:val="32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276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 xml:space="preserve">М.С. Нестерова </w:t>
      </w:r>
    </w:p>
    <w:p>
      <w:pPr>
        <w:pStyle w:val="32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276"/>
        <w:ind w:left="7080" w:firstLine="708"/>
        <w:rPr>
          <w:szCs w:val="28"/>
        </w:rPr>
      </w:pPr>
      <w:r>
        <w:rPr>
          <w:szCs w:val="28"/>
        </w:rPr>
        <w:t>Е.Ю. Селезнева</w:t>
      </w:r>
    </w:p>
    <w:p>
      <w:pPr>
        <w:pStyle w:val="32"/>
        <w:spacing w:lineRule="auto" w:line="276"/>
        <w:ind w:left="7080" w:firstLine="708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276"/>
        <w:ind w:left="7080" w:firstLine="708"/>
        <w:rPr>
          <w:szCs w:val="28"/>
        </w:rPr>
      </w:pPr>
      <w:r>
        <w:rPr>
          <w:szCs w:val="28"/>
        </w:rPr>
        <w:t>Ю.И. Четина</w:t>
      </w:r>
    </w:p>
    <w:p>
      <w:pPr>
        <w:pStyle w:val="32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Перешеина Ирина Витальевна</cp:lastModifiedBy>
  <cp:lastPrinted>2023-05-26T14:44:00Z</cp:lastPrinted>
  <dcterms:modified xsi:type="dcterms:W3CDTF">2023-05-26T09:51:00Z</dcterms:modified>
  <cp:revision>393</cp:revision>
  <dc:subject/>
  <dc:title>Департамент имущественных отношений</dc:title>
</cp:coreProperties>
</file>