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5.05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9.05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жилое помещение площадью 252,1 кв. м (кадастровый номер 59:01:4311001:2703), этаж 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л. Студенческая, д. 26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Комсомольский проспект, 8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 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</w:t>
      </w:r>
      <w:r>
        <w:rPr>
          <w:bCs/>
          <w:color w:val="000000"/>
        </w:rPr>
        <w:t xml:space="preserve"> (техническое состояние здания – аварийное)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111,6 кв. м (кадастровый номер 59:01:4410744:1382), этаж подвал №-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ул. Героев Хасана/Чкалова, 32/28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здание, склад, площадью 68,0 кв. м (кадастровый номер: 59:01:4413790:104), количество этажей 1 (в том числе подземных 0), с земельным участком площадью 166+/-3 </w:t>
        <w:br/>
        <w:t xml:space="preserve">кв. м (кадастровый номер 59:01:4413787:1177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 Пермь,</w:t>
      </w:r>
      <w:r>
        <w:rPr/>
        <w:t xml:space="preserve"> Индустриальный район, ул. Экскаваторная, </w:t>
        <w:br/>
        <w:t>д. 58. Здание пустуе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ОО «Производственно коммерческая фирма «Кран» (заявка № 5157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jc w:val="both"/>
        <w:rPr/>
      </w:pPr>
      <w:r>
        <w:rPr/>
        <w:t>ООО «Производственно коммерческая фирма «Кран» (заявка № 5157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1-4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5-23T04:26:00Z</dcterms:modified>
  <cp:revision>134</cp:revision>
  <dc:subject/>
  <dc:title>Департамент имущественных отношений</dc:title>
</cp:coreProperties>
</file>