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29.05.2023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Хаткевич А.А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Нестерова М.С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>
          <w:lang w:val="en-US"/>
        </w:rPr>
      </w:pPr>
      <w:r>
        <w:rPr/>
        <w:t>Селезнева Е.Ю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clear" w:pos="708"/>
          <w:tab w:val="left" w:pos="851" w:leader="none"/>
        </w:tabs>
        <w:spacing w:lineRule="exact" w:line="280" w:before="0" w:after="0"/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Нежилое помещение площадью 252,1 кв. м (кадастровый номер 59:01:4311001:2703), этаж № подвал, </w:t>
      </w:r>
      <w:r>
        <w:rPr>
          <w:shd w:fill="FFFFFF" w:val="clear"/>
        </w:rPr>
        <w:t>расположенное</w:t>
      </w:r>
      <w:r>
        <w:rPr/>
        <w:t xml:space="preserve"> по адресу: Пермский край, г. Пермь, Мотовилихинский район, </w:t>
        <w:br/>
        <w:t>ул. Студенческая, д. 26. Помещение пусту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жилое помещение площадью 154,8 кв. м (кадастровый номер 59:01:4410742:903), этаж № подвал №, </w:t>
      </w:r>
      <w:r>
        <w:rPr>
          <w:shd w:fill="FFFFFF" w:val="clear"/>
        </w:rPr>
        <w:t>расположенное</w:t>
      </w:r>
      <w:r>
        <w:rPr/>
        <w:t xml:space="preserve"> по адресу: Пермский край, г. Пермь, Свердловский район, </w:t>
        <w:br/>
        <w:t>Комсомольский проспект, 87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>Нежилое административное здание площадью 447,0 кв. м (кадастровый номер: 59:01:3812288:27), количество этажей 2 (в том числе подземных 0), с земельным участком площадью 1 185 +/-7 кв. м (кадастровый номер 59:01:3812288:2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г. Пермь, Орджоникидзевский район, ул. Домостроительная, д. 4. Здание пустует</w:t>
      </w:r>
      <w:r>
        <w:rPr>
          <w:bCs/>
          <w:color w:val="000000"/>
        </w:rPr>
        <w:t xml:space="preserve"> (техническое состояние здания – аварийное)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жилое помещение площадью 111,6 кв. м (кадастровый номер 59:01:4410744:1382), этаж подвал №-, </w:t>
      </w:r>
      <w:r>
        <w:rPr>
          <w:shd w:fill="FFFFFF" w:val="clear"/>
        </w:rPr>
        <w:t>расположенное</w:t>
      </w:r>
      <w:r>
        <w:rPr/>
        <w:t xml:space="preserve"> по адресу: Пермский край, г. Пермь, Свердловский район, </w:t>
        <w:br/>
        <w:t>ул. Героев Хасана/Чкалова, 32/28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Нежилое здание, склад, площадью 68,0 кв. м (кадастровый номер: 59:01:4413790:104), количество этажей 1 (в том числе подземных 0), с земельным участком площадью 166+/-3 </w:t>
        <w:br/>
        <w:t xml:space="preserve">кв. м (кадастровый номер 59:01:4413787:1177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</w:t>
      </w:r>
      <w:r>
        <w:rPr>
          <w:shd w:fill="FFFFFF" w:val="clear"/>
        </w:rPr>
        <w:t>расположенное</w:t>
      </w:r>
      <w:r>
        <w:rPr/>
        <w:t xml:space="preserve"> по адресу: </w:t>
      </w:r>
      <w:r>
        <w:rPr>
          <w:lang w:eastAsia="en-US"/>
        </w:rPr>
        <w:t>Российская Федерация, Пермский край, г. Пермь,</w:t>
      </w:r>
      <w:r>
        <w:rPr/>
        <w:t xml:space="preserve"> Индустриальный район, ул. Экскаваторная, </w:t>
        <w:br/>
        <w:t>д. 58. Зда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 1 000 000,00 руб.</w:t>
      </w:r>
    </w:p>
    <w:p>
      <w:pPr>
        <w:pStyle w:val="Normal"/>
        <w:jc w:val="both"/>
        <w:rPr/>
      </w:pPr>
      <w:r>
        <w:rPr/>
        <w:t>На участие в аукционе поступила 1 заявка.</w:t>
      </w:r>
    </w:p>
    <w:p>
      <w:pPr>
        <w:pStyle w:val="Normal"/>
        <w:jc w:val="both"/>
        <w:rPr/>
      </w:pPr>
      <w:r>
        <w:rPr/>
        <w:t xml:space="preserve">Победитель аукциона – ООО «Производственно коммерческая фирма «Кран» (заявка № 5157). </w:t>
      </w:r>
    </w:p>
    <w:p>
      <w:pPr>
        <w:pStyle w:val="Normal"/>
        <w:jc w:val="both"/>
        <w:rPr/>
      </w:pPr>
      <w:r>
        <w:rPr/>
        <w:t>Номер заявки победителя – 5157.</w:t>
      </w:r>
    </w:p>
    <w:p>
      <w:pPr>
        <w:pStyle w:val="Normal"/>
        <w:jc w:val="both"/>
        <w:rPr/>
      </w:pPr>
      <w:r>
        <w:rPr/>
        <w:t xml:space="preserve">Цена покупки имущества – 1 000 000,00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  <w:tab/>
      </w:r>
      <w:r>
        <w:rPr/>
        <w:t>А.А. Хаткевич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 xml:space="preserve">М.С. Нестерова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Е.В. Доценко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709" w:footer="2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3-03-16T09:08:00Z</cp:lastPrinted>
  <dcterms:modified xsi:type="dcterms:W3CDTF">2023-05-29T04:14:00Z</dcterms:modified>
  <cp:revision>271</cp:revision>
  <dc:subject/>
  <dc:title>              Департамент имущественных отношений администрации города Перми</dc:title>
</cp:coreProperties>
</file>