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  <w:szCs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31.05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  <w:szCs w:val="24"/>
        </w:rPr>
        <w:t>К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Соснина А.В., заместителя начальника департамента-начальника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Селезневой Е.Ю., главного специалис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02.06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/>
        <w:t xml:space="preserve">Нежилое помещение площадью 30,0 кв. м (кадастровый номер 59:01:4410016:254), Этаж № 1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, Пермский край, г.о. Пермский, г. Пермь, </w:t>
        <w:br/>
        <w:t xml:space="preserve">ул. Сергея Данщина, д. 6А. Помещение пустует. </w:t>
      </w:r>
      <w:r>
        <w:rPr>
          <w:rFonts w:eastAsia="Calibri"/>
        </w:rPr>
        <w:t>Вход через собственника.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2 –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ежилое помещение площадью 406,0 кв. м (кадастровый номер 59:01:4410016:255), Этаж № 1, Антресоль № -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, Пермский край, г.о. Пермский, г. Пермь, ул. Сергея Данщина, д. 6А. Помещение пустует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жилое здание (здание спального корпуса) площадью 138,6 кв. м (кадастровый номер 59:01:0000000:50269), количество этажей: 1, в том числе подземных 0, нежилое здание (здание спального корпуса) площадью 140,0 кв. м (кадастровый номер 59:01:0000000:50271), количество этажей: 1, в том числе подземных 0, нежилое здание (здание бани) площадью 79,4 кв. м (кадастровый номер 59:01:0000000:50263), количество этажей: 1, в том числе подземных 0, сооружение (бассейн) площадью 2 439,3 кв. м, с земельным участком площадью 70 272+/-58 кв. м (кадастровый номер 59:01:3110309:5)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расположенные по адресу:</w:t>
      </w:r>
      <w:r>
        <w:rPr>
          <w:bCs/>
          <w:color w:val="000000"/>
        </w:rPr>
        <w:t xml:space="preserve"> Пермский край, г. Пермь, мкр. Химики, д. 96. Здания пустую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*В границах земельного участка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</w:rPr>
        <w:t xml:space="preserve">муниципальным образованием город Пермь </w:t>
      </w:r>
      <w:r>
        <w:rPr>
          <w:i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ежилое помещение площадью 6,4 кв. м (кадастровый номер 59:01:3812370:24), этаж </w:t>
        <w:br/>
        <w:t>№ 1, расположенное по адресу: пер. Еловский 1-й, д. 24. Помещение пусту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ежилые помещения площадью 332,6 кв. м (кадастровый номер 59:01:2912530:1812), подвал № -, расположенные по адресу: Пермский край, г Пермь, </w:t>
        <w:br/>
        <w:t>р-н Орджоникидзевский, ул. Вильямса, д. 12. Помещения пустую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аукцион несостоявшимся по лотам № 1-5 в связи с тем, что на участие в аукционе по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  <w:r>
        <w:rPr/>
        <w:tab/>
        <w:t xml:space="preserve"> А.В. Соснин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3-04-21T09:37:00Z</cp:lastPrinted>
  <dcterms:modified xsi:type="dcterms:W3CDTF">2023-05-29T04:26:00Z</dcterms:modified>
  <cp:revision>138</cp:revision>
  <dc:subject/>
  <dc:title>Департамент имущественных отношений</dc:title>
</cp:coreProperties>
</file>