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31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>
          <w:highlight w:val="yellow"/>
        </w:rPr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Саначев В.С., и.о. начальника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1.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4280035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211126:124 площадью 2 000 кв.м, расположенного по адресу: Пермский край, </w:t>
        <w:br/>
        <w:t>г.о. Пермский, г. Пермь, ул. Тульская, з/у 6, для индивидуального жилищного строительств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ихаил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ячеслав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211126:125 площадью 2 000 кв.м, расположенного по адресу: Пермский край, г.о. Пермский, г. Пермь, ул. Тульская, з/у 8, для индивидуального жилищного строительств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 Арташес Вазге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ихаил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510451:218 площадью 644 кв.м, расположенного по адресу: Российская Федерация, Пермский край, г.о. Пермский, г. Пермь, р-н Дзержинский, ул. Новоколхозная, з/у 31а, с целью строительства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итал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щиков Роман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5010005:274 площадью 788 кв.м, расположенного по адресу: Пермский край, </w:t>
        <w:br/>
        <w:t xml:space="preserve">г.о. Пермский, г. Пермь, ж/р Ново-Бродовский, ул. Ореховая, з/у 31, для индивидуального жилищного строительства (разрешенное использование земельного участка – для индивидуального жилищного строительства (2.1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Георг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Ю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Ром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ихаил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Вячеслав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елян Арташес Вазге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4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ихаил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4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итал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9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щиков Роман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9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Георг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Ю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Ром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 2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Бондаренко Михаил Александрович, Александров Михаил Вячеславович</w:t>
      </w:r>
    </w:p>
    <w:p>
      <w:pPr>
        <w:pStyle w:val="Normal"/>
        <w:jc w:val="both"/>
        <w:rPr>
          <w:b/>
          <w:b/>
        </w:rPr>
      </w:pPr>
      <w:r>
        <w:rPr/>
        <w:t>Сафронов Вячеслав Николаевич, ООО «АнсверПроф», Голдырева Татьяна Игоревна, Осташов Виталий Васильевич, ООО «ПАРТНЕРСТРО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Бондаренко Михаил Александрович, Микаелян Арташес Вазгенович, ООО «АнсверПроф», Голдырева Татьяна Игоревна, Александров Михаил Вячеслав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Бондаренко Михаил Александрович, Медовщиков Роман Игор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>
          <w:b/>
        </w:rPr>
        <w:t xml:space="preserve">по лоту № 4 </w:t>
      </w:r>
      <w:r>
        <w:rPr/>
        <w:t>– Порошин Георгий Иванович, Шляпников Александр Викторович, Бондаренко Михаил Александрович, ООО «АнсверПроф», Ерофеев Роман Анатольевич, Голдырева Татьяна Игоревна, ООО «ПАРТНЕРСТРОЙ»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3</w:t>
      </w:r>
      <w:r>
        <w:rPr/>
        <w:t xml:space="preserve"> – Кошелеву Виталию Александровичу.  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  <w:r>
        <w:rPr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о лоту 4</w:t>
      </w:r>
      <w:r>
        <w:rPr/>
        <w:t xml:space="preserve"> - Пантелееву Юрию Николаевичу.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 </w:t>
      </w:r>
      <w:r>
        <w:rPr/>
        <w:t>Саначев В.С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 xml:space="preserve"> </w:t>
      </w:r>
      <w:r>
        <w:rPr/>
        <w:t>Четина Ю.И.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5-31T11:41:00Z</cp:lastPrinted>
  <dcterms:modified xsi:type="dcterms:W3CDTF">2023-05-31T06:55:00Z</dcterms:modified>
  <cp:revision>994</cp:revision>
  <dc:subject/>
  <dc:title>Департамент имущественных отношений</dc:title>
</cp:coreProperties>
</file>