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1.06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Саначев В.С., и.о. начальника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.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01.06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1126:124 площадью 2 000 кв.м, расположенного по адресу: Пермский край, </w:t>
        <w:br/>
        <w:t>г.о. Пермский, г. Пермь, ул. Тульская, з/у 6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28 по местному времени (08:28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ондаренко Михаил Александрович, Александров Михаил Вячеславович, Сафронов Вячеслав Николаевич, ООО «АнсверПроф», Голдырева Татьяна Игоревна, Осташов Виталий Васильевич, ООО «ПАРТНЕРСТРОЙ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88 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51 63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8 2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6 30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334 29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79 59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363 632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3 466 30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451 634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ОО «АнсверПроф», 614066, Россия, Пермский край, г. Пермь, </w:t>
        <w:br/>
        <w:t>ул. Шоссе Космонавтов, д 111, корпус 3, оф. 317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Александров Михаил Вячеславович, 617830, Российская федерация, Пермский край, г. Чернушка, ул. Мира, д. 36, кв. 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3 466 301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211126:125 площадью 2 000 кв.м, расположенного по адресу: Пермский край, </w:t>
        <w:br/>
        <w:t>г.о. Пермский, г. Пермь, ул. Тульская, з/у 8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57 по местному времени (08:57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ондаренко Михаил Александрович, Микаелян Арташес Вазгенович, ООО «АнсверПроф», Голдырева Татьяна Игоревна, Александров Михаил Вячеслав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88 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7 60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95 5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72 936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2 087 603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 072 93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ОО «АнсверПроф», 614066, Россия, Пермский край, г. Пермь, </w:t>
      </w:r>
    </w:p>
    <w:p>
      <w:pPr>
        <w:pStyle w:val="Normal"/>
        <w:jc w:val="both"/>
        <w:rPr/>
      </w:pPr>
      <w:r>
        <w:rPr/>
        <w:t>ул. Шоссе Космонавтов, д 111, корпус 3, оф. 317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Александров Михаил Вячеславович, 617830, Российская федерация, Пермский край, г. Чернушка, ул. Мира, д. 36, кв. 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2 087 603,00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451:218 площадью 644 кв.м, расположенного по адресу: Российская Федерация, Пермский край, г.о. Пермский, г. Пермь, р-н Дзержинский, ул. Новоколхозная, з/у 31а, с целью строительства жилого дома (разрешенное использование земельного участка – </w:t>
        <w:br/>
        <w:t>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Бондаренко Михаил Александрович, Медовщиков Роман Игоревич.</w:t>
      </w: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17 8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ндаренко Михаил Александр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довщиков Роман Игоре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вязи с тем, что в течение 10 минут после начала аукциона не поступило ни одного предложения о более высокой цене предмета аукциона, электронный аукцион по лоту № 3 завершил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4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05:274 площадью 788 кв.м, расположенного по адресу: Пермский край, </w:t>
        <w:br/>
        <w:t xml:space="preserve">г.о. Пермский, г. Пермь, ж/р Ново-Бродовский, ул. Ореховая, з/у 31, для индивидуального жилищного строительства (разрешенное использование земельного участка – </w:t>
        <w:br/>
        <w:t xml:space="preserve">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44 по местному времени (08:44 МСК).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-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Порошин Георгий Иванович, Шляпников Александр Викторович, Бондаренко Михаил Александрович, ООО «АнсверПроф», Ерофеев Роман Анатольевич, Голдырева Татьяна Игоревна, ООО «ПАРТНЕРСТРОЙ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30 4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Георг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 6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4 7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34 5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50 9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974 064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3 477 632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464 72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Порошин Георгий Иванович, 614089, Россия, Пермский край, г. Пермь, </w:t>
        <w:br/>
        <w:t>ул. Ореховая, д. 29а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Шляпников Александр Викторович, 614010, Россия, Пермский край, г. Пермь, Комсомольский проспект, д. 82, кв. 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3 477 632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>Саначев В.С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3-06-01T11:19:00Z</cp:lastPrinted>
  <dcterms:modified xsi:type="dcterms:W3CDTF">2023-06-01T06:33:00Z</dcterms:modified>
  <cp:revision>373</cp:revision>
  <dc:subject/>
  <dc:title/>
</cp:coreProperties>
</file>