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0.06.2023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Заместитель председателя комиссии: Чеснокова О.М., начальник департамента экономики и промышленной политики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</w:t>
        <w:br/>
        <w:t xml:space="preserve">                                   </w:t>
      </w:r>
      <w:r>
        <w:rPr>
          <w:lang w:val="ru-RU"/>
        </w:rPr>
        <w:t xml:space="preserve">    </w:t>
      </w:r>
      <w:r>
        <w:rPr/>
        <w:t>управления по развитию потребительского рынка департамента</w:t>
        <w:br/>
        <w:t xml:space="preserve">                                   </w:t>
      </w:r>
      <w:r>
        <w:rPr>
          <w:lang w:val="ru-RU"/>
        </w:rPr>
        <w:t xml:space="preserve">    </w:t>
      </w:r>
      <w:r>
        <w:rPr/>
        <w:t>экономики и промышленной политики администрации города</w:t>
        <w:br/>
        <w:t xml:space="preserve">                                   </w:t>
      </w:r>
      <w:r>
        <w:rPr>
          <w:lang w:val="ru-RU"/>
        </w:rPr>
        <w:t xml:space="preserve">    </w:t>
      </w:r>
      <w:r>
        <w:rPr/>
        <w:t>Перми;</w:t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ab/>
        <w:tab/>
        <w:tab/>
      </w:r>
      <w:r>
        <w:rPr>
          <w:lang w:val="ru-RU"/>
        </w:rPr>
        <w:t xml:space="preserve">        </w:t>
      </w:r>
      <w:r>
        <w:rPr/>
        <w:t>Сухарева А.Ю., консультант отдела технической политики</w:t>
        <w:br/>
        <w:t xml:space="preserve"> </w:t>
      </w:r>
      <w:r>
        <w:rPr>
          <w:lang w:val="ru-RU"/>
        </w:rPr>
        <w:t xml:space="preserve">  </w:t>
      </w:r>
      <w:r>
        <w:rPr/>
        <w:tab/>
        <w:tab/>
        <w:tab/>
      </w:r>
      <w:r>
        <w:rPr>
          <w:lang w:val="ru-RU"/>
        </w:rPr>
        <w:t xml:space="preserve">        </w:t>
      </w:r>
      <w:r>
        <w:rPr/>
        <w:t>департамента дорог и благоустройства администрации города</w:t>
        <w:br/>
        <w:t xml:space="preserve"> </w:t>
        <w:tab/>
        <w:tab/>
        <w:tab/>
      </w:r>
      <w:r>
        <w:rPr>
          <w:lang w:val="ru-RU"/>
        </w:rPr>
        <w:t xml:space="preserve">        </w:t>
      </w:r>
      <w:r>
        <w:rPr/>
        <w:t>Перми</w:t>
      </w:r>
      <w:r>
        <w:rPr>
          <w:lang w:val="ru-RU"/>
        </w:rPr>
        <w:t>;</w:t>
      </w:r>
      <w:r>
        <w:rPr/>
        <w:br/>
        <w:tab/>
        <w:tab/>
        <w:tab/>
        <w:t xml:space="preserve">    </w:t>
      </w:r>
      <w:r>
        <w:rPr>
          <w:lang w:val="ru-RU"/>
        </w:rPr>
        <w:t xml:space="preserve">    </w:t>
      </w:r>
      <w:r>
        <w:rPr/>
        <w:t>Четина Ю.И., заместитель начальника отдела по распоряжению</w:t>
        <w:br/>
        <w:t xml:space="preserve">    </w:t>
        <w:tab/>
        <w:tab/>
        <w:tab/>
        <w:t xml:space="preserve">    </w:t>
      </w:r>
      <w:r>
        <w:rPr>
          <w:lang w:val="ru-RU"/>
        </w:rPr>
        <w:t xml:space="preserve">    </w:t>
      </w:r>
      <w:r>
        <w:rPr/>
        <w:t>муниципальным имуществом управления по распоряжению</w:t>
        <w:br/>
        <w:t xml:space="preserve">                                   </w:t>
      </w:r>
      <w:r>
        <w:rPr>
          <w:lang w:val="ru-RU"/>
        </w:rPr>
        <w:t xml:space="preserve">    </w:t>
      </w:r>
      <w:r>
        <w:rPr/>
        <w:t>муниципальным имуществом департамента имущественных</w:t>
        <w:br/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ветодиодный экран, С-Э-22-333, ул. Чкалова, 58, начальная цена </w:t>
        <w:br/>
        <w:t xml:space="preserve">37 686,68 руб.)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054, г. Казань, ул. Тихорецкая, д.7, оф. 211, ОГРН 1181690020940,</w:t>
              <w:br/>
              <w:t xml:space="preserve">ИНН 1659189173, порядковый номер, присвоенный заявке </w:t>
            </w:r>
            <w:r>
              <w:rPr>
                <w:lang w:val="en-US"/>
              </w:rPr>
              <w:t>1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199 592</w:t>
            </w:r>
            <w:r>
              <w:rPr/>
              <w:t>,4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ветодиодный экран, Д-Э-22-327, ул. Куфонина, пересечение </w:t>
        <w:br/>
        <w:t>с пр. Парковый, 2, начальная цена 90 538,56 руб.) комиссия реш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05066, г. Москва, </w:t>
              <w:br/>
              <w:t xml:space="preserve">ул. Ольховская, д. 4, корпус 1, </w:t>
              <w:br/>
              <w:t xml:space="preserve">ОГРН 1047796590159, </w:t>
              <w:br/>
              <w:t>ИНН 7714564333, порядковый номер, присвоенный заявке 9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3 931,76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ветодиодный экран, И-Э-22-014, Шоссе Космонавтов, пересечение с ул. Братьев Игнатовых, начальная цена 37 686,68 руб.)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 , </w:t>
            </w:r>
            <w:r>
              <w:rPr/>
              <w:t>ОГРНИП 313590516900031,</w:t>
              <w:br/>
              <w:t>ИНН 590501580480, порядковый номер, присвоенный заявке 2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879,63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ветодиодный экран, Д-Э-22-010, ул. Подлесная, 2, начальная цена 67 903,92 руб.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СТОЛИЦА МЕДИА», </w:t>
            </w:r>
            <w:r>
              <w:rPr/>
              <w:t>125319, г. Москва, ул. 1-я Аэропортовская, д. 6, пом.</w:t>
            </w:r>
            <w:r>
              <w:rPr>
                <w:lang w:val="en-US"/>
              </w:rPr>
              <w:t>VI</w:t>
            </w:r>
            <w:r>
              <w:rPr/>
              <w:t xml:space="preserve">, ком. 1-4, ОГРН 1117746812919, </w:t>
              <w:br/>
              <w:t xml:space="preserve">ИНН 7714853649, порядковый номер, присвоенный заявке 636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6 543,9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ветодиодный экран, И-Э-22-009, ул. Мира, 21, начальная це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5 373,35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054, г. Казань, ул. Тихорецкая, д.7, оф. 211, ОГРН 1181690020940,</w:t>
              <w:br/>
              <w:t xml:space="preserve">ИНН 1659189173, порядковый номер, присвоенный заявке 94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9 010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5" w:leader="none"/>
        </w:tabs>
        <w:autoSpaceDE w:val="false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>
          <w:bCs/>
        </w:rPr>
        <w:t xml:space="preserve">(1-сторонняя стела, О-СТ-22-332, ул. Корсуньская, напротив д. 13, начальная цена 80 478,72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Прикамский картон», </w:t>
      </w:r>
      <w:r>
        <w:rPr/>
        <w:t xml:space="preserve">614037, Российская Федерация, Пермский край, </w:t>
        <w:br/>
        <w:t>г. Пермь, ул. Бумажников, д. 1, ИНН 5906121317, порядковый номер, присвоенный заявке 222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Прикамский картон»  по начальной цене лота </w:t>
        <w:br/>
        <w:t>80 478,72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1805" w:leader="none"/>
        </w:tabs>
        <w:autoSpaceDE w:val="false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>
          <w:bCs/>
        </w:rPr>
        <w:t xml:space="preserve">(2-сторонняя стела, Д-СТ-22-004, ул. Докучаева, 31, начальная цена 80 730,22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 xml:space="preserve">Акционерное </w:t>
      </w:r>
      <w:r>
        <w:rPr/>
        <w:t>о</w:t>
      </w:r>
      <w:r>
        <w:rPr>
          <w:b/>
        </w:rPr>
        <w:t xml:space="preserve">бщество «ПЗСП», </w:t>
      </w:r>
      <w:r>
        <w:rPr/>
        <w:t>614031, Российская Федерация, Пермский край, г. Пермь, ул. Докучаева, д. 31, ИНН 5903004541, порядковый номер, присвоенный заявке 685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– Акционерным обществом «ПЗСП» по начальной цене лота 80 730,22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стела, Л-СТ-21-022, ул. Спешилова, 81, начальная цена 79 221,24 руб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мобили Кореи», </w:t>
      </w:r>
      <w:r>
        <w:rPr/>
        <w:t xml:space="preserve">614013, Российская Федерация, Пермский край, </w:t>
        <w:br/>
        <w:t>г. Пермь, ул. Спешилова, д. 77, ИНН 5902038932, порядковый номер, присвоенный заявке 987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Автомобили Кореи» по начальной цене лота </w:t>
        <w:br/>
        <w:t>79 221,2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501, Шоссе Космонавтов, 110, начальная цена 107 676,22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ГЭЛЛЭРИ СЕРВИС», 105066</w:t>
            </w:r>
            <w:r>
              <w:rPr/>
              <w:t xml:space="preserve">, г. Москва, </w:t>
              <w:br/>
              <w:t xml:space="preserve">ул. Ольховская, д. 4, корпус 1, </w:t>
              <w:br/>
              <w:t>ОГРН 1047796590159,</w:t>
              <w:br/>
              <w:t>ИНН 7714564333, порядковый номер, присвоенный заявке 2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 430,5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ити-борд, И-СБ-18-503, Шоссе Космонавтов, 121, начальная цена 53 838,11 руб.)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25167, г. Москва, Ленинградский пр-кт, д. 36, стр. 41, помещ. 6, ИНН 7703225956, порядковый номер, присвоенный заявке </w:t>
            </w:r>
            <w:r>
              <w:rPr>
                <w:lang w:val="en-US"/>
              </w:rPr>
              <w:t>7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 239.3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208, ул. Куйбышева, 117, начальная цена 194 011,20 руб.)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РИМ», </w:t>
            </w:r>
            <w:r>
              <w:rPr/>
              <w:t xml:space="preserve">420111, </w:t>
              <w:br/>
              <w:t xml:space="preserve">г. Казань, ул. Университетская, </w:t>
              <w:br/>
              <w:t>д. 20, оф.4, ОГРН 1141690040810, ИНН 1655294579, порядковый номер, присвоенный заявке 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27,4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10" w:hanging="56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А.А. Хаткевич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lang w:val="ru-RU"/>
        </w:rPr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А.Ю. Сухарева</w:t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Перешеина Ирина Витальевна</cp:lastModifiedBy>
  <cp:lastPrinted>2023-06-21T09:27:00Z</cp:lastPrinted>
  <dcterms:modified xsi:type="dcterms:W3CDTF">2023-06-21T04:32:00Z</dcterms:modified>
  <cp:revision>476</cp:revision>
  <dc:subject/>
  <dc:title/>
</cp:coreProperties>
</file>