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4416063:1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9000 га, с кадастровым номером 59:01:4416063:125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Черняевское участковое лесничество квартал 15 части выделов 26, 27, 28, адрес: Российская Федерация, Пермский край, Пермский городской округ, г. Пермь, з/у 63/1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 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ерняевское участковое лесничество, квартал 15, части выделов 26, 27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900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4423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Сердюк Виктория Александровна</cp:lastModifiedBy>
  <cp:lastPrinted>2017-06-07T16:20:00Z</cp:lastPrinted>
  <dcterms:modified xsi:type="dcterms:W3CDTF">2023-05-02T10:15:00Z</dcterms:modified>
  <cp:revision>32</cp:revision>
  <dc:subject/>
  <dc:title/>
</cp:coreProperties>
</file>