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</w:t>
        <w:br/>
        <w:t xml:space="preserve">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1810003: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участок площадью 0,2000 га, с кадастровым номером 59:01:1810003:151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Нижне-Курьинское участковое лесничество, </w:t>
        <w:br/>
        <w:t>квартал 24 (выдел 27, часть выдела 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25.04.2022 № 3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 для осуществления рекреационной деятельности, утвержденными приказом Рослесхоза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  <w:br/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.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1276"/>
        <w:gridCol w:w="1276"/>
        <w:gridCol w:w="1134"/>
        <w:gridCol w:w="992"/>
        <w:gridCol w:w="860"/>
        <w:gridCol w:w="700"/>
        <w:gridCol w:w="708"/>
        <w:gridCol w:w="709"/>
        <w:gridCol w:w="850"/>
        <w:gridCol w:w="778"/>
      </w:tblGrid>
      <w:tr>
        <w:trPr>
          <w:trHeight w:val="2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нятые лесными насаждениями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: Пермский кра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: г. Перм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ижне-Курьинское участковое лесничество, квартал 24 (выдел 27, часть выдела 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2000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600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85815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Сердюк Виктория Александровна</cp:lastModifiedBy>
  <cp:lastPrinted>2017-06-07T16:20:00Z</cp:lastPrinted>
  <dcterms:modified xsi:type="dcterms:W3CDTF">2023-04-05T10:01:00Z</dcterms:modified>
  <cp:revision>36</cp:revision>
  <dc:subject/>
  <dc:title/>
</cp:coreProperties>
</file>