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2.06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Агарков К.А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. 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22.06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911563:123 площадью 639 кв.м, расположенного по адресу: Пермский край, г.о. Пермский, г. Пермь, ул. Омская, з/у 11б для благоустройства территории: устройство газонов, пешеходных дорожек и других элементов благоустройства (разрешенное использование земельного участка - благоустройство территории: устройство газонов, пешеходных дорожек и других элементов благоустройства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23.06.2023 05:51 по местному времени (03:51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Бычина Валентина Владимировна, Слесарев Виталий Александрович, Троязыкова Вероника Евгенье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8,08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ычина Валентина Владимировн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,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лесарев Виталий Александр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,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роязыкова Вероника Евгеньевн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,0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2 628,16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 627,02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Бычина Валентина Владимировна, 614056, Пермский край, г. Пермь, </w:t>
        <w:br/>
        <w:t xml:space="preserve">ул. Омская, д. 12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color w:val="FF0000"/>
        </w:rPr>
      </w:pPr>
      <w:r>
        <w:rPr/>
        <w:t xml:space="preserve">Троязыкова Вероника Евгеньевна, 660074, Красноярский край, г. Красноярск, ул. Борисова, д. 26, кв. 5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2 628,16 р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124:289 площадью 4 828 кв.м, расположенного по адресу: Пермский край, </w:t>
        <w:br/>
        <w:t xml:space="preserve">г.о. Пермский, г. Пермь, ул. Воронежская, з/у 58д для строительства объекта капитального строительства согласно разрешенному использованию (разрешенное использование земельного участка – деловое управление (4.1), служебные гаражи (4.9), склады (6.9)). 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8 по местному времени (07:18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Костюкович Наталья Леонидовна, ООО «Финструм 1», </w:t>
        <w:br/>
        <w:t xml:space="preserve">ООО «Промхимпермь»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116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ич Наталья Леонид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химперм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49 48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1 149 480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116 0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ООО «Промхимпермь», 614109, Пермский край, г. Пермь, </w:t>
        <w:br/>
        <w:t>ул. Адмирала Ушакова, д. 36 Б, этаж 1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color w:val="FF0000"/>
        </w:rPr>
      </w:pPr>
      <w:r>
        <w:rPr/>
        <w:t xml:space="preserve">ООО «Финструм 1», 614000, Пермский край, г. Пермь, ул. Монастырская, д. 12а, оф. 30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1 149 480,00 руб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 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3-06-01T11:19:00Z</cp:lastPrinted>
  <dcterms:modified xsi:type="dcterms:W3CDTF">2023-06-23T04:08:00Z</dcterms:modified>
  <cp:revision>384</cp:revision>
  <dc:subject/>
  <dc:title/>
</cp:coreProperties>
</file>