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  <w:br/>
        <w:t>по продаже земельных участков 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2.</w:t>
      </w:r>
      <w:r>
        <w:rPr>
          <w:lang w:val="en-US"/>
        </w:rPr>
        <w:t>0</w:t>
      </w:r>
      <w:r>
        <w:rPr/>
        <w:t>7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Путилова И.А. и.о. начальника отдела градостроительства, земельных и имущественных отношений администрации Свердловского района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. 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3.07.2023 (процедура № SBR012-2306050039)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7116:19 площадью 9 938,32 кв. м, расположенного по адресу: г. Пермь, Кировский район, ул. Сивашская, з/у 7д, для строительства служебных гаражей (разрешенное использование земельного участка – служебные гаражи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716054:1038 площадью 33 911 кв. м, расположенного по адресу: Пермский край, </w:t>
        <w:br/>
        <w:t>г.о. Пермский, г. Пермь, Индустриальный район, ул. Промышленная, з/у 98е, для строительства автомобильной мойки (разрешенное использование земельного участка – автомобильные мойк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229 кв. м, кадастровый номер 59:01:1011484:19, расположенный по адресу: Пермский край, г.о. Пермский, г. Пермь, з/у 84/19, под озеленение (разрешенное использование земельного участка – под озеленение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31"/>
        <w:ind w:left="28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» (с последующими изменениями) </w:t>
      </w:r>
      <w:r>
        <w:rPr>
          <w:b/>
          <w:sz w:val="24"/>
          <w:szCs w:val="24"/>
        </w:rPr>
        <w:t>комиссия решила:</w:t>
      </w:r>
    </w:p>
    <w:p>
      <w:pPr>
        <w:pStyle w:val="31"/>
        <w:ind w:left="0" w:firstLine="56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изнать аукцион несостоявшимся по лотам </w:t>
      </w:r>
      <w:r>
        <w:rPr>
          <w:b/>
          <w:sz w:val="24"/>
          <w:szCs w:val="24"/>
        </w:rPr>
        <w:t>№№ 1, 2 и 3</w:t>
      </w:r>
      <w:r>
        <w:rPr>
          <w:sz w:val="24"/>
          <w:szCs w:val="24"/>
        </w:rPr>
        <w:t xml:space="preserve"> в связи с тем,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31"/>
        <w:ind w:left="0" w:firstLine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 xml:space="preserve">Путилова И.А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7-12T15:57:00Z</cp:lastPrinted>
  <dcterms:modified xsi:type="dcterms:W3CDTF">2023-07-12T10:57:00Z</dcterms:modified>
  <cp:revision>1029</cp:revision>
  <dc:subject/>
  <dc:title>Департамент имущественных отношений</dc:title>
</cp:coreProperties>
</file>