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13.07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eastAsia="en-US"/>
        </w:rPr>
        <w:t xml:space="preserve">Нежилые помещения площадью 37,7 кв.м (кадастровый номер 59:01:3810268:744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Аукцион по лоту № 1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54,8 кв. м (кадастровый номер 59:01:4410742:903), этаж 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</w:t>
        <w:br/>
        <w:t>Комсомольский проспект, 87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31,2 кв.м (кадастровый номер 59:01:3810268:746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 xml:space="preserve">Пермский край, г. Пермь, Орджоникидзевский район, ул. Волховская, д. 36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Нежилые помещения площадью 18,2 кв.м (кадастровый номер 59:01:3810268:743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4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6,3 кв.м (кадастровый номер 59:01:3810268:745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5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6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14,3 кв.м (кадастровый номер 59:01:3810268:742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295 000,00 руб.</w:t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Безматерных Илья Вячеславович. </w:t>
      </w:r>
    </w:p>
    <w:p>
      <w:pPr>
        <w:pStyle w:val="Normal"/>
        <w:jc w:val="both"/>
        <w:rPr/>
      </w:pPr>
      <w:r>
        <w:rPr/>
        <w:t>Номер заявки победителя – 1684.</w:t>
      </w:r>
    </w:p>
    <w:p>
      <w:pPr>
        <w:pStyle w:val="Normal"/>
        <w:jc w:val="both"/>
        <w:rPr/>
      </w:pPr>
      <w:r>
        <w:rPr/>
        <w:t xml:space="preserve">Цена покупки имущества – 295 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7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9,1 кв.м (кадастровый номер 59:01:3810268:747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7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8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8 кв.м (кадастровый номер 59:01:3810268:748) на цокольном этаже 5-этажного многоквартирного дома по адресу: </w:t>
      </w:r>
      <w:r>
        <w:rPr>
          <w:rFonts w:eastAsia="TimesNewRomanPSMT;Yu Gothic UI"/>
          <w:lang w:eastAsia="en-US"/>
        </w:rPr>
        <w:t>Пермский край, г. Пермь, Орджоникидзевский район, ул. Волховская, д. 36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укцион по лоту № 8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3-07-13T03:57:00Z</dcterms:modified>
  <cp:revision>271</cp:revision>
  <dc:subject/>
  <dc:title>              Департамент имущественных отношений администрации города Перми</dc:title>
</cp:coreProperties>
</file>