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1.07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4.07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/>
        <w:t xml:space="preserve">Нежилое помещение площадью 30,0 кв. м (кадастровый номер 59:01:4410016:254), Этаж № 1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 xml:space="preserve">ул. Сергея Данщина, д. 6А. Помещение пустует. </w:t>
      </w:r>
      <w:r>
        <w:rPr>
          <w:rFonts w:eastAsia="Calibri"/>
        </w:rPr>
        <w:t>Вход через собственника.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жилое помещение площадью 406,0 кв. м (кадастровый номер 59:01:4410016:255), Этаж № 1, Антресоль № -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ул. Сергея Данщина, д. 6А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Восток-Трейд» (заявка № 7154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ind w:firstLine="709"/>
        <w:jc w:val="both"/>
        <w:rPr/>
      </w:pPr>
      <w:r>
        <w:rPr/>
        <w:t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79,4 кв. м (кадастровый номер 59:01:0000000:50263), количество этажей: 1, в том числе подземных 0, сооружение (бассейн) площадью 2 439,3 кв. м, с земельным участком площадью 70 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*В границах земельного участка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жилое помещение площадью 6,4 кв. м (кадастровый номер 59:01:3812370:24), этаж </w:t>
        <w:br/>
        <w:t>№ 1, расположенное по адресу: пер. Еловский 1-й, д. 24. Помещение пуст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жилые помещения площадью 332,6 кв. м (кадастровый номер 59:01:2912530:1812), подвал № -, расположенные по адресу: Пермский край, г Пермь, </w:t>
        <w:br/>
        <w:t>р-н Орджоникидзевский, ул. Вильямса, д. 12. Помещения пустую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Восток-Трейд» (заявка № 7154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1, 3-5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04-21T09:37:00Z</cp:lastPrinted>
  <dcterms:modified xsi:type="dcterms:W3CDTF">2023-07-11T04:16:00Z</dcterms:modified>
  <cp:revision>139</cp:revision>
  <dc:subject/>
  <dc:title>Департамент имущественных отношений</dc:title>
</cp:coreProperties>
</file>