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4.07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Нестерова М.С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.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30,0 кв. м (кадастровый номер 59:01:4410016:254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 xml:space="preserve">ул. Сергея Данщина, д. 6А. Помещение пустует. </w:t>
      </w:r>
      <w:r>
        <w:rPr>
          <w:rFonts w:eastAsia="Calibri"/>
        </w:rPr>
        <w:t>Вход через собствен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помещение площадью 406,0 кв. м (кадастровый номер 59:01:4410016:255), Этаж № 1, Антресоль № -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</w:t>
        <w:br/>
        <w:t>г.о. Пермский, г. Пермь, ул. Сергея Данщина, д. 6А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имущества – 6 400 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ОО «Восток-Трейд». </w:t>
      </w:r>
    </w:p>
    <w:p>
      <w:pPr>
        <w:pStyle w:val="Normal"/>
        <w:jc w:val="both"/>
        <w:rPr/>
      </w:pPr>
      <w:r>
        <w:rPr/>
        <w:t>Номер заявки победителя – 7154.</w:t>
      </w:r>
    </w:p>
    <w:p>
      <w:pPr>
        <w:pStyle w:val="Normal"/>
        <w:jc w:val="both"/>
        <w:rPr/>
      </w:pPr>
      <w:r>
        <w:rPr/>
        <w:t xml:space="preserve">Цена покупки имущества – 6 400 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ые помещения площадью 332,6 кв. м (кадастровый номер 59:01:2912530:1812), подвал </w:t>
        <w:br/>
        <w:t xml:space="preserve">№ -, расположенные по адресу: Пермский край, г Пермь, р-н Орджоникидзевский, </w:t>
        <w:br/>
        <w:t>ул. Вильямса, д.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31T11:37:00Z</cp:lastPrinted>
  <dcterms:modified xsi:type="dcterms:W3CDTF">2023-07-14T04:09:00Z</dcterms:modified>
  <cp:revision>272</cp:revision>
  <dc:subject/>
  <dc:title>              Департамент имущественных отношений администрации города Перми</dc:title>
</cp:coreProperties>
</file>