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3.08.2023 электронного аукциона на право заключения договора аренды земельного участка по лоту № 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7.07.2023 № 059-19-01-11-68 «</w:t>
      </w:r>
      <w:r>
        <w:rPr>
          <w:szCs w:val="28"/>
        </w:rPr>
        <w:t xml:space="preserve">Об отмене проведения </w:t>
        <w:br/>
        <w:t>03 августа 2023 г. электронного аукциона на право заключения договора аренды земельного участка по лоту № 1</w:t>
      </w:r>
      <w:r>
        <w:rPr/>
        <w:t xml:space="preserve">» отменено проведение электронного аукциона </w:t>
      </w:r>
      <w:r>
        <w:rPr>
          <w:szCs w:val="28"/>
        </w:rPr>
        <w:t xml:space="preserve">на право заключения договора аренды земельного участка, назначенного на 03 августа 2023 г. </w:t>
        <w:br/>
        <w:t>по лоту № 1 (б-р Гагарина, з/у 88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Перешеина Ирина Витальевна</cp:lastModifiedBy>
  <cp:lastPrinted>2015-10-08T12:06:00Z</cp:lastPrinted>
  <dcterms:modified xsi:type="dcterms:W3CDTF">2023-07-17T11:54:00Z</dcterms:modified>
  <cp:revision>55</cp:revision>
  <dc:subject/>
  <dc:title>Департамент имущественных отношений администрации города Перми</dc:title>
</cp:coreProperties>
</file>