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4.07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ое здание площадью 298,7 кв. м (кадастровый номер 59:01:4311053:34) с земельным участком площадью 2 146 +/- 16 кв. м (кадастровый номер 59:01:1710782:151), категория земель: земли населенных пунктов, виды разрешенного использования: склады (6.9), расположенные по адресу: Пермский край, г. Пермь, Ленинский район, ул. Набережная 3-я, </w:t>
        <w:br/>
        <w:t>д. 52а. Зда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3 7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Капустина Наталья Сергеевна. </w:t>
      </w:r>
    </w:p>
    <w:p>
      <w:pPr>
        <w:pStyle w:val="Normal"/>
        <w:jc w:val="both"/>
        <w:rPr/>
      </w:pPr>
      <w:r>
        <w:rPr/>
        <w:t>Номер заявки победителя – 5381.</w:t>
      </w:r>
    </w:p>
    <w:p>
      <w:pPr>
        <w:pStyle w:val="Normal"/>
        <w:jc w:val="both"/>
        <w:rPr/>
      </w:pPr>
      <w:r>
        <w:rPr/>
        <w:t xml:space="preserve">Цена покупки имущества – 3 700 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7-24T10:27:00Z</cp:lastPrinted>
  <dcterms:modified xsi:type="dcterms:W3CDTF">2023-07-24T05:28:00Z</dcterms:modified>
  <cp:revision>273</cp:revision>
  <dc:subject/>
  <dc:title>              Департамент имущественных отношений администрации города Перми</dc:title>
</cp:coreProperties>
</file>