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электронном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26.</w:t>
      </w:r>
      <w:r>
        <w:rPr>
          <w:lang w:val="en-US"/>
        </w:rPr>
        <w:t>0</w:t>
      </w:r>
      <w:r>
        <w:rPr/>
        <w:t>7.202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Санникова Н.М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17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Горшков О.С., начальник отдела градостроительства, земельных</w:t>
        <w:br/>
        <w:t>и имущественных отношений администрации Свердловского района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 xml:space="preserve">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Хлебникова О.А., начальник сектора градостроительства, земельных </w:t>
      </w:r>
    </w:p>
    <w:p>
      <w:pPr>
        <w:pStyle w:val="Normal"/>
        <w:ind w:left="1843" w:hanging="0"/>
        <w:rPr/>
      </w:pPr>
      <w:r>
        <w:rPr/>
        <w:t xml:space="preserve">и имущественных отношений администрации Кировского района </w:t>
      </w:r>
    </w:p>
    <w:p>
      <w:pPr>
        <w:pStyle w:val="Normal"/>
        <w:ind w:left="1843" w:hanging="0"/>
        <w:rPr/>
      </w:pPr>
      <w:r>
        <w:rPr/>
        <w:t xml:space="preserve">города Перми, 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 xml:space="preserve">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7.07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3 (процедура № SBR012-2306230098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4510451:218 площадью 644 кв. м, расположенного по адресу: Российская Федерация, Пермский край, г.о. Пермский, г. Пермь, р-н Дзержинский, ул. Новоколхозная, з/у 31а, с целью строительства жилого дома (разрешенное использование земельного участка – для индивидуального жилищного строительства (2.1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Василий Григо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 Владислав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ртем Вадим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оров Фаридун Абдугафа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Наталья Серг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4515020:119 площадью 1 995 кв. м, расположенного по адресу: Пермский край, </w:t>
        <w:br/>
        <w:t>г.о. Пермский, г. Пермь, ул. Отдыха, з/у 53, для индивидуального жилищного строительства (разрешенное использование земельного участка – 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ртем Вадим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Стро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Евгени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5010066:22 площадью 1 000 кв. м, расположенного по адресу: Российская Федерация, Пермский край, г.о. Пермский, г. Пермь, ж/р Ново-Бродовский, ул. Малиновая, з/у 30, </w:t>
        <w:br/>
        <w:t xml:space="preserve">для индивидуального жилищного строительства (разрешенное использование земельного участка – для индивидуального жилищного строительства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ртем Вадим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 xml:space="preserve">право заключения договора аренды земельного участка с кадастровым номером 59:01:5010066:8 площадью 1 000 кв. м, расположенного по адресу: Российская Федерация, Пермский край, г.о. Пермский, г. Пермь, ж/р Ново-Бродовский, ул. Малиновая, з/у 36, </w:t>
        <w:br/>
        <w:t>для индивидуального жилищного строительства (разрешенное использование земельного участка – для индивидуального жилищного строительств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Дмитр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ртем Вадим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право заключения договора аренды земельного участка с кадастровым номером 59:01:5010045:182 площадью 1001 кв. м, расположенного по адресу: Российская Федерация, Пермский край, г.о. Пермский, г. Пермь, ж/р Ново-Бродовский, ул. Цветочная, з/у 145, с целью строительства индивидуального жилого дома (разрешенное использование земельного участка – для индивидуального жилищного строительства (2.1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 Владислав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ртем Вадим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Наталья Серг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3</w:t>
            </w:r>
          </w:p>
        </w:tc>
      </w:tr>
    </w:tbl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Василий Григо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9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 Владислав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9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ртем Вадим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9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оров Фаридун Абдугафа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9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Наталья Серг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9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 6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 6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 6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 6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ртем Вадим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 6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Стро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 6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Евгени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 6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по лоту № </w:t>
      </w: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ртем Вадим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1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по лоту № </w:t>
      </w:r>
      <w:r>
        <w:rPr/>
        <w:t>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Дмитр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ртем Вадим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15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 Владислав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ртем Вадим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Наталья Серг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1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электронном аукционе и признаны участниками электронного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</w:rPr>
        <w:t xml:space="preserve">по лоту № 1 </w:t>
      </w:r>
      <w:r>
        <w:rPr/>
        <w:t xml:space="preserve">– Савин Василий Григорьевич, Павлов Артем Вадимович, Кахоров Фаридун Абдугафарович. 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 xml:space="preserve">– Голдырева Татьяна Игоревна, Шляпников Александр Викторович, </w:t>
        <w:br/>
        <w:t xml:space="preserve">ООО «АнсверПроф», Павлов Артем Вадимович, ООО «ПартнерСтрой», Кобелев Евгений Сергеевич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</w:t>
      </w:r>
      <w:r>
        <w:rPr/>
        <w:t xml:space="preserve">– Голдырева Татьяна Игоревна, Кашин Владислав Сергеевич, Павлов Артем Вадимович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4 </w:t>
      </w:r>
      <w:r>
        <w:rPr/>
        <w:t xml:space="preserve">– Сотников Дмитрий Александрович, Павлов Артем Вадимович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5 - </w:t>
      </w:r>
      <w:r>
        <w:rPr/>
        <w:t xml:space="preserve">Голдырева Татьяна Игоревна, Шляпников Александр Викторович, </w:t>
        <w:br/>
        <w:t>ООО «АнсверПроф», Павлов Артем Вадимович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отказать в допуске к участию в аукционе следующим заявителя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1</w:t>
      </w:r>
      <w:r>
        <w:rPr/>
        <w:t xml:space="preserve"> – Карпович Владиславу Игоревичу, Капустиной Наталье Сергеевне.  </w:t>
      </w:r>
    </w:p>
    <w:p>
      <w:pPr>
        <w:pStyle w:val="31"/>
        <w:ind w:left="0" w:firstLine="708"/>
        <w:jc w:val="both"/>
        <w:rPr/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.</w:t>
      </w:r>
      <w:r>
        <w:rPr>
          <w:sz w:val="24"/>
          <w:szCs w:val="24"/>
          <w:lang w:val="ru-RU"/>
        </w:rPr>
        <w:t xml:space="preserve"> </w:t>
      </w:r>
      <w:r>
        <w:rPr>
          <w:rFonts w:ascii="Tahoma" w:hAnsi="Tahoma" w:cs="Tahoma"/>
          <w:b/>
          <w:b/>
          <w:sz w:val="24"/>
          <w:sz w:val="24"/>
          <w:szCs w:val="24"/>
          <w:lang w:val="en-US"/>
        </w:rPr>
        <w:t>﻿</w:t>
      </w:r>
      <w:r>
        <w:rPr>
          <w:sz w:val="24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по лоту 2</w:t>
      </w:r>
      <w:r>
        <w:rPr/>
        <w:t xml:space="preserve"> - Шацкову Сергею Викторовичу.</w:t>
      </w:r>
    </w:p>
    <w:p>
      <w:pPr>
        <w:pStyle w:val="31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по лоту 3</w:t>
      </w:r>
      <w:r>
        <w:rPr/>
        <w:t xml:space="preserve"> - Шацкову Сергею Викторовичу.</w:t>
      </w:r>
    </w:p>
    <w:p>
      <w:pPr>
        <w:pStyle w:val="31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по лоту 5</w:t>
      </w:r>
      <w:r>
        <w:rPr/>
        <w:t xml:space="preserve"> - Шацкову Сергею Викторовичу, Карпович Владиславу Игоревичу, Капустиной Наталье Сергеевне.  </w:t>
      </w:r>
    </w:p>
    <w:p>
      <w:pPr>
        <w:pStyle w:val="31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.</w:t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Санникова Н.М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Горшков О.С. </w:t>
      </w:r>
    </w:p>
    <w:p>
      <w:pPr>
        <w:pStyle w:val="Normal"/>
        <w:spacing w:lineRule="auto" w:line="480"/>
        <w:ind w:left="7734" w:hanging="0"/>
        <w:rPr/>
      </w:pPr>
      <w:r>
        <w:rPr/>
        <w:t xml:space="preserve"> </w:t>
      </w:r>
      <w:r>
        <w:rPr/>
        <w:t>Дмитриева Д.С.</w:t>
      </w:r>
    </w:p>
    <w:p>
      <w:pPr>
        <w:pStyle w:val="Normal"/>
        <w:spacing w:lineRule="auto" w:line="480"/>
        <w:ind w:left="7734" w:hanging="0"/>
        <w:rPr/>
      </w:pPr>
      <w:r>
        <w:rPr>
          <w:lang w:val="en-US"/>
        </w:rPr>
        <w:t xml:space="preserve"> </w:t>
      </w:r>
      <w:r>
        <w:rPr/>
        <w:t>Хлебникова О.А.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3-05-31T11:41:00Z</cp:lastPrinted>
  <dcterms:modified xsi:type="dcterms:W3CDTF">2023-07-26T10:50:00Z</dcterms:modified>
  <cp:revision>1013</cp:revision>
  <dc:subject/>
  <dc:title>Департамент имущественных отношений</dc:title>
</cp:coreProperties>
</file>