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7.07.2023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Горшков О.С., начальник отдела градостроительства, земельных</w:t>
        <w:br/>
        <w:t>и имущественных отношений администрации Свердлов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/>
      </w:pPr>
      <w:r>
        <w:rPr/>
        <w:t xml:space="preserve">города Перми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27.07.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510451:218 площадью 644 кв. м, расположенного по адресу: Российская Федерация, Пермский край, г.о. Пермский, г. Пермь, р-н Дзержинский, ул. Новоколхозная, з/у 31а, с целью строительства жилого дома (разрешенное использование земельного участка – для индивидуального жилищного строительства (2.1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0:17 по местному времени (08:17 МСК).</w:t>
      </w:r>
    </w:p>
    <w:p>
      <w:pPr>
        <w:pStyle w:val="Normal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2 заявителям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Савин Василий Григорьевич, Павлов Артем Вадимович, Кахоров Фаридун Абдугафаро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317 8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вин Василий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6 40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влов Артем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61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хоров Фаридун Абдугафа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 150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 556 150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546 616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Кахоров Фаридун Абдугафарович, 614105, г. Пермь, ул. Школьная, д. 2, </w:t>
        <w:br/>
        <w:t>кв. 8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Павлов Артем Вадимович, 614506, Пермский край, Пермский район, д. Кондратово, </w:t>
        <w:br/>
        <w:t>ул. Кирпичная, д. 5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556 150,00 руб.</w:t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аво заключения договора аренды земельного участка с кадастровым номером 59:01:4515020:119 площадью 1 995 кв. м, расположенного по адресу: Пермский край, </w:t>
        <w:br/>
        <w:t xml:space="preserve">г.о. Пермский, г. Пермь, ул. Отдыха, з/у 53, для индивидуального жилищного строительства (разрешенное использование земельного участка – индивидуальное жилищное строительство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0:39 по местному времени (08:39 МСК).</w:t>
      </w:r>
    </w:p>
    <w:p>
      <w:pPr>
        <w:pStyle w:val="Normal"/>
        <w:jc w:val="both"/>
        <w:rPr/>
      </w:pPr>
      <w:r>
        <w:rPr/>
        <w:t>На участие в аукционе поступили 7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Голдырева Татьяна Игоревна, Шляпников Александр Викторович, ООО «АнсверПроф», Павлов Артем Вадимович, ООО «ПартнерСтрой», Кобелев Евгений Сергее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 091 3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4 24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8 19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50 93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влов Артем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4 68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Партнер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2 71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9 646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 5 150 936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5 118 197,00 руб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>- ООО «АнсверПроф», 614046, г. Пермь, Шоссе Космонавтов, д. 111, корпус 3, офис 317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Шляпников Александр Викторович, 614010, г. Пермь, Комсомольский проспект, д. 82, кв. 62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5 150 936,00 руб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5010066:22 площадью 1 000 кв. м, расположенного по адресу: Российская Федерация, Пермский край, г.о. Пермский, г. Пермь, ж/р Ново-Бродовский, ул. Малиновая, з/у 30, </w:t>
        <w:br/>
        <w:t xml:space="preserve">для индивидуального жилищного строительства (разрешенное использование земельного участка – для индивидуального жилищного строительства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4:15 по местному времени (12:15 МСК).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Голдырева Татьяна Игоревна, Кашин Владислав Сергеевич, Павлов Артем Вадимо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554 3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718 3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7 31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влов Артем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3 942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 2 183 942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 167 313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Павлов Артем Вадимович, 614506, Пермский край, Пермский район, </w:t>
        <w:br/>
        <w:t>д. Кондратово, ул. Кирпичная, д. 5Б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Кашин Владислав Сергеевич, 614002, г. Пермь, ул. Чернышевского, д. 22, кв. 10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2 183 942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Лот № </w:t>
      </w:r>
      <w:r>
        <w:rPr>
          <w:b/>
        </w:rPr>
        <w:t>4</w:t>
      </w:r>
      <w:r>
        <w:rPr>
          <w:b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5010066:8 площадью 1 000 кв. м, расположенного по адресу: Российская Федерация, Пермский край, г.о. Пермский, г. Пермь, ж/р Ново-Бродовский, ул. Малиновая, з/у 36, </w:t>
        <w:br/>
        <w:t>для индивидуального жилищного строительства (разрешенное использование земельного участка – для индивидуального жилищного строительства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23 по местному времени (07:23 МСК).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б участниках аукциона </w:t>
      </w:r>
      <w:r>
        <w:rPr/>
        <w:t xml:space="preserve">- Сотников Дмитрий Александрович, Павлов Артем Вадимович. </w:t>
      </w: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554 300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тников Дмитрий Александрович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0</w:t>
            </w:r>
            <w:r>
              <w:rPr/>
              <w:t> 81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влов Артем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 445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 637 445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620 816,00 руб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 xml:space="preserve">- Павлов Артем Вадимович, 614506, Пермский край, Пермский район, </w:t>
        <w:br/>
        <w:t>д. Кондратово, ул. Кирпичная, д. 5Б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Сотников Дмитрий Александрович, 614070, г. Пермь, ул. Дружбы, д. 30, кв. 8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637 445,00 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Лот № </w:t>
      </w:r>
      <w:r>
        <w:rPr>
          <w:b/>
        </w:rPr>
        <w:t>5</w:t>
      </w:r>
      <w:r>
        <w:rPr>
          <w:b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5010045:182 площадью 1001 кв. м, расположенного по адресу: Российская Федерация, Пермский край, г.о. Пермский, г. Пермь, ж/р Ново-Бродовский, ул. Цветочная, з/у 145, с целью строительства индивидуального жилого дом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2:28 по местному времени (10:28 МСК).</w:t>
      </w:r>
    </w:p>
    <w:p>
      <w:pPr>
        <w:pStyle w:val="Normal"/>
        <w:jc w:val="both"/>
        <w:rPr/>
      </w:pPr>
      <w:r>
        <w:rPr/>
        <w:t>На участие в аукционе поступили 7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- 3 заявителям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Голдырева Татьяна Игоревна, Шляпников Александр Викторович, ООО «АнсверПроф», Павлов Артем Вадимо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538 3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4 07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1 02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АнсверПроф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4 2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влов Артем Вад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7 922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 1 814 071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 797 922,00 руб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 xml:space="preserve">Победитель аукциона </w:t>
      </w:r>
      <w:r>
        <w:rPr/>
        <w:t>- Голдырева Татьяна Игоревна, 614053, г. Пермь, ул. Словцовой, д. 31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>
          <w:color w:val="FF0000"/>
        </w:rPr>
      </w:pPr>
      <w:r>
        <w:rPr/>
        <w:t xml:space="preserve">Павлов Артем Вадимович, 614506, Пермский край, Пермский район, д. Кондратово, </w:t>
        <w:br/>
        <w:t>ул. Кирпичная, д. 5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1 814 071,00 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Горшков О.С. 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Дмитриева Д.С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Хлебникова О.А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3-06-01T11:19:00Z</cp:lastPrinted>
  <dcterms:modified xsi:type="dcterms:W3CDTF">2023-07-27T09:30:00Z</dcterms:modified>
  <cp:revision>395</cp:revision>
  <dc:subject/>
  <dc:title/>
</cp:coreProperties>
</file>