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3.08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</w:t>
      </w:r>
      <w:r>
        <w:rPr>
          <w:lang w:val="en-US"/>
        </w:rPr>
        <w:t>Вайтович Н.А. и.о. начальника сектора градостроительства, земельных и имущественных отношений администрации Кировского района города Перми</w:t>
      </w:r>
      <w:r>
        <w:rPr/>
        <w:t>;</w:t>
      </w:r>
    </w:p>
    <w:p>
      <w:pPr>
        <w:pStyle w:val="Normal"/>
        <w:ind w:left="1843" w:hanging="0"/>
        <w:rPr/>
      </w:pPr>
      <w:r>
        <w:rPr/>
        <w:t>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03.08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311908:363 площадью 7597 кв. м, расположенного по адресу: Российская Федерация, Пермский край, г.о. Пермский, г. Пермь, б-р Гагарина, з/у 88а, для строительства объекта капитального строительства согласно разрешенному использованию (разрешенное использование земельного участка – административные, административно-хозяйственные и общественные организации). </w:t>
      </w:r>
    </w:p>
    <w:p>
      <w:pPr>
        <w:pStyle w:val="Normal"/>
        <w:ind w:firstLine="708"/>
        <w:jc w:val="both"/>
        <w:rPr/>
      </w:pPr>
      <w:r>
        <w:rPr>
          <w:b/>
        </w:rPr>
        <w:t>Электронный аукцион по лоту № 1 отменен</w:t>
      </w:r>
      <w:r>
        <w:rPr/>
        <w:t xml:space="preserve"> на основании приказа начальника департамента имущественных отношений администрации города Перми от 17.07.2023 </w:t>
        <w:br/>
        <w:t xml:space="preserve">№ 059-19-01-11-68 «Об отмене проведения 03 августа 2023 г. электронного аукциона на право заключения договора аренды земельного участка по лоту № 1»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76775 площадью 2504 кв. м, расположенного по адресу: Российская Федерация, Пермский край, г.о. Пермский, г. Пермь, Орджоникидзевский район, ул. Гайвинская, з/у 103а, </w:t>
        <w:br/>
        <w:t xml:space="preserve">для строительства склада (разрешенное использование земельного участка – склады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40 по местному времени (07:40 МСК)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сташов Виталий Васильевич, Пахомова Ольга Вадимовна, Шкурина Ирина Анатольевна, Новикова Татьяна Васильевн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780 0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294 800</w:t>
            </w:r>
            <w:r>
              <w:rPr/>
              <w:t>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льга Вадим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8 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а Ири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</w:t>
            </w:r>
            <w:r>
              <w:rPr>
                <w:lang w:val="en-US"/>
              </w:rPr>
              <w:t>c</w:t>
            </w:r>
            <w:r>
              <w:rPr/>
              <w:t>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>c</w:t>
            </w:r>
            <w:r>
              <w:rPr/>
              <w:t>утствует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1 318 200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 294 8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Пахомова Ольга Вадимовна, 614030, г. Пермь, ул. Маршала Толбухина, </w:t>
        <w:br/>
        <w:t xml:space="preserve">д. 23, кв. 101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Осташов Виталий Васильевич, 614520, Пермский край, Пермский район, с. Култаево, </w:t>
        <w:br/>
        <w:t>ул. Проселочная, д. 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1 318 200,00 р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lineRule="auto" w:line="360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Вайтович Н.А.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 xml:space="preserve"> </w:t>
      </w:r>
      <w:r>
        <w:rPr/>
        <w:t xml:space="preserve">Горшков О.С. 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Дмитриева Д.С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3-08-03T09:55:00Z</cp:lastPrinted>
  <dcterms:modified xsi:type="dcterms:W3CDTF">2023-08-03T05:09:00Z</dcterms:modified>
  <cp:revision>416</cp:revision>
  <dc:subject/>
  <dc:title/>
</cp:coreProperties>
</file>