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11</w:t>
      </w:r>
      <w:r>
        <w:rPr/>
        <w:t>.08.2023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</w:t>
      </w:r>
      <w:r>
        <w:rPr>
          <w:rStyle w:val="FontStyle26"/>
          <w:b w:val="false"/>
          <w:color w:val="000000"/>
          <w:sz w:val="24"/>
          <w:szCs w:val="24"/>
        </w:rPr>
        <w:t xml:space="preserve">омиссия по организации приватизации имущества, принадлежащего на праве </w:t>
      </w:r>
      <w:r>
        <w:rPr>
          <w:bCs/>
        </w:rPr>
        <w:t>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Style21"/>
        <w:widowControl/>
        <w:spacing w:lineRule="exact" w:line="240"/>
        <w:ind w:left="709" w:hanging="0"/>
        <w:jc w:val="both"/>
        <w:rPr/>
      </w:pPr>
      <w:r>
        <w:rPr/>
        <w:t>Хаткевич А.А., начальник департамента;</w:t>
      </w:r>
    </w:p>
    <w:p>
      <w:pPr>
        <w:pStyle w:val="Style21"/>
        <w:widowControl/>
        <w:spacing w:lineRule="exact" w:line="240"/>
        <w:ind w:left="709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Style21"/>
        <w:widowControl/>
        <w:spacing w:lineRule="exact" w:line="240"/>
        <w:ind w:left="709" w:hanging="0"/>
        <w:jc w:val="both"/>
        <w:rPr/>
      </w:pPr>
      <w:r>
        <w:rPr/>
        <w:t>Кичко О.В., и.о. заместителя начальника управления –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Style21"/>
        <w:widowControl/>
        <w:spacing w:lineRule="exact" w:line="240"/>
        <w:ind w:left="709" w:hanging="0"/>
        <w:jc w:val="both"/>
        <w:rPr/>
      </w:pPr>
      <w:r>
        <w:rPr/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Style21"/>
        <w:widowControl/>
        <w:spacing w:lineRule="exact" w:line="240"/>
        <w:ind w:left="709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15.08.2023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ые помещения общей площадью 147,2 кв.м (кадастровый номер 59:01:4410222:1055) в подвале многоквартирного дома по адресу: Пермский край, г. Пермь, Дзержинский р-н, </w:t>
        <w:br/>
        <w:t>ул. Ленина, д. 102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Cs/>
          <w:color w:val="000000"/>
        </w:rPr>
        <w:t xml:space="preserve">Комплекс нежилых отдельно стоящих зданий с земельным участком площадью 22 930+/-32,52 кв.м </w:t>
      </w:r>
      <w:r>
        <w:rPr/>
        <w:t xml:space="preserve">(кадастровый номер 59:01:3812862:4), </w:t>
      </w:r>
      <w:r>
        <w:rPr>
          <w:bCs/>
          <w:color w:val="000000"/>
        </w:rPr>
        <w:t xml:space="preserve">категория земель: земли населенных пунктов, в том числе: </w:t>
      </w:r>
      <w:r>
        <w:rPr/>
        <w:t xml:space="preserve">2-этажный </w:t>
      </w:r>
      <w:r>
        <w:rPr>
          <w:bCs/>
          <w:color w:val="000000"/>
        </w:rPr>
        <w:t>административный корпус площадью 3 086,7 кв.м (</w:t>
      </w:r>
      <w:r>
        <w:rPr/>
        <w:t xml:space="preserve">кадастровый номер 59:01:3812862:145), 1-этажное нежилое здание </w:t>
      </w:r>
      <w:r>
        <w:rPr>
          <w:bCs/>
          <w:color w:val="000000"/>
        </w:rPr>
        <w:t>проходной площадью 21,9 кв.м, (</w:t>
      </w:r>
      <w:r>
        <w:rPr/>
        <w:t xml:space="preserve">кадастровый номер 59:01:3812862:143), </w:t>
      </w:r>
      <w:r>
        <w:rPr>
          <w:bCs/>
          <w:color w:val="000000"/>
        </w:rPr>
        <w:t xml:space="preserve">сооружения: замощение (лит. I) площадью 1 979,2 кв.м, замощение (лит. II) площадью 153,2 кв.м, ворота (лит. 2) 15,0 кв.м, ворота (лит. 3) 15,0 кв.м, забор (лит.1) 638,9 п.м. по адресу: Российская Федерация, Пермский край, г.о. Пермский, г. Пермь, </w:t>
        <w:br/>
        <w:t>ул. Волочаевская, д. 5. Здания пустуют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тупило 7 заявок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лкова Наталья Олеговна (заявка № 5996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Пермские насосы» (заявка № 461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чинников Дмитрий Александрович (заявка № 7704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ПЕРМНЕФТЕМАШ» (заявка № 3757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Пермский завод строительных материалов» (заявка № 145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Инплайн» (заявка № 3615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иков Алексей Николаевич (заявка № 6183)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Н</w:t>
      </w:r>
      <w:r>
        <w:rPr>
          <w:bCs/>
          <w:color w:val="000000"/>
        </w:rPr>
        <w:t xml:space="preserve">ежилое помещение площадью 79,5 кв.м (кадастровый номер: 59:01:4311070:589), этаж Подвал №, расположенное по адресу: Пермский край, г. Пермь, Мотовилихинский район, ул. Уральская, д. 83, пом. 26. </w:t>
      </w:r>
      <w:r>
        <w:rPr/>
        <w:t xml:space="preserve">Объект расположен в границах территории объекта культурного наследия ансамбл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 </w:t>
      </w:r>
      <w:r>
        <w:rPr>
          <w:bCs/>
          <w:color w:val="000000"/>
        </w:rPr>
        <w:t>Помещение пустует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Омега-Т» (заявка № 353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 </w:t>
      </w:r>
    </w:p>
    <w:p>
      <w:pPr>
        <w:pStyle w:val="Normal"/>
        <w:jc w:val="both"/>
        <w:rPr>
          <w:b/>
          <w:b/>
        </w:rPr>
      </w:pPr>
      <w:r>
        <w:rPr/>
        <w:t>Нежилые помещения, назначение: нежилое, площадь 225,3 кв.м (кадастровый номер 59:01:4311011:754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5</w:t>
      </w:r>
    </w:p>
    <w:p>
      <w:pPr>
        <w:pStyle w:val="Normal"/>
        <w:jc w:val="both"/>
        <w:rPr/>
      </w:pPr>
      <w:r>
        <w:rPr/>
        <w:t xml:space="preserve">Нежилое помещение площадью 72,0 кв.м (кадастровый номер 59:01:4311906:4376), этаж </w:t>
        <w:br/>
        <w:t xml:space="preserve">№ подвал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Мотовилихинский район, </w:t>
        <w:br/>
        <w:t>ул. Крупской, д. 78а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Омега-Т» (заявка № 599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 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  <w:t>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лоту №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лкова Наталья Олеговна (заявка № 5996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Пермские насосы» (заявка № 46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ПЕРМНЕФТЕМАШ» (заявка № 3757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Пермский завод строительных материалов» (заявка № 145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Инплайн» (заявка № 3615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ков Алексей Николаевич (заявка № 6183)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 xml:space="preserve">2. Отказать в допуске к участию в аукционе (основание отказа – </w:t>
      </w:r>
      <w:r>
        <w:rPr>
          <w:shd w:fill="FFFFFF" w:val="clear"/>
        </w:rPr>
        <w:t>не подтверждено поступление в установленный срок задатка на счета, указанные в информационном сообщении</w:t>
      </w:r>
      <w:r>
        <w:rPr/>
        <w:t>) следующим претендентам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709" w:hanging="0"/>
        <w:jc w:val="both"/>
        <w:rPr>
          <w:b/>
          <w:b/>
        </w:rPr>
      </w:pPr>
      <w:r>
        <w:rPr>
          <w:b/>
        </w:rPr>
        <w:t>по лоту № 2</w:t>
      </w:r>
    </w:p>
    <w:p>
      <w:pPr>
        <w:pStyle w:val="Normal"/>
        <w:ind w:firstLine="708"/>
        <w:jc w:val="both"/>
        <w:rPr/>
      </w:pPr>
      <w:r>
        <w:rPr/>
        <w:t>1. Овчинников Дмитрий Александрович (заявка № 7704)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709" w:hanging="0"/>
        <w:jc w:val="both"/>
        <w:rPr/>
      </w:pPr>
      <w:r>
        <w:rPr>
          <w:b/>
        </w:rPr>
        <w:t>по лоту № 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Омега-Т» (заявка № 3536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709" w:hanging="0"/>
        <w:jc w:val="both"/>
        <w:rPr/>
      </w:pPr>
      <w:r>
        <w:rPr>
          <w:b/>
        </w:rPr>
        <w:t>по лоту № 5</w:t>
      </w:r>
    </w:p>
    <w:p>
      <w:pPr>
        <w:pStyle w:val="Normal"/>
        <w:ind w:firstLine="708"/>
        <w:jc w:val="both"/>
        <w:rPr/>
      </w:pPr>
      <w:r>
        <w:rPr/>
        <w:t>1. ООО «Омега-Т» (заявка № 5997)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 1, 4 в связи с тем, что на участие в аукционе по данным лотам не поступило ни одной заявки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 xml:space="preserve"> 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ab/>
        <w:t xml:space="preserve"> 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 xml:space="preserve"> О.В. Кичко</w:t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10-18T09:38:00Z</cp:lastPrinted>
  <dcterms:modified xsi:type="dcterms:W3CDTF">2023-08-11T05:17:00Z</dcterms:modified>
  <cp:revision>137</cp:revision>
  <dc:subject/>
  <dc:title>Департамент имущественных отношений</dc:title>
</cp:coreProperties>
</file>