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7.08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Четина Ю.И., и.о. консультанта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: Агарков К.А., начальник отдел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Мотовилихинского района </w:t>
      </w:r>
    </w:p>
    <w:p>
      <w:pPr>
        <w:pStyle w:val="Normal"/>
        <w:ind w:left="1843" w:hanging="0"/>
        <w:rPr/>
      </w:pPr>
      <w:r>
        <w:rPr/>
        <w:t xml:space="preserve">города Перми; </w:t>
      </w:r>
    </w:p>
    <w:p>
      <w:pPr>
        <w:pStyle w:val="Normal"/>
        <w:ind w:firstLine="1843"/>
        <w:rPr/>
      </w:pPr>
      <w:r>
        <w:rPr/>
        <w:t xml:space="preserve">Вайтович Н.А., и.о. начальника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17.08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1717205:295 площадью 1 753 кв.м., расположенного по адресу: Российская Федерация, Пермский край, г.о. Пермский, г. Пермь, ул. Транспортная, з/у 2, для строительства объекта капитального строительства согласно виду разрешенного использования земельного участка (разрешенное использование земельного участка – строительная промышленность (6.6).</w:t>
      </w:r>
    </w:p>
    <w:p>
      <w:pPr>
        <w:pStyle w:val="Normal"/>
        <w:jc w:val="both"/>
        <w:rPr/>
      </w:pPr>
      <w:r>
        <w:rPr/>
        <w:t>Начальная цена предмета аукциона – 966 200,00</w:t>
      </w:r>
      <w:r>
        <w:rPr>
          <w:b/>
          <w:szCs w:val="28"/>
        </w:rPr>
        <w:t xml:space="preserve"> </w:t>
      </w:r>
      <w:r>
        <w:rPr/>
        <w:t>руб.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szCs w:val="28"/>
        </w:rPr>
        <w:t xml:space="preserve">В связи с тем, что на основании результатов рассмотрения заявок на участие в электронном аукционе по данному лоту принято решение о допуске к участию в электронном аукционе </w:t>
        <w:br/>
        <w:t xml:space="preserve">и признании участником электронного аукциона только одного заявителя, электронный аукцион </w:t>
        <w:br/>
        <w:t xml:space="preserve">по лоту № 4 признан несостоявшимся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/>
        </w:rPr>
        <w:t>В соответствии с пунктом 1</w:t>
      </w:r>
      <w:r>
        <w:rPr>
          <w:szCs w:val="28"/>
        </w:rPr>
        <w:t>2</w:t>
      </w:r>
      <w:r>
        <w:rPr>
          <w:szCs w:val="28"/>
          <w:lang w:val="en-US"/>
        </w:rPr>
        <w:t xml:space="preserve"> статьи 39.1</w:t>
      </w:r>
      <w:r>
        <w:rPr>
          <w:szCs w:val="28"/>
        </w:rPr>
        <w:t>3</w:t>
      </w:r>
      <w:r>
        <w:rPr>
          <w:szCs w:val="28"/>
          <w:lang w:val="en-US"/>
        </w:rPr>
        <w:t xml:space="preserve">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</w:t>
      </w:r>
      <w:r>
        <w:rPr/>
        <w:t>пяти</w:t>
      </w:r>
      <w:r>
        <w:rPr>
          <w:lang w:val="en-US"/>
        </w:rPr>
        <w:t xml:space="preserve"> дней со дня </w:t>
      </w:r>
      <w:r>
        <w:rPr/>
        <w:t>истечения срока, предусмотренного п. 11 ст. 39.13 Земельного кодекса</w:t>
      </w:r>
      <w:r>
        <w:rPr>
          <w:lang w:val="en-US"/>
        </w:rPr>
        <w:t xml:space="preserve"> обязан направить заявителю</w:t>
      </w:r>
      <w:r>
        <w:rPr/>
        <w:t>, признанному единственным участником аукциона,</w:t>
      </w:r>
      <w:r>
        <w:rPr>
          <w:lang w:val="en-US"/>
        </w:rPr>
        <w:t xml:space="preserve"> </w:t>
      </w:r>
      <w:r>
        <w:rPr/>
        <w:t>подписанный проект договора</w:t>
      </w:r>
      <w:r>
        <w:rPr>
          <w:lang w:val="en-US"/>
        </w:rPr>
        <w:t xml:space="preserve">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 xml:space="preserve">размер ежегодной арендной платы </w:t>
        <w:br/>
        <w:t>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219248:4451 площадью 710 кв. м, расположенного по адресу: Российская Федерация, Пермский край, г.о. Пермский, г. Пермь, ул. Селенитовая, з/у 36, для индивидуального жилищного строительств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2:45 по местному времени (10:45 МСК).</w:t>
      </w:r>
    </w:p>
    <w:p>
      <w:pPr>
        <w:pStyle w:val="Normal"/>
        <w:jc w:val="both"/>
        <w:rPr/>
      </w:pPr>
      <w:r>
        <w:rPr/>
        <w:t>На участие в аукционе поступили 9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2 заявителям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Шацков Сергей Викторович, Шляпников Александр Викторович, Кашин Владислав Сергеевич, Сотников Дмитрий Александрович, Морозенкова Анна Александровна, Шувалова Анна Игоревна, Кобелев Евгений Сергее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258 6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цков Сергей Виктор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66 99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9 77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9 23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848 20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енкова Ан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80 94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Ан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3 066 996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 059 238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Шацков Сергей Викторович, 614056, г. Пермь, ул. Гашкова, д. 41А, </w:t>
        <w:br/>
        <w:t>кв. 35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Кашин Владислав Сергеевич, 614002, г. Пермь, ул. Чернышевского, д. 22, кв. 10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 xml:space="preserve">3 066 996,00 </w:t>
      </w:r>
      <w:r>
        <w:rPr>
          <w:lang w:val="en-US"/>
        </w:rPr>
        <w:t>руб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1817212:205 площадью 1 880 кв. м, расположенного по адресу: Российская Федерация, Пермский край, г.о. Пермский, г. Пермь, ул. 2-я Гаревая, з/у 38, для индивидуального жилищного строительств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2:47 по местному времени (10:47 МСК).</w:t>
      </w:r>
    </w:p>
    <w:p>
      <w:pPr>
        <w:pStyle w:val="Normal"/>
        <w:jc w:val="both"/>
        <w:rPr/>
      </w:pPr>
      <w:r>
        <w:rPr/>
        <w:t>На участие в аукционе поступили 13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4 заявителям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Шацков Сергей Викторович, Шляпников Александр Викторович, Голдырева Татьяна Игоревна, Осташов Виталий Васильевич, Казаков Александр Геннадьевич,  Мансуров Альберт Саматович, Плащевский Александр Сергеевич, Карпов Василий Викторович, Кобелев Евгений Сергее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847 6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цков Сергей Виктор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1 6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8 27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73 78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17 08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андр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82 09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Альберт Сама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евский Александр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30 53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асил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28 06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10 917 088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0 891 66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Осташов Виталий Васильевич, 614520, Пермский край, Пермский район, </w:t>
        <w:br/>
        <w:t>с. Култаево, ул. Проселочная, д. 6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Шацков Сергей Викторович, 614056, г. Пермь, ул. Гашкова, д. 41А, кв. 3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10 917 088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Четина Ю.И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гарков К.А. </w:t>
      </w:r>
    </w:p>
    <w:p>
      <w:pPr>
        <w:pStyle w:val="Normal"/>
        <w:spacing w:lineRule="auto" w:line="480"/>
        <w:ind w:left="7734" w:firstLine="63"/>
        <w:rPr/>
      </w:pPr>
      <w:r>
        <w:rPr/>
        <w:t>Вайтович Н.А.</w:t>
      </w:r>
    </w:p>
    <w:p>
      <w:pPr>
        <w:pStyle w:val="Normal"/>
        <w:spacing w:lineRule="auto" w:line="480"/>
        <w:ind w:left="7734" w:firstLine="63"/>
        <w:rPr/>
      </w:pPr>
      <w:r>
        <w:rPr/>
        <w:t>Дмитриева Д.С.</w:t>
      </w:r>
    </w:p>
    <w:p>
      <w:pPr>
        <w:pStyle w:val="Normal"/>
        <w:spacing w:lineRule="auto" w:line="480"/>
        <w:ind w:left="7734" w:firstLine="63"/>
        <w:rPr/>
      </w:pPr>
      <w:r>
        <w:rPr/>
        <w:t>Меренкова А.Н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Четина Юлия Ивановна</cp:lastModifiedBy>
  <cp:lastPrinted>2023-08-17T15:15:00Z</cp:lastPrinted>
  <dcterms:modified xsi:type="dcterms:W3CDTF">2023-08-17T10:15:00Z</dcterms:modified>
  <cp:revision>404</cp:revision>
  <dc:subject/>
  <dc:title/>
</cp:coreProperties>
</file>