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 продаже земельного участка и на право заключения договоров аренды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4.08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Четина Ю.И., и.о. консультанта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Овчинникова Е.Р.,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24.08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емельный участок площадью 229 кв. м, кадастровый номер 59:01:1011484:19, расположенный по адресу: Пермский край, г.о. Пермский, г. Пермь, з/у 84/19, под озеленение (разрешенное использование земельного участка – под озеленение)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510450:149 площадью 678 кв. м, расположенного по адресу: Российская Федерация, Пермский край, г.о. Пермский, г. Пермь, ул. Новоколхозная, з/у 17а, с целью строительства жилого дома (разрешенное использование земельного участка – для индивидуального жилищного строительства (2.1)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03 по местному времени (07:03 МСК).</w:t>
      </w:r>
    </w:p>
    <w:p>
      <w:pPr>
        <w:pStyle w:val="Normal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3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Чунарев Василий Артемьевич, Новикова Татьяна Васильевна, </w:t>
      </w:r>
      <w:r>
        <w:rPr>
          <w:highlight w:val="yellow"/>
        </w:rPr>
        <w:br/>
      </w:r>
      <w:r>
        <w:rPr/>
        <w:t xml:space="preserve">Шкурина Ирина Анатолье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56 1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унарев Василий Артем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6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викова Тат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а Ири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356 1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Чунарев Василий Артемьевич, 614000, г. Пермь, ул. Николая Островского, д. 52, кв. 9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отсутств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 xml:space="preserve">356 100,00 </w:t>
      </w:r>
      <w:r>
        <w:rPr>
          <w:lang w:val="en-US"/>
        </w:rPr>
        <w:t>руб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510450:147 площадью 678 кв. м, расположенного по адресу: Российская Федерация, Пермский край, г.о. Пермский, г. Пермь, ул. Новоколхозная, з/у 17б, с целью строительства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Начальная цена предмета аукциона – 356 100,00</w:t>
      </w:r>
      <w:r>
        <w:rPr>
          <w:b/>
          <w:szCs w:val="28"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2 заявителям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szCs w:val="28"/>
        </w:rPr>
        <w:t xml:space="preserve">В связи с тем, что на основании результатов рассмотрения заявок на участие в электронном аукционе по данному лоту принято решение о допуске к участию в электронном аукционе </w:t>
        <w:br/>
        <w:t xml:space="preserve">и признании участником электронного аукциона только одного заявителя, электронный аукцион </w:t>
        <w:br/>
        <w:t xml:space="preserve">по лоту № 3 признан несостоявшимся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 xml:space="preserve">размер ежегодной арендной платы </w:t>
        <w:br/>
        <w:t>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Четина Ю.И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Горшков О.С. </w:t>
      </w:r>
    </w:p>
    <w:p>
      <w:pPr>
        <w:pStyle w:val="Normal"/>
        <w:spacing w:lineRule="auto" w:line="480"/>
        <w:ind w:left="7734" w:firstLine="63"/>
        <w:rPr/>
      </w:pPr>
      <w:r>
        <w:rPr/>
        <w:t>Дмитриева Д.С.</w:t>
      </w:r>
    </w:p>
    <w:p>
      <w:pPr>
        <w:pStyle w:val="Normal"/>
        <w:spacing w:lineRule="auto" w:line="480"/>
        <w:ind w:left="7734" w:firstLine="63"/>
        <w:rPr/>
      </w:pPr>
      <w:r>
        <w:rPr/>
        <w:t>Овчинникова Е.Р.</w:t>
      </w:r>
    </w:p>
    <w:p>
      <w:pPr>
        <w:pStyle w:val="Normal"/>
        <w:spacing w:lineRule="auto" w:line="480"/>
        <w:ind w:left="7734" w:firstLine="63"/>
        <w:rPr/>
      </w:pPr>
      <w:r>
        <w:rPr/>
        <w:t>Хлебникова О.А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Четина Юлия Ивановна</cp:lastModifiedBy>
  <cp:lastPrinted>2023-08-24T09:31:00Z</cp:lastPrinted>
  <dcterms:modified xsi:type="dcterms:W3CDTF">2023-08-24T04:31:00Z</dcterms:modified>
  <cp:revision>408</cp:revision>
  <dc:subject/>
  <dc:title/>
</cp:coreProperties>
</file>