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земельного участка 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20.</w:t>
      </w:r>
      <w:r>
        <w:rPr>
          <w:lang w:val="en-US"/>
        </w:rPr>
        <w:t>0</w:t>
      </w:r>
      <w:r>
        <w:rPr/>
        <w:t>9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Горюнов А.А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1.0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0818002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площадью 824 кв. м, кадастровый номер 59:01:0000000:91924, расположенный по адресу: Российская Федерация, Пермский край, г.о. Пермский, г. Пермь, ж/р Ново-Бродовский, ул. Летняя, з/у 2, с целью строительства индивидуального жилого дома (разрешенное использование земельного участка – для индивидуального жилищного строительства (2.1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ладими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0000000:91923 площадью 912 кв. м, расположенного по адресу: Российская Федерация, Пермский край, г.о. Пермский, г. Пермь, ж/р Ново-Бродовский, ул. Летняя, з/у 2а, с целью строительства индивидуального жилого дома (разрешенное использование земельного участка – для индивидуального жилищного строительства (2.1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Дмитри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713931:146 площадью 454 кв. м, расположенного по адресу: Российская Федерация, Пермский край, Пермский городской округ, город Пермь, Индустриальный район, улица Субботинская 5-я, с целью выращивания зерновых и иных сельскохозяйственных культур (разрешенное использование земельного участка – выращивания зерновых и иных сельскохозяйственных культур (1.2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Анастаси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юка Максим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ладими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ликов Дмитри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5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Анастаси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юка Максим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ладимир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Маликов Дмитрий Анатольевич.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 xml:space="preserve">– Кочергина Анастасия Сергеевна, Костыгов Лев Олегович, Каменюка Максим Анатольевич, Мартынов Владимир Николаевич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1</w:t>
      </w:r>
      <w:r>
        <w:rPr/>
        <w:t xml:space="preserve"> – Мартынову Владимиру Николаевичу.  </w:t>
      </w:r>
    </w:p>
    <w:p>
      <w:pPr>
        <w:pStyle w:val="31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 xml:space="preserve">непредставление необходимых для участия в аукционе документов или представление недостоверных сведений;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Cs w:val="24"/>
        </w:rPr>
        <w:t xml:space="preserve">непоступление задатка на дату рассмотрения заявок на участие в аукционе. </w:t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у </w:t>
      </w:r>
      <w:r>
        <w:rPr>
          <w:b/>
        </w:rPr>
        <w:t>№ 1</w:t>
      </w:r>
      <w:r>
        <w:rPr/>
        <w:t xml:space="preserve"> в связи с тем, что </w:t>
        <w:br/>
        <w:t xml:space="preserve">по окончании срока подачи заявок на участие в аукционе по данному лоту подана только одна заявка на участие в аукционе, и  на основании результатов рассмотрения заявок на участие </w:t>
        <w:br/>
        <w:t xml:space="preserve">в аукционе принято решение об отказе в допуске заявителя, подавшего указанную заявку, </w:t>
        <w:br/>
        <w:t>к участию в аукционе.</w:t>
      </w:r>
    </w:p>
    <w:p>
      <w:pPr>
        <w:pStyle w:val="Normal"/>
        <w:ind w:firstLine="708"/>
        <w:jc w:val="both"/>
        <w:rPr/>
      </w:pPr>
      <w:r>
        <w:rPr/>
        <w:t>4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2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</w:t>
      </w:r>
      <w:r>
        <w:rPr/>
        <w:t>, признанному единственным участником аукциона,</w:t>
      </w:r>
      <w:r>
        <w:rPr>
          <w:lang w:val="en-US"/>
        </w:rPr>
        <w:t xml:space="preserve">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 лоту № 2 (ул. Летняя, з/у 2а) – 451 1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3 статьи 39.13 Земельного кодекса по результатам электронного аукциона договор аренды земельного участка заключается в электронной форме </w:t>
        <w:br/>
        <w:t xml:space="preserve">и подписывается усиленной квалифицированной электронной подписью сторон такого договора.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Горюнов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           </w:t>
      </w:r>
      <w:r>
        <w:rPr/>
        <w:t>Бурылова С.В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 </w:t>
      </w:r>
      <w:r>
        <w:rPr/>
        <w:t>Четина Ю.И.</w:t>
      </w:r>
    </w:p>
    <w:p>
      <w:pPr>
        <w:pStyle w:val="Normal"/>
        <w:spacing w:lineRule="auto" w:line="480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Перешеина Ирина Витальевна</cp:lastModifiedBy>
  <cp:lastPrinted>2023-09-20T11:01:00Z</cp:lastPrinted>
  <dcterms:modified xsi:type="dcterms:W3CDTF">2023-09-20T06:02:00Z</dcterms:modified>
  <cp:revision>16</cp:revision>
  <dc:subject/>
  <dc:title>Департамент имущественных отношений</dc:title>
</cp:coreProperties>
</file>