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ого участк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1.09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Горюнов А.А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1.09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24 кв. м, кадастровый номер 59:01:0000000:91924, расположенный по адресу: Российская Федерация, Пермский край, г.о. Пермский, г. Пермь, ж/р Ново-Бродовский, ул. Летняя, з/у 2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по окончании срока подачи заявок на участие в аукционе по данному лоту подана только одна заявка на участие </w:t>
        <w:br/>
        <w:t>в аукционе, и  на основании результатов рассмотрения заявок на участие в аукционе принято решение об отказе в допуске заявителя, подавшего указанную заявку, к участию в аукцион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91923 площадью 912 кв. м, расположенного по адресу: Российская Федерация, Пермский край, г.о. Пермский, г. Пермь, ж/р Ново-Бродовский, ул. Летняя, з/у 2а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по окончании срока подачи заявок на участие в аукционе по данному лоту подана только одна заявка на участие </w:t>
        <w:br/>
        <w:t xml:space="preserve">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размер ежегодной арендной платы </w:t>
        <w:br/>
        <w:t>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713931:146 площадью 454 кв. м, расположенного по адресу: Российская Федерация, Пермский край, Пермский городской округ, город Пермь, Индустриальный район, улица Субботинская 5-я, с целью выращивания зерновых и иных сельскохозяйственных культур (разрешенное использование земельного участка – выращивания зерновых и иных сельскохозяйственных культур (1.2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8 по местному времени (07:28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очергина Анастасия Сергеевна, Костыгов Лев Олегович, Каменюка Максим Анатольевич, Мартынов Владимир Николаевич.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47,1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чергина Анастас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ыгов Ле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менюка Максим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ынов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1,43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634,84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21,43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Кочергина Анастасия Сергеевна, 614111, г. Пермь, проезд Серебрянский, д. 19, кв. 89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Мартынов Владимир Николаевич, 410056, г. Саратов, ул. им. Вавилова Н.И., д. 9/117, кв. 20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634,84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Горюнов А.А.</w:t>
      </w:r>
    </w:p>
    <w:p>
      <w:pPr>
        <w:pStyle w:val="Normal"/>
        <w:spacing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06-01T11:19:00Z</cp:lastPrinted>
  <dcterms:modified xsi:type="dcterms:W3CDTF">2023-09-21T04:58:00Z</dcterms:modified>
  <cp:revision>8</cp:revision>
  <dc:subject/>
  <dc:title/>
</cp:coreProperties>
</file>