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1134" w:right="-261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32" w:leader="none"/>
          <w:tab w:val="left" w:pos="5812" w:leader="none"/>
        </w:tabs>
        <w:spacing w:lineRule="exact" w:line="240"/>
        <w:ind w:firstLine="567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приказу начальника департамента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08"/>
          <w:tab w:val="left" w:pos="4732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2.09.2023 № 059-19-01-11-95</w:t>
      </w:r>
    </w:p>
    <w:p>
      <w:pPr>
        <w:pStyle w:val="Normal"/>
        <w:tabs>
          <w:tab w:val="clear" w:pos="708"/>
          <w:tab w:val="left" w:pos="4732" w:leader="none"/>
        </w:tabs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2" w:leader="none"/>
        </w:tabs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10</w:t>
      </w:r>
      <w:r>
        <w:rPr>
          <w:rFonts w:cs="Times New Roman" w:ascii="Times New Roman" w:hAnsi="Times New Roman"/>
          <w:b/>
          <w:sz w:val="28"/>
          <w:szCs w:val="28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лектронного аукциона по продаже земельных участков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>
          <w:shd w:fill="FFFFFF" w:val="clear"/>
        </w:rPr>
        <w:t xml:space="preserve">Электронный аукцион по продаже земельных участков (далее – аукцион) проводится в соответствии со статьями 39.11, 39.12, 39.13 Земельного кодекса Российской Федерации, Положением о департаменте имущественных отношений администрации города Перми, утвержденным решением Пермской городской Думы от 12 сентября 2006 г. № 210, постановлением администрации города Перми от 20 ноября 2008 г. № 1089 «О комиссии по проведению аукционов по продаже земельных участков, находящихся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» (далее – комиссия), </w:t>
      </w:r>
      <w:r>
        <w:rPr>
          <w:rFonts w:eastAsia="Courier New"/>
          <w:color w:val="000000"/>
          <w:lang w:bidi="ru-RU"/>
        </w:rPr>
        <w:t>р</w:t>
      </w:r>
      <w:r>
        <w:rPr>
          <w:shd w:fill="FFFFFF" w:val="clear"/>
        </w:rPr>
        <w:t>егламентом электронной площадки АО «Сбербанк-АСТ»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>
          <w:bCs/>
        </w:rPr>
      </w:pPr>
      <w:r>
        <w:rPr>
          <w:b/>
          <w:bCs/>
        </w:rPr>
        <w:t xml:space="preserve">Орган, принявший решение о проведении аукциона: </w:t>
      </w:r>
      <w:r>
        <w:rPr>
          <w:bCs/>
        </w:rPr>
        <w:t xml:space="preserve">департамент земельных отношений администрации города Перми, местонахождение: 614000, г. Пермь, ул. Сибирская,15, почтовый адрес: 614000, г. Пермь, ул. Сибирская,15, телефон 212-72-13 (аналитический отдел), адрес электронной почты: </w:t>
      </w:r>
      <w:r>
        <w:rPr>
          <w:bCs/>
          <w:lang w:val="en-US"/>
        </w:rPr>
        <w:t>dzo</w:t>
      </w:r>
      <w:r>
        <w:rPr>
          <w:bCs/>
        </w:rPr>
        <w:t>@</w:t>
      </w:r>
      <w:r>
        <w:rPr>
          <w:bCs/>
          <w:lang w:val="en-US"/>
        </w:rPr>
        <w:t>gorodper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/>
      </w:pPr>
      <w:r>
        <w:rPr>
          <w:b/>
          <w:bCs/>
        </w:rPr>
        <w:t xml:space="preserve">Организатор аукциона </w:t>
      </w:r>
      <w:r>
        <w:rPr>
          <w:bCs/>
        </w:rPr>
        <w:t>(далее – Организатор аукциона)</w:t>
      </w:r>
      <w:r>
        <w:rPr>
          <w:b/>
          <w:bCs/>
        </w:rPr>
        <w:t xml:space="preserve">: </w:t>
      </w:r>
      <w:r>
        <w:rPr>
          <w:bCs/>
        </w:rPr>
        <w:t xml:space="preserve">департамент имущественных отношений администрации города Перми, местонахождение: 614000, г. Пермь, ул. Сибирская,14, почтовый адрес: 614000, г. Пермь, ул. Сибирская,14, телефон 212-77-24 (отдел по распоряжению муниципальным имуществом), адрес электронной почты: </w:t>
      </w:r>
      <w:r>
        <w:rPr>
          <w:bCs/>
          <w:lang w:val="en-US"/>
        </w:rPr>
        <w:t>dio</w:t>
      </w:r>
      <w:r>
        <w:rPr>
          <w:bCs/>
        </w:rPr>
        <w:t>@</w:t>
      </w:r>
      <w:r>
        <w:rPr>
          <w:bCs/>
          <w:lang w:val="en-US"/>
        </w:rPr>
        <w:t>gorodperm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-567" w:firstLine="567"/>
        <w:jc w:val="both"/>
        <w:outlineLvl w:val="0"/>
        <w:rPr>
          <w:bCs/>
        </w:rPr>
      </w:pPr>
      <w:r>
        <w:rPr>
          <w:b/>
          <w:bCs/>
        </w:rPr>
        <w:t>Реквизиты приказа о проведении аукциона:</w:t>
      </w:r>
      <w:r>
        <w:rPr>
          <w:bCs/>
        </w:rPr>
        <w:t xml:space="preserve"> приказ начальника департамента имущественных отношений администрации города Перми от 22.09.2023 № 059-19-01-11-95.</w:t>
      </w:r>
    </w:p>
    <w:p>
      <w:pPr>
        <w:pStyle w:val="32"/>
        <w:numPr>
          <w:ilvl w:val="0"/>
          <w:numId w:val="0"/>
        </w:numPr>
        <w:spacing w:before="0" w:after="0"/>
        <w:ind w:left="-567" w:firstLine="567"/>
        <w:jc w:val="both"/>
        <w:outlineLvl w:val="0"/>
        <w:rPr/>
      </w:pPr>
      <w:r>
        <w:rPr>
          <w:sz w:val="24"/>
          <w:szCs w:val="24"/>
        </w:rPr>
        <w:t xml:space="preserve">Извещение о проведение электронного аукциона размещается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sz w:val="24"/>
          <w:szCs w:val="24"/>
        </w:rPr>
        <w:t xml:space="preserve">официальном сайте муниципального образования город Пермь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rodper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</w:t>
      </w:r>
      <w:r>
        <w:rPr>
          <w:bCs/>
          <w:sz w:val="24"/>
          <w:szCs w:val="24"/>
          <w:lang w:bidi="ru-RU"/>
        </w:rPr>
        <w:t xml:space="preserve">площадке </w:t>
      </w:r>
      <w:r>
        <w:rPr>
          <w:sz w:val="24"/>
          <w:szCs w:val="24"/>
        </w:rPr>
        <w:t>http://utp.sberbank-ast.ru</w:t>
      </w:r>
      <w:r>
        <w:rPr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ind w:left="-567" w:firstLine="567"/>
        <w:jc w:val="both"/>
        <w:rPr>
          <w:shd w:fill="FFFFFF" w:val="clear"/>
        </w:rPr>
      </w:pPr>
      <w:r>
        <w:rPr>
          <w:rFonts w:eastAsia="Courier New"/>
          <w:b/>
          <w:color w:val="000000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lang w:bidi="ru-RU"/>
        </w:rPr>
        <w:t>:</w:t>
      </w:r>
      <w:r>
        <w:rPr>
          <w:rFonts w:eastAsia="Courier New" w:cs="Courier New" w:ascii="Courier New" w:hAnsi="Courier New"/>
          <w:color w:val="000000"/>
          <w:lang w:bidi="ru-RU"/>
        </w:rPr>
        <w:t xml:space="preserve"> </w:t>
      </w:r>
      <w:r>
        <w:rPr/>
        <w:t>http://utp.sberbank-ast.ru</w:t>
      </w:r>
      <w:r>
        <w:rPr>
          <w:rFonts w:eastAsia="Courier New"/>
          <w:lang w:bidi="ru-RU"/>
        </w:rPr>
        <w:t xml:space="preserve"> </w:t>
        <w:br/>
      </w:r>
      <w:r>
        <w:rPr>
          <w:rFonts w:eastAsia="Courier New"/>
          <w:color w:val="000000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ourier New"/>
          <w:color w:val="000000"/>
          <w:lang w:eastAsia="en-US" w:bidi="ru-RU"/>
        </w:rPr>
      </w:pPr>
      <w:r>
        <w:rPr>
          <w:rFonts w:eastAsia="Courier New"/>
          <w:b/>
          <w:color w:val="000000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lang w:eastAsia="en-US" w:bidi="ru-RU"/>
        </w:rPr>
        <w:t>:</w:t>
      </w:r>
      <w:r>
        <w:rPr>
          <w:rFonts w:eastAsia="Calibri"/>
          <w:lang w:eastAsia="en-US"/>
        </w:rPr>
        <w:t xml:space="preserve"> АО «Сбербанк-АСТ» (далее – Оператор)</w:t>
      </w:r>
      <w:r>
        <w:rPr>
          <w:rFonts w:eastAsia="Courier New"/>
          <w:color w:val="000000"/>
          <w:lang w:eastAsia="en-US" w:bidi="ru-RU"/>
        </w:rPr>
        <w:t>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eastAsia="Courier New"/>
          <w:color w:val="000000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lang w:bidi="ru-RU"/>
        </w:rPr>
        <w:t xml:space="preserve">адресу: </w:t>
        <w:br/>
      </w:r>
      <w:hyperlink r:id="rId4">
        <w:r>
          <w:rPr>
            <w:rStyle w:val="InternetLink"/>
            <w:rFonts w:eastAsia="Courier New"/>
            <w:color w:val="000000"/>
            <w:u w:val="none"/>
            <w:lang w:bidi="ru-RU"/>
          </w:rPr>
          <w:t>http://www.sberbank</w:t>
        </w:r>
      </w:hyperlink>
      <w:r>
        <w:rPr>
          <w:rFonts w:eastAsia="Courier New"/>
          <w:lang w:bidi="ru-RU"/>
        </w:rPr>
        <w:t>ast.ru/Page.aspx?cid=2742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bCs/>
          <w:lang w:bidi="ru-RU"/>
        </w:rPr>
        <w:t xml:space="preserve">Регламент работы </w:t>
      </w:r>
      <w:r>
        <w:rPr>
          <w:rFonts w:eastAsia="Courier New"/>
          <w:lang w:bidi="ru-RU"/>
        </w:rPr>
        <w:t xml:space="preserve">торговой секции </w:t>
      </w:r>
      <w:r>
        <w:rPr>
          <w:bCs/>
          <w:lang w:eastAsia="en-US" w:bidi="ru-RU"/>
        </w:rPr>
        <w:t xml:space="preserve">размещен по адресу: </w:t>
      </w:r>
      <w:r>
        <w:rPr>
          <w:rFonts w:eastAsia="Calibri"/>
          <w:lang w:eastAsia="en-US"/>
        </w:rPr>
        <w:t xml:space="preserve"> </w:t>
        <w:br/>
      </w:r>
      <w:hyperlink r:id="rId5">
        <w:r>
          <w:rPr>
            <w:rStyle w:val="InternetLink"/>
            <w:rFonts w:eastAsia="Calibri"/>
            <w:lang w:eastAsia="en-US"/>
          </w:rPr>
          <w:t>http://utp.sberbank-ast.ru/Main/Notice/988/Reglament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eastAsia="Calibri"/>
          <w:shd w:fill="FFFFFF" w:val="clear"/>
          <w:lang w:eastAsia="en-US"/>
        </w:rPr>
      </w:pPr>
      <w:r>
        <w:rPr>
          <w:rFonts w:eastAsia="Courier New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bCs/>
          <w:lang w:eastAsia="en-US" w:bidi="ru-RU"/>
        </w:rPr>
        <w:t>размещена по адресу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http://utp.sberbank-ast.ru/AP/Notice/652/Instructions</w:t>
      </w:r>
      <w:r>
        <w:rPr>
          <w:bCs/>
          <w:lang w:eastAsia="en-US" w:bidi="ru-RU"/>
        </w:rPr>
        <w:t>.</w:t>
      </w:r>
    </w:p>
    <w:p>
      <w:pPr>
        <w:pStyle w:val="Normal"/>
        <w:widowControl w:val="false"/>
        <w:ind w:left="-567" w:firstLine="567"/>
        <w:jc w:val="both"/>
        <w:rPr>
          <w:bCs/>
        </w:rPr>
      </w:pPr>
      <w:r>
        <w:rPr>
          <w:b/>
          <w:bCs/>
        </w:rPr>
        <w:t xml:space="preserve">Орган, уполномоченный на заключение договоров по продаже земельных участков </w:t>
        <w:br/>
        <w:t xml:space="preserve">и на право заключения договоров аренды земельных участков: </w:t>
      </w:r>
      <w:r>
        <w:rPr>
          <w:bCs/>
        </w:rPr>
        <w:t>департамент земельных отношений администрации города Перми, 614000, г. Пермь, ул.Сибирская,15, телефон 212-61-90 (отдел договоров).</w:t>
      </w:r>
    </w:p>
    <w:p>
      <w:pPr>
        <w:pStyle w:val="Normal"/>
        <w:widowControl w:val="false"/>
        <w:ind w:left="-5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40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лотах (предметах аукциона)</w:t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rPr>
          <w:b/>
          <w:b/>
          <w:lang w:val="en-US"/>
        </w:rPr>
      </w:pPr>
      <w:r>
        <w:rPr>
          <w:b/>
          <w:lang w:val="en-US"/>
        </w:rPr>
        <w:t>Лот № 1</w:t>
      </w:r>
    </w:p>
    <w:tbl>
      <w:tblPr>
        <w:tblW w:w="5150" w:type="pct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03"/>
        <w:gridCol w:w="4959"/>
      </w:tblGrid>
      <w:tr>
        <w:trPr>
          <w:trHeight w:val="8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аукциона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еквизиты указанного реш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заместителя главы администрации города Перми – начальника департамента земельных отношений администрации города Пер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03 февраля 2022 г. № 21-01-03-387 «О проведении аукциона по продаже земельного участка </w:t>
              <w:br/>
              <w:t>в Свердловском районе города Перми»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 по продаже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Пермский край, г.о. Пермский,   г. Пермь, ж/р Ново-Бродовский, ул. Бродовское кольцо,        з/у 142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>
                <w:sz w:val="20"/>
              </w:rPr>
              <w:t>1089 кв. м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010030:180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рава на земельный участ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государственная собственность не разграничен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граничение пра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Ограничения прав подробно описаны: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выписке из Единого государственного реестра недвижимости об объекте недвижимости от 08.09.2023г. № КУВИ-001/2023-205481530;</w:t>
            </w:r>
          </w:p>
          <w:p>
            <w:pPr>
              <w:pStyle w:val="Normal"/>
              <w:ind w:firstLine="311"/>
              <w:jc w:val="both"/>
              <w:rPr/>
            </w:pPr>
            <w:r>
              <w:rPr>
                <w:sz w:val="20"/>
                <w:szCs w:val="20"/>
              </w:rPr>
              <w:t>в градостроительном плане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23 № 59-2-03-0-00-2023-0959-0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 xml:space="preserve">далее – ГПЗУ).  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ьму администрации Свердловского района города Перми от 03.05.2023 № 059-39-01-29/03-256 на Участке преобладает густая растительность (деревья, трава), доступ на Участок свободный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близлежащих источников противопожарного водоснабжения относительно Участка: ул. Виноградная, 22 100 м3 железо/бетонный ЖК «Янтарный», ул. Ореховая, 102 100 м3 железо/бетонный МКУ «Благоустройство Свердловского района» исправен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ыкопировкой с городского планшета М 1:500 (требуется корректура топографической съемки), сведениям ЕГРН объекты капитального строительства на Участке отсутствуют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лучае выявления объектов некапитального типа арендатор обязан осуществить демонтаж выявленных объектов за счет собственных средств и (или)                   с привлечением средств других лиц без отнесения соответствующих расходов на территориальный орган администрации города Перми, департамент земельных отношений администрации города Перми или иной функциональный орган или подразделение администрации города Перм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Согласно сведениям, содержащимся в ЕГРН, ГПЗУ справке по градостроительным условиям земельного участка от 11.09.2023 № 565287, Участок расположен               в границах зон с особыми условиями использования территории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 Охранной зоне газопроводов низкого давления (реестровый номер границы 59:01-6.8125, площадь пересечения 25 кв. м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При проектировании и строительстве необходимо учитывать требования Постановления Правительства Российской Федерации от 20.11.2000 № 878                      «Об утверждении Правил охраны газораспределительных сетей»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в Приаэродромная территории аэродрома аэропорта Большое Савино (реестровый номер границы 59:32-6.553)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вести                           в соответствии с Постановлением Правительства Российской Федерации от 11.03.2010 № 138                        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–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Согласно письму управления по экологии                       и природопользованию администрации города Перми     от 27.04.2023 № 059-33-01-10/3-339 на Участке произрастает 28 деревьев пород – ель 9 шт., осина 12 шт., ива 3 шт., береза 4 шт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необходимо соблюдать следующие условия строительства, а также проектом предусмотреть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1. Нанесение существующих деревьев                       на стройгенплане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ос деревьев, попадающих в пятно застройки, вести на основании акта комиссионного обследования земельных насаждений в соответствии решением Пермской городской Думы от 15.12.2020 № 277. Указанный акт должен быть составлен на основании проектной документации. Остальные деревья сохранить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3. Восстановление зеленых насаждений вести                    в соответствии с решением Пермской городской Думы от 15.12.2020 № 277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 и отвод ливневых вод с использованием вариантов решений в зависимости от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я централизованной системы ливневой канализац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площади водосбора с учетом транзитных вод                 с прилегающей территор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а наклона рельефа, включающий прилегающие территор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применения иных решений равномерного отвода поверхностного стока с запрашиваемой территории                на прилегающей территор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применения иных решений равномерного отвода поверхностного стока с запрашиваемой территории                 на прилегающие территори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видов образующих отходов и мест их размещения на период эксплуатац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ретные мероприятия по охране окружающей среды на период строительства, включая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у временного защитного ограждения строительной площадк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существующих зеленых насаждений, не попадающих под пятно застройк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прокладку коммуникаций осуществлять                     на расстоянии не менее 2 м. от ствола дерева, чтобы               не повредить корневую систему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пользовать приствольные круги существующих деревьев (диаметром 1м) под складирование материалов и установки временных сооружений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идов и объемов образующихся отходов и мест их размещен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й вывоз отходов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недопущение загрязнения атмосферы, почвы                  и подземных вод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выноса грязи автотранспортом, выезжающим со строительной площадк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Департамент общественной безопасности администрации города Перми письмом от 25.04.2023              № 059-10-01-27/3-685 сообщает следующее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жайшее подразделение пожарной охраны расположено по адресу: ул. Белинского, 52 (ПСЧ-5 10-ПСО)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объекты общественной безопасности, отнесенные             к объектам полиции (участковые пункты полиции)                 в микрорайоне Ново-Бродовский отсутствуют. Ближайший участковый пункт расположен по                      ул. Казахская, 104 (мкр. Южный, Свердловский район). В настоящее время в указанном микрорайоне, строительство (приобретение) участковых пунктов полиции не планируетс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помещения для аварийно-спасательных формирований на указанной территории отсутствуют. Потребность в обеспечении служебными помещениями для аварийно-спасательных формирований отсутствует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азанной территории источники противопожарного водоснабжения отсутствуют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оответствии с информацией, предоставленной Министерством территориальной безопасности Пермского края, в особый период Участок попадает               в зону возможного химического заражен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чные устройства системы оповещения населения города Перми отсутствуют. Для обеспечения покрытия запланированной территории системой оповещения населения необходимо предусматривать размещение сиренно-речевых узлов согласно пунктам 6.38,6.39 СП 165.1325800.2014 «Свод правил. Инженерно-технические мероприятия по гражданской обороне. Актуализированная редакция СНиП 2.01.51-90»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При размещении объектов на вышеуказанной территории необходимо соблюдать нормы и требования действующего законодательства: Федеральных законов от 21.12.1994 № 69-ФЗ «О пожарной безопасности»               и от 22.07.2008 № 123-ФЗ «Технический регламент                о требованиях пожарной безопасности», Региональных нормативов градостроительного проектирования «Расчетные показатели обеспеченности населения Пермского края объектами пожарной охраны», утвержденных приказом Министерства по управлению имуществом и градостроительной деятельности Пермского края от 25.02.2021 № 31-02-1-4-248, а также Свода правил 8.13130 «Системы противопожарной защиты. Источники наружного противопожарного водоснабжения. Требования пожарной безопасности», Свода правил 4.13130 «Системы противопожарной защиты. Ограничение распространения пожара                  на объектах защиты. Требования к объемно-планировочным и конструктивным решениям» и иной документации, касающейся норм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Департамента дорог и благоустройства администрации города Перми письмом от 26.04.2023            № 059-24-01-36/3-1394 считает возможным предоставление Участка при следующих условиях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поверхностный водоотвод решить проектом без подтопления смежных территорий, в соответствии                 с действующими нормативно-правовыми актами                    и природоохранным законодательством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электроосвещение территории объекта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стоянку временного транспорта разместить                     в границах отведенного под строительство земельного участка вне территории общего пользован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ликвидацию разрушений, а также повреждений существующего дорожного покрыт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предусмотреть наружное освещение подъезда                  до границ земельного участка, отведенного под застройку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разработать и согласовать на рабочей группе                    по организации и безопасности дорожного движения (ул. Пермская, 2а, 212-47-51) проект организации дорожного движен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получить согласие на присоединение к улично-дорожной сети города Перми в соответствии                     с постановлением администрации города Перми                   от 31.01.2022 № 45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ектированию, строительству, реконструкции и капитальному ремонту улично-дорожной сети в границах указанного участка бюджетом города Перми на 2023 год не запланировано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оответствии с Федеральным законом                   от 08.11.2007 № 257, расходы на строительства, реконструкцию, капитальный ремонт, ремонт пересечений и примыканий, в том числе расходы                  на выполнение дополнительных работ связанных                       с обеспечением безопасности дорожного движения, водоотведения и исполнением других установленных техническими регламентами требований, несут лица,               в интересах которых осуществляется строительство, реконструкция, капитальный ремонт, ремонт пересечений или примыканий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ьму департамента имущественных отношений администрации города Перми от 27.04.2023 № 059-19-01-35/3-748 Участок и объекты недвижимого имущества в реестре муниципального имущества города Перми не учитываются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Департамент экономики и промышленной политики администрации города Перми письмом от 25.04.2023            № 059-13-01-04-873 сообщает, что места для установки и эксплуатации рекламных конструкций, включенные              в схему размещения рекламных конструкций                            на территории города Перми, утвержденную решением Пермской городской Думы от 23.08.2016 № 171, и места размещения нестационарных торговых объектов (далее – НТО), включенные в схему размещения НТО                     на территории города Перми, утвержденную постановлением администрации города Перми                 от 02.08.2018 № 521, в границах Участка отсутствуют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Государственная инспекция по охране объектов культурного наследия Пермского края письмом                     от 12.05.2023 № Исх55-01-17.2-285 сообщает следующее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границах Участка отсутствуют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объекты культурного наследия, включенные                  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ные объекты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, обладающие признаками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и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ы охраны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ые зоны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2. Участок не связан с земельным участком                        в границах территории объекта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режимах использования (ограничения/обременения) Участка отсутствуют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нные о проведенных историко-культурных исследованиях в границах Участка отсутствуют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границах Участка отсутствует необходимость проведения историко-культурной экспертизы.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разрешенное использова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 (2.1)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принадлежность к определенной  </w:t>
              <w:br/>
              <w:t>категории зем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10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максимально и (или) минимально  допустимые параметры разрешенного строительства </w:t>
              <w:br/>
              <w:t xml:space="preserve">объекта капитального строительств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градостроительный план земельного участка)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огласно градостроительному плану Земельного участка от 12.05.2023 № РФ-59-2-03-0-00-2023-0959-0 (далее – ГПЗУ) минимальный отступ от границ земельного участка в целях определения мест допустимого размещения зданий, строений – 3 м                 (за исключением границ со стороны территории общего пользования, где отступ определяется с учетом красных линий и линий регулирования застройки, установленных проектом планировки территории,                 а также границ смежных земельных участков при блокированной жилой застройке). Предельная высота зданий, строений – 10,5 м (документация по планировке территории, утвержденная постановлением администрации города Перми от 22.12.2017 № 1178). Максимальный выступ за красную линию нависающих частей здания наземных уровней, выступающих                      из плоскости наружной стены фасада здания на высоте не менее 4,5 м над территорией общего пользования, составляет не более 1,2 м от красной линии. В случаях, когда линия регулирования застройки отличается                   от красной линии, указанный выступ может быть произведен за линию регулирования застройки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30%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Проектирование и строительство необходимо вести в соответствии с пунктом 4.5 СП 55.13330.2016 Свода Правил. Дома жилые одноквартирные. СНиП 31-02-2001, утвержденного и введенного в действие Приказом Министерства строительства и жилищно-коммунального хозяйства Российской Федерации                    от 20.10.2016 № 725/пр.,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 Согласно пункту 6.1 СП 55.13330.2016 площади помещений домов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              ее в мансарде 7 кв. м); спальни для инвалида – колясочника – 9 кв. м; кухни – 9 кв. м, кухни-ниши или кухонной зоны в кухне-столовой – 6 кв. м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уведомлением о планируемом строительстве жилого дома рекомендуется обратиться                                в уполномоченный орган администрации города Перми.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9" w:hanging="284"/>
              <w:rPr>
                <w:sz w:val="20"/>
              </w:rPr>
            </w:pPr>
            <w:r>
              <w:rPr>
                <w:sz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ехнической документации </w:t>
            </w:r>
          </w:p>
          <w:p>
            <w:pPr>
              <w:pStyle w:val="Normal"/>
              <w:ind w:firstLine="452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О «Россети Урал» (ранее ОАО «Межрегиональная распределительная сетевая компания Урала») – филиал «Пермэнерго» письмом                от 04.05.2023 № ПЭ/ПГЭС/22/306 сообщает о наличии технической возможности технологического присоединения энергопринимающего устройства                   к объекту капитального строительства мощностью               15 кВт, точка подключения ТП-869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«Правилами технологического присоединения энергопринимающих устройств потребителей электрической энергии, объектов                   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, конкретные технические условия на энергоснабжение объекта будут разработаны в составе договора о технологическом присоединени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 xml:space="preserve">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, размер платы определяется                         по утвержденным тарифам согласно постановлению РСТ Пермского края от 29.11.2022 № 111-тп                       (в последней редакции). 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Электроснабжение объектов возможно будет осуществить при условии строительства питающих линий электропередач 0,4 кВ на основании договора                   об осуществлении технологического присоединения объекта к электрическим сетям филиала «Пермэнерго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получения технических условий и заключения договора на технологическое присоединение необходимо направить письменную заявку                             с приложением необходимых документов через единый федеральный портал электросетевых услуг группы компаний «Россети» на сайте: https://портал-тп.рф или через Мобильное приложение ПАО «Россети»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АО «Газпром газораспределение Пермь» письмом от 27.04.2023 № ПФ-2730 сообщает о наличии технической возможности подключения объектов капитального строительства к существующим сетям газораспределения с предполагаемой максимальной нагрузкой (часовым расходом газа) 8 м3/час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рассмотрения вопроса о предоставлении технических условий на подключение (технологическое присоединение) необходимо направить в адрес Пермского филиала АО «Газпром газораспределение Пермь» (г. Пермь, ул. Уральская, д. 104, 1 этаж, или по электронной почте post@pf.ugaz.ru). Заявку                             о заключении договора о подключении (технологическом присоединении) по типовой форме                 с пакетом документов в соответствии с п.11,16 Постановления Правительства Российской федерации    № 1547 от 13.09.2021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исьмом ООО «НОВОГОР-Прикамье» от 24.04.2023 № 110-6485 о наличии технической возможности подключения объекта капитального строительства с планируемой величиной подключаемой нагрузки по водоснабжению                       и водоотведению – 1,0 м3/сут. и предоставлении информации о наличии сетей водопровода                             и канализации в границах Участка сообщается следующе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В районе Участка отсутствуют централизованные сети водоснабжения и водоотведения, эксплуатируемые ООО «НОВОГОР-Прикамье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Ближайшие сети водоснабжения, эксплуатируемые ООО «НОВОГОР-Прикамье», располагаются в районе здания по Бродовскому тракту, 15 ориентировочно                  на расстоянии – 10,0 км от Участка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Ближайшие сети водоотведения, эксплуатируемые ООО «НОВОГОР-Прикамье», располагаются в районе здания по ул. Героев Хасана, 109/2 ориентировочно</w:t>
            </w:r>
            <w:r>
              <w:rPr/>
              <w:t xml:space="preserve">               </w:t>
            </w:r>
            <w:r>
              <w:rPr>
                <w:sz w:val="20"/>
              </w:rPr>
              <w:t>на расстоянии – 11,0 км от Участка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При проектировании может быть применен альтернативный способ водоснабжения без подключения к централизованной системе водоснабжения (от скважины) и альтернативный способ канализования, без подключения к централизованной системе канализации города Перми (отвод стоков                   на локальные очистные сооружения, канализование объекта в выгребную яму с последующим вывозом стоков спец. машинами), который должен соответствовать всем нормативным требованиям Российской Федерации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В связи с тем, что ООО «НОВОГОР-Прикамье» эксплуатирует только централизованные системы водоснабжения и водоотведения, по вопросу возможности обеспечения индивидуального жилого дома холодным водоснабжением от скважины и отвода канализационных стоков локально предложено обратиться в соответствующие организации, регулирующие недропользовани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Сведения о наличии сетей третьих лиц в границах Участка отсутствуют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исьмами Филиала «Пермский ПАО «Т Плюс» от 12.07.2023 № 51000-32-02094, департамента жилищно-коммунального хозяйства администрации города Перми (далее – ДЖКХ)                         от 17.07.2023 № 059-04-25/3-48-ри Участок расположен вне зоны теплоснабжения ПАО «Т Плюс», техническая возможность подключения к сетям теплоснабжения отсутствует. Рекомендовано рассмотреть альтернативный источник теплоснабжения - газ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ДЖКХ письмом от 25.04.2023 № 059-04-17/3-286-ри сообщает, что схемами водоснабжения                                и водоотведения города Перми, утвержденными постановлением администрации города Перми                         от 28.12.2018 № 1085, строительство сетей водоснабжения и водоотведения не предусмотрено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ая цена предмета аукциона 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ыночная стоимость земельного участка)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аукциона, иное лицо, с которым договор заключается в соответствии с п.13, п.14 или п. 20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ст. 39.12 Земельного Кодекса Российской Федерации (далее – ЗК РФ), обязан </w:t>
            </w:r>
            <w:r>
              <w:rPr>
                <w:b/>
                <w:sz w:val="20"/>
                <w:szCs w:val="20"/>
              </w:rPr>
              <w:t>в течение 5 рабочих дней</w:t>
            </w:r>
            <w:r>
              <w:rPr>
                <w:sz w:val="20"/>
                <w:szCs w:val="20"/>
              </w:rPr>
              <w:t xml:space="preserve"> </w:t>
              <w:br/>
              <w:t xml:space="preserve">со дня составления протокола о результатах аукциона,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а в случаях, определенных п.13, п.14, ст. 39.12 ЗК РФ, протокола рассмотрения заявок, </w:t>
            </w:r>
            <w:r>
              <w:rPr>
                <w:b/>
                <w:sz w:val="20"/>
                <w:szCs w:val="20"/>
              </w:rPr>
              <w:t xml:space="preserve">уплатить плату </w:t>
              <w:br/>
              <w:t>за земельный участок</w:t>
            </w:r>
            <w:r>
              <w:rPr>
                <w:sz w:val="20"/>
                <w:szCs w:val="20"/>
              </w:rPr>
              <w:t xml:space="preserve"> (за вычетом задатка, внесенного для участия в аукционе) на счет департамента земельных отношений администрации города Перми, 614000, </w:t>
              <w:br/>
              <w:t>ул. Сибирская,15, тел. 212-61-90 (отдел договор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990 000 руб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9 700 руб.</w:t>
            </w:r>
          </w:p>
        </w:tc>
      </w:tr>
      <w:tr>
        <w:trPr>
          <w:trHeight w:val="4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Форма заявки на участие в аукционе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размещена на сайтах www.torgi.gov.ru, www.gorodperm.ru (раздел Деятельность/ Муниципальная собственность/ Торговая площадка/ Вид торгов Продажа и аренда земельных участ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подается и принимается одновременно </w:t>
              <w:br/>
              <w:t xml:space="preserve">с полным пакетом документов, требуемых для участия </w:t>
              <w:br/>
              <w:t xml:space="preserve">в аукционе. На каждый лот представляется отдельный пакет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оведении аукциона принято в соответствии со статьей 39.18 Земельного кодекс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азмер задатка (50% от начальной цены)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 495 000 руб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оект договора купли-продажи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овая форма договора купли-продажи земельного участка утверждена постановлением администрации города Перми от 29.05.2015 № 322, является</w:t>
              <w:br/>
              <w:t xml:space="preserve">Приложением 2 к настоящему извещению </w:t>
              <w:br/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размещена на сайтах www.torgi.gov.ru, </w:t>
              <w:br/>
              <w:t xml:space="preserve">www.gorodperm.ru (раздел Деятельность/ </w:t>
              <w:br/>
              <w:t>Муниципальная собственность/ Торговая площадка</w:t>
              <w:br/>
              <w:t>Вид торгов Продажа и аренда земельных участков)</w:t>
            </w:r>
          </w:p>
        </w:tc>
      </w:tr>
      <w:tr>
        <w:trPr>
          <w:trHeight w:val="1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орядок осмотра земельного участка </w:t>
              <w:br/>
              <w:t>на мес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мельного участка производится заявителем самостоятельно в любое время с даты опубликования настоящего извещения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5150" w:type="pct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03"/>
        <w:gridCol w:w="4959"/>
      </w:tblGrid>
      <w:tr>
        <w:trPr>
          <w:trHeight w:val="87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,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ринявшего решение о проведении аукциона, 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еквизиты указанного реш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м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заместителя главы администрации города Перми – начальника департамента земельных отношений администрации города Пер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07 февраля 2022 г. № 21-01-03-412 «О проведении аукциона по продаже земельного участка </w:t>
              <w:br/>
              <w:t>в Свердловском районе города Перми»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едмет аукциона по продаже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положе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Пермский край, г.о. Пермский,   г. Пермь, ж/р Ново-Бродовский, ул. Бродовское кольцо, з/у 144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/>
            </w:pPr>
            <w:r>
              <w:rPr>
                <w:sz w:val="20"/>
              </w:rPr>
              <w:t>1010 кв. м</w:t>
            </w:r>
          </w:p>
        </w:tc>
      </w:tr>
      <w:tr>
        <w:trPr>
          <w:trHeight w:val="1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010030:179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права на земельный участ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государственная собственность не разграничен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граничение пра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ав подробно описаны: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писке из Единого государственного реестра недвижимости об объекте недвижимости от 08.09.2023г. № КУВИ-001/2023-205484221;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достроительном плане земельного участка                 от 17.05.2023 № РФ-59-2-03-0-00-2023-0985-0 (далее – ГПЗУ).  </w:t>
            </w:r>
          </w:p>
          <w:p>
            <w:pPr>
              <w:pStyle w:val="Normal"/>
              <w:ind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ьму администрации Свердловского района города Перми от 05.05.2023 № 059-39-01-29/03-260 на Участке преобладает густая растительность (деревья, трава), доступ на Участок свободный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близлежащих источников противопожарного водоснабжения относительно Участка: ул. Виноградная, 22 100 м3 железо/бетонный ЖК «Янтарный», ул. Ореховая, 102 100 м3 железо/бетонный МКУ «Благоустройство Свердловского района» исправен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выкопировкой с городского планшета М 1:500 (требуется корректура топографической съемки), сведениям ЕГРН объекты капитального строительства на Участке отсутствуют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лучае выявления объектов некапитального типа арендатор обязан осуществить демонтаж выявленных объектов за счет собственных средств и (или)                      с привлечением средств других лиц без отнесения соответствующих расходов на территориальный орган администрации города Перми, департамент земельных отношений администрации города Перми или иной функциональный орган или подразделение администрации города Перм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Согласно сведениям, содержащимся в ЕГРН, ГПЗУ справке по градостроительным условиям земельного участка от 08.09.2023 № 565096, Участок расположен              в границах зоны с особыми условиями использования территории Приаэродромная территория аэродрома аэропорта Большое Савино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вести                         в соответствии с Постановлением Правительства Российской Федерации от 11.03.2010 № 138                       «Об утверждении Федеральных правил использования воздушного пространства Российской Федерации»: «Запрещается размещать в полосах воздушных подходов на удалении до 30 км, а вне полос воздушных подходов –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»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Согласно письму управления по экологии                          и природопользованию администрации города Перми    от 11.05.2023 № 059-33-01-10/3-367 на Участке произрастает 33 дерева пород – ель 16 шт., осина 12 шт., липа 5 шт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ю аукциона необходимо соблюдать следующие условия строительства, а также проектом предусмотреть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1. Нанесение существующих деревьев                       на стройгенплане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нос деревьев, попадающих в пятно застройки, вести на основании акта комиссионного обследования земельных насаждений в соответствии решением Пермской городской Думы от 15.12.2020 № 277. Указанный акт должен быть составлен на основании проектной документации. Остальные деревья сохранить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3. Восстановление зеленых насаждений вести                      в соответствии с решением Пермской городской Думы от 15.12.2020 № 277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 и отвод ливневых вод с использованием вариантов решений в зависимости от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я централизованной системы ливневой канализац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площади водосбора с учетом транзитных вод                    с прилегающей территор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а наклона рельефа, включающий прилегающие территор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применения иных решений равномерного отвода поверхностного стока с запрашиваемой территории                 на прилегающей территор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применения иных решений равномерного отвода поверхностного стока с запрашиваемой территории                     на прилегающие территори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ределение видов образующих отходов и мест их размещения на период эксплуатац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кретные мероприятия по охране окружающей среды на период строительства, включая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у временного защитного ограждения строительной площадк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существующих зеленых насаждений, не попадающих под пятно застройк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прокладку коммуникаций осуществлять                         на расстоянии не менее 2 м. от ствола дерева, чтобы                  не повредить корневую систему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спользовать приствольные круги существующих деревьев (диаметром 1м) под складирование материалов и установки временных сооружений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видов и объемов образующихся отходов и мест их размещен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й вывоз отходов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недопущение загрязнения атмосферы, почвы                 и подземных вод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твращение выноса грязи автотранспортом, выезжающим со строительной площадк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Департамент общественной безопасности администрации города Перми письмом от 28.04.2023              № 059-10-01-27/3-710 сообщает следующее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ближайшее подразделение пожарной охраны расположено по адресу: ул. Белинского, 52 (ПСЧ-5             10-ПСО)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объекты общественной безопасности, отнесенные               к объектам полиции (участковые пункты полиции)                   в микрорайоне Ново-Бродовский отсутствуют. Ближайший участковый пункт расположен                      по ул. Казахская, 104 (мкр. Южный, Свердловский район). В настоящее время в указанном микрорайоне, строительство (приобретение) участковых пунктов полиции не планируетс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аварийно-спасательных формирований на указанной территории отсутствуют. Потребность в обеспечении служебными помещениями для аварийно-спасательных формирований отсутствует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азанной территории источники противопожарного водоснабжения отсутствуют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оответствии с информацией, предоставленной Министерством территориальной безопасности Пермского края, в особый период Участок попадает                 в зону возможного химического заражен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оконечные устройства системы оповещения населения города Перми отсутствуют. Для обеспечения покрытия запланированной территории системой оповещения населения необходимо предусматривать размещение сиренно-речевых узлов согласно пунктам 6.38,6.39 СП 165.1325800.2014 «Свод правил. Инженерно-технические мероприятия по гражданской обороне. Актуализированная редакция СНиП 2.01.51-90»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При размещении объектов на вышеуказанной территории необходимо соблюдать нормы и требования действующего законодательства: Федеральных законов от 21.12.1994 № 69-ФЗ «О пожарной безопасности»             и от 22.07.2008 № 123-ФЗ «Технический регламент                  о требованиях пожарной безопасности», Региональных нормативов градостроительного проектирования «Расчетные показатели обеспеченности населения Пермского края объектами пожарной охраны», утвержденных приказом Министерства по управлению имуществом и градостроительной деятельности Пермского края от 25.02.2021 № 31-02-1-4-248, а также Свода правил 8.13130 «Системы противопожарной защиты. Источники наружного противопожарного водоснабжения. Требования пожарной безопасности», Свода правил 4.13130 «Системы противопожарной защиты. Ограничение распространения пожара                     на объектах защиты. Требования к объемно-планировочным и конструктивным решениям» и иной документации, касающейся норм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Департамента дорог и благоустройства администрации города Перми письмом от 03.05.2023            № 059-24-01-36/3-1477 считает возможным предоставление Участка при следующих условиях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поверхностный водоотвод решить проектом без подтопления смежных территорий, в соответствии                  с действующими нормативно-правовыми актами                    и природоохранным законодательством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электроосвещение территории объекта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стоянку временного транспорта разместить                       в границах отведенного под строительство земельного участка вне территории общего пользован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ликвидацию разрушений, а также повреждений существующего дорожного покрыт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предусмотреть наружное освещение подъезда                   до границ земельного участка, отведенного под застройку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разработать и согласовать на рабочей группе                       по организации и безопасности дорожного движения (ул. Пермская, 2а, 212-47-51) проект организации дорожного движен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получить согласие на присоединение к улично-дорожной сети города Перми в соответствии                          с постановлением администрации города Перми                      от 31.01.2022 № 45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мероприятия по проектированию, строительству, реконструкции и капитальному ремонту улично-дорожной сети в границах указанного участка бюджетом города Перми на 2023 год не запланировано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В соответствии с Федеральным законом                             от 08.11.2007 № 257, расходы на строительства, реконструкцию, капитальный ремонт, ремонт пересечений и примыканий, в том числе расходы                           на выполнение дополнительных работ связанных                       с обеспечением безопасности дорожного движения, водоотведения и исполнением других установленных техническими регламентами требований, несут лица,                 в интересах которых осуществляется строительство, реконструкция, капитальный ремонт, ремонт пересечений или примыканий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ьму департамента имущественных отношений администрации города Перми от 27.04.2023 № 059-19-01-35/3-750 Участок и объекты недвижимого имущества в реестре муниципального имущества города Перми не учитываются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Департамент экономики и промышленной политики администрации города Перми письмом от 27.04.2023           № 059-13-01-04-914 сообщает, что места для установки и эксплуатации рекламных конструкций, включенные              в схему размещения рекламных конструкций                          на территории города Перми, утвержденную решением Пермской городской Думы от 23.08.2016 № 171, и места размещения нестационарных торговых объектов (далее – НТО), включенные в схему размещения НТО                       на территории города Перми, утвержденную постановлением администрации города Перми                            от 02.08.2018 № 521, в границах Участка отсутствуют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Государственная инспекция по охране объектов культурного наследия Пермского края письмом                      от 17.05.2023 № Исх55-01-17.2-295 сообщает следующее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границах Участка отсутствуют: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- объекты культурного наследия, включенные                   в единый государственный реестр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ные объекты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, обладающие признаками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и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ы охраны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ные зоны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0"/>
              </w:rPr>
              <w:t>2. Участок не связан с земельным участком                         в границах территории объекта культурного наследия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режимах использования (ограничения/обременения) Участка отсутствуют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нные о проведенных историко-культурных исследованиях в границах Участка отсутствуют;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границах Участка отсутствует необходимость проведения историко-культурной экспертизы.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>обремен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разрешенное использование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принадлежность к определенной  </w:t>
              <w:br/>
              <w:t>категории земе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10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63" w:hanging="360"/>
              <w:rPr>
                <w:sz w:val="20"/>
              </w:rPr>
            </w:pPr>
            <w:r>
              <w:rPr>
                <w:sz w:val="20"/>
              </w:rPr>
              <w:t xml:space="preserve">максимально и (или) минимально  допустимые параметры разрешенного строительства </w:t>
              <w:br/>
              <w:t xml:space="preserve">объекта капитального строительств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достроительный план земельного участка)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Согласно градостроительному плану Земельного участка от 17.05.2023 № РФ-59-2-03-0-00-2023-0985-0 (далее – ГПЗУ) минимальный отступ от границ земельного участка в целях определения мест допустимого размещения зданий, строений, сооружений – 3 м. Предельная высота зданий, строений – 10,5 м (документация по планировке территории, утвержденная постановлением администрации города Перми от 22.12.2017 № 1178). Максимальный выступ             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                       от красной линии. В случаях, когда линия регулирования застройки отличается от красной линии, указанный выступ может быть произведен за линию регулирования застройки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30%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/>
            </w:pPr>
            <w:r>
              <w:rPr>
                <w:sz w:val="20"/>
                <w:szCs w:val="22"/>
              </w:rPr>
              <w:t>Проектирование и строительство необходимо вести в соответствии с пунктом 4.5 СП 55.13330.2016 Свода Правил. Дома жилые одноквартирные. СНиП 31-02-2001, утвержденного и введенного в действие Приказом Министерства строительства и жилищно-коммунального хозяйства Российской Федерации                   от 20.10.2016 № 725/пр., дом должен включать жилые комнаты – одну или несколько (общую комнату                      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 Согласно пункту 6.1 СП 55.13330.2016 площади помещений домов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              ее в мансарде 7 кв. м); спальни для инвалида – колясочника – 9 кв. м; кухни – 9 кв. м, кухни-ниши или кухонной зоны в кухне-столовой – 6 кв. м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уведомлением о планируемом строительстве жилого дома рекомендуется обратиться                               в уполномоченный орган администрации города Перми.</w:t>
            </w:r>
          </w:p>
          <w:p>
            <w:pPr>
              <w:pStyle w:val="Normal"/>
              <w:tabs>
                <w:tab w:val="clear" w:pos="708"/>
                <w:tab w:val="right" w:pos="6000" w:leader="none"/>
              </w:tabs>
              <w:ind w:firstLine="36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9" w:hanging="284"/>
              <w:rPr>
                <w:sz w:val="20"/>
              </w:rPr>
            </w:pPr>
            <w:r>
              <w:rPr>
                <w:sz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ческой документации </w:t>
            </w:r>
          </w:p>
          <w:p>
            <w:pPr>
              <w:pStyle w:val="Normal"/>
              <w:ind w:firstLine="4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О «Россети Урал» (ранее ОАО «Межрегиональная распределительная сетевая компания Урала») – филиал «Пермэнерго» письмом                 от 15.05.2023 № ПЭ/ПГЭС/22/333 сообщает о наличии технической возможности технологического присоединения энергопринимающего устройства                      к объекту капитального строительства мощностью                15 кВт, точка подключения ТП-869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«Правилами технологического присоединения энергопринимающих устройств потребителей электрической энергии, объектов                    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, конкретные технические условия на энергоснабжение объекта будут разработаны в составе договора о технологическом присоединени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, размер платы определяется                           по утвержденным тарифам согласно постановлению РСТ Пермского края от 29.11.2022 № 111-тп                            (в последней редакции)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Электроснабжение объектов возможно будет осуществить при условии строительства питающих линий электропередач 0,4 кВ на основании договора                об осуществлении технологического присоединения объекта к электрическим сетям филиала «Пермэнерго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получения технических условий и заключения договора на технологическое присоединение необходимо направить письменную заявку                                 с приложением необходимых документов через единый федеральный портал электросетевых услуг группы компаний «Россети» на сайте: https://портал-тп.рф или через Мобильное приложение ПАО «Россети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АО «Газпром газораспределение Пермь» письмом от 02.05.2023 № ПФ-2794 сообщает о наличии технической возможности подключения объектов капитального строительства к существующим сетям газораспределения с предполагаемой максимальной нагрузкой (часовым расходом газа) 8 м3/час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Для рассмотрения вопроса о предоставлении технических условий на подключение (технологическое присоединение) необходимо направить в адрес Пермского филиала АО «Газпром газораспределение Пермь» (г. Пермь, ул. Уральская, д. 104, 1 этаж, или по электронной почте post@pf.ugaz.ru) Заявку                               о заключении договора о подключении (технологическом присоединении) по типовой форме                  с пакетом документов в соответствии                                        с п.11,16 Постановления Правительства Российской федерации № 1547 от 13.09.2021 «Об утверждении Правил подключения (технологического присоединения) газоиспользующего оборудования                    и объектов капитального строительства к сетям газораспределения и о признании утратившими силу некоторых актов Правительства Российской Федераци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исьмом ООО «НОВОГОР-Прикамье» от 02.05.2023 № 110-6921 о наличии технической возможности подключения объекта капитального строительства с планируемой величиной подключаемой нагрузки по водоснабжению                           и водоотведению – 1,0 м3/сут. и предоставлении информации о наличии сетей водопровода                          и канализации в границах Участка сообщается следующе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В районе Участка отсутствуют централизованные сети водоснабжения и водоотведения, эксплуатируемые ООО «НОВОГОР-Прикамье»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Ближайшие сети водоснабжения, эксплуатируемые ООО «НОВОГОР-Прикамье», располагаются в районе здания по Бродовскому тракту, 15 ориентировочно                 на расстоянии – 10,0 км от Участка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Ближайшие сети водоотведения, эксплуатируемые ООО «НОВОГОР-Прикамье», располагаются в районе здания по ул. Героев Хасана, 109/2 ориентировочно                  на расстоянии – 11,0 км от Участка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При проектировании может быть применен альтернативный способ водоснабжения без подключения к централизованной системе водоснабжения (от скважины) и альтернативный способ канализования, без подключения к централизованной системе канализации города Перми (отвод стоков                    на локальные очистные сооружения, канализование объекта в выгребную яму с последующим вывозом стоков спец. машинами), который должен соответствовать всем нормативным требованиям Российской Федерации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вязи с тем, что ООО «НОВОГОР-Прикамье» эксплуатирует только централизованные системы водоснабжения и водоотведения, по вопросу возможности обеспечения индивидуального жилого дома холодным водоснабжением от скважины и отвода канализационных стоков локально предложено обратиться в соответствующие организации, регулирующие недропользование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Сведения о наличии сетей третьих лиц в границах Участка отсутствуют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0"/>
              </w:rPr>
              <w:t>В соответствии с письмами Филиала «Пермский ПАО «Т Плюс» от 03.05.2023 № 51000-32-01385, департамента жилищно-коммунального хозяйства администрации города Перми (далее – ДЖКХ)                        от 29.05.2023 № 059-04-25/3-38-ри, администрации Свердловского района города Перми от 31.05.2023                № 059-39-01-33/03-762 Участок расположен вне зоны теплоснабжения ПАО «Т Плюс», техническая возможность подключения к сетям теплоснабжения отсутствует. Рекомендовано рассмотреть альтернативный источник теплоснабжения - газ.</w:t>
            </w:r>
          </w:p>
          <w:p>
            <w:pPr>
              <w:pStyle w:val="Normal"/>
              <w:ind w:firstLine="452"/>
              <w:jc w:val="both"/>
              <w:rPr>
                <w:sz w:val="20"/>
              </w:rPr>
            </w:pPr>
            <w:r>
              <w:rPr>
                <w:sz w:val="20"/>
              </w:rPr>
              <w:t>ДЖКХ письмом от 18.05.2023 № 059-04-17/3-355-ри сообщает, что схемами водоснабжения                             и водоотведения города Перми, утвержденными постановлением администрации города Перми                        от 28.12.2018 № 1085, строительство сетей водоснабжения и водоотведения не предусмотрено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Начальная цена предмета аукциона 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ыночная стоимость земельного участка)</w:t>
            </w:r>
          </w:p>
          <w:p>
            <w:pPr>
              <w:pStyle w:val="Normal"/>
              <w:ind w:right="-2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аукциона, иное лицо, с которым договор заключается в соответствии с п.13, п.14 или п. 20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ст. 39.12 Земельного Кодекса Российской Федерации (далее – ЗК РФ), обязан </w:t>
            </w:r>
            <w:r>
              <w:rPr>
                <w:b/>
                <w:sz w:val="20"/>
                <w:szCs w:val="20"/>
              </w:rPr>
              <w:t>в течение 5 рабочих дней</w:t>
            </w:r>
            <w:r>
              <w:rPr>
                <w:sz w:val="20"/>
                <w:szCs w:val="20"/>
              </w:rPr>
              <w:t xml:space="preserve"> </w:t>
              <w:br/>
              <w:t xml:space="preserve">со дня составления протокола о результатах аукциона, </w:t>
            </w:r>
          </w:p>
          <w:p>
            <w:pPr>
              <w:pStyle w:val="Normal"/>
              <w:ind w:right="-263" w:hanging="0"/>
              <w:rPr/>
            </w:pPr>
            <w:r>
              <w:rPr>
                <w:sz w:val="20"/>
                <w:szCs w:val="20"/>
              </w:rPr>
              <w:t xml:space="preserve">а в случаях, определенных п.13, п.14, ст. 39.12 ЗК РФ, протокола рассмотрения заявок, </w:t>
            </w:r>
            <w:r>
              <w:rPr>
                <w:b/>
                <w:sz w:val="20"/>
                <w:szCs w:val="20"/>
              </w:rPr>
              <w:t xml:space="preserve">уплатить плату </w:t>
              <w:br/>
              <w:t>за земельный участок</w:t>
            </w:r>
            <w:r>
              <w:rPr>
                <w:sz w:val="20"/>
                <w:szCs w:val="20"/>
              </w:rPr>
              <w:t xml:space="preserve"> (за вычетом задатка, внесенного для участия в аукционе) на счет департамента земельных отношений администрации города Перми, 614000, </w:t>
              <w:br/>
              <w:t>ул. Сибирская,15, тел. 212-61-90 (отдел договоров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800 000  руб.</w:t>
            </w:r>
          </w:p>
        </w:tc>
      </w:tr>
      <w:tr>
        <w:trPr>
          <w:trHeight w:val="2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«Шаг аукциона» (3% от начальной цены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4 000 руб.</w:t>
            </w:r>
          </w:p>
        </w:tc>
      </w:tr>
      <w:tr>
        <w:trPr>
          <w:trHeight w:val="4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Форма заявки на участие в аукционе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явки размещена на сайтах www.torgi.gov.ru, www.gorodperm.ru (раздел Деятельность/ Муниципальная собственность/ Торговая площадка/ Вид торгов Продажа и аренда земельных участк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подается и принимается одновременно </w:t>
              <w:br/>
              <w:t xml:space="preserve">с полным пакетом документов, требуемых для участия </w:t>
              <w:br/>
              <w:t xml:space="preserve">в аукционе. На каждый лот представляется отдельный пакет докум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оведении аукциона принято в соответствии со статьей 39.18 Земельного кодекс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      </w:r>
          </w:p>
        </w:tc>
      </w:tr>
      <w:tr>
        <w:trPr>
          <w:trHeight w:val="23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Размер задатка (50% от начальной цены)</w:t>
            </w:r>
          </w:p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 400 000 руб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>Проект договора купли-продажи зем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овая форма договора купли-продажи земельного участка утверждена постановлением администрации города Перми от 29.05.2015 № 322, является</w:t>
              <w:br/>
              <w:t xml:space="preserve">Приложением 2 к настоящему извещению </w:t>
              <w:br/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размещена на сайтах www.torgi.gov.ru, </w:t>
              <w:br/>
              <w:t xml:space="preserve">www.gorodperm.ru (раздел Деятельность/ </w:t>
              <w:br/>
              <w:t>Муниципальная собственность/ Торговая площадка</w:t>
              <w:br/>
              <w:t>Вид торгов Продажа и аренда земельных участков)</w:t>
            </w:r>
          </w:p>
        </w:tc>
      </w:tr>
      <w:tr>
        <w:trPr>
          <w:trHeight w:val="1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>
                <w:sz w:val="20"/>
              </w:rPr>
            </w:pPr>
            <w:r>
              <w:rPr>
                <w:sz w:val="20"/>
              </w:rPr>
              <w:t xml:space="preserve">Порядок осмотра земельного участка </w:t>
              <w:br/>
              <w:t>на мес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земельного участка производится заявителем самостоятельно в любое время с даты опубликования настоящего извещения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870" w:right="-263" w:hanging="187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Сроки, время подачи заявок, рассмотрения заявок, проведения аукциона</w:t>
      </w:r>
    </w:p>
    <w:p>
      <w:pPr>
        <w:pStyle w:val="Normal"/>
        <w:widowControl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>Дата и время начала срока подачи заявок на участие в аукционе – 25.09.2023</w:t>
      </w:r>
      <w:r>
        <w:rPr>
          <w:rFonts w:eastAsia="Courier New"/>
          <w:lang w:bidi="ru-RU"/>
        </w:rPr>
        <w:t xml:space="preserve"> в 9:00 </w:t>
        <w:br/>
        <w:t>по местному времени (7:00 МСК).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>Дата и время окончания срока подачи заявок на участие в аукционе – 24.10.2023</w:t>
      </w:r>
      <w:r>
        <w:rPr>
          <w:rFonts w:eastAsia="Courier New"/>
          <w:lang w:bidi="ru-RU"/>
        </w:rPr>
        <w:t xml:space="preserve"> </w:t>
        <w:br/>
        <w:t xml:space="preserve">в 18:00 по местному времени (16:00 МСК). 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>25.10.2023</w:t>
      </w:r>
      <w:r>
        <w:rPr>
          <w:rFonts w:eastAsia="Courier New"/>
          <w:lang w:bidi="ru-RU"/>
        </w:rPr>
        <w:t xml:space="preserve">. 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b/>
          <w:lang w:bidi="ru-RU"/>
        </w:rPr>
        <w:t xml:space="preserve">Дата проведения аукциона (дата и время начала приема предложений </w:t>
        <w:br/>
        <w:t>от участников аукциона) –</w:t>
      </w:r>
      <w:r>
        <w:rPr>
          <w:rFonts w:eastAsia="Courier New"/>
          <w:lang w:bidi="ru-RU"/>
        </w:rPr>
        <w:t xml:space="preserve"> </w:t>
      </w:r>
      <w:r>
        <w:rPr>
          <w:rFonts w:eastAsia="Courier New"/>
          <w:b/>
          <w:lang w:bidi="ru-RU"/>
        </w:rPr>
        <w:t>26.10.2023</w:t>
      </w:r>
      <w:r>
        <w:rPr>
          <w:rFonts w:eastAsia="Courier New"/>
          <w:lang w:bidi="ru-RU"/>
        </w:rPr>
        <w:t xml:space="preserve"> в 09:00 по местному времени (07:00 МСК). 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left="-567" w:firstLine="709"/>
        <w:jc w:val="both"/>
        <w:rPr/>
      </w:pPr>
      <w:r>
        <w:rPr>
          <w:b/>
        </w:rPr>
        <w:t>Место подачи (приема) заявок и 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-567" w:firstLine="709"/>
        <w:jc w:val="center"/>
        <w:rPr>
          <w:b/>
          <w:b/>
        </w:rPr>
      </w:pPr>
      <w:r>
        <w:rPr>
          <w:b/>
        </w:rPr>
        <w:t>Плата оператору электронной площадки за участие в электронном аукционе</w:t>
      </w:r>
    </w:p>
    <w:p>
      <w:pPr>
        <w:pStyle w:val="Normal"/>
        <w:widowControl w:val="false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firstLine="709"/>
        <w:jc w:val="both"/>
        <w:rPr/>
      </w:pPr>
      <w:r>
        <w:rPr/>
        <w:t xml:space="preserve">В соответствии с постановлением Правительства Российской Федерации от 10 мая 2018 г. </w:t>
        <w:br/>
        <w:t>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я ее предельных размеров» оператор электронной площадки вправе взимать плату с победителя аукциона или иного лица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в размере 1% начальной цены предмета аукциона, но не более 5 тыс. рублей без учета налога на добавленную стоимость.</w:t>
      </w:r>
    </w:p>
    <w:p>
      <w:pPr>
        <w:pStyle w:val="Normal"/>
        <w:widowControl w:val="false"/>
        <w:ind w:left="-567" w:firstLine="709"/>
        <w:jc w:val="both"/>
        <w:rPr/>
      </w:pPr>
      <w:r>
        <w:rPr/>
        <w:t>По информации оператора электронной площадки АО «Сбербанк-АСТ» в настоящее время взимание платы не установлено.</w:t>
      </w:r>
    </w:p>
    <w:p>
      <w:pPr>
        <w:pStyle w:val="Normal"/>
        <w:widowControl w:val="false"/>
        <w:ind w:left="-567" w:firstLine="709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02" w:hanging="0"/>
        <w:contextualSpacing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left="502" w:hanging="0"/>
        <w:contextualSpacing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bCs/>
          <w:lang w:bidi="ru-RU"/>
        </w:rPr>
        <w:t xml:space="preserve">Заявители, зарегистрированные на электронной площадке в установленном порядке, </w:t>
        <w:br/>
        <w:t xml:space="preserve">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В момент подачи заявки Оператор проверяет наличие денежной суммы в размере задатка </w:t>
        <w:br/>
        <w:t>на лицевом счете заявителя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Представление документов, подтверждающих внесение задатка, признается заключением соглашения о задатке (п.2 ст. 39.12 Земельного кодекса Российской Федерации)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Сумма задатка для участия в аукционе определяется в размере 50 процентов начальной цены предмета аукциона. Размер задатка в извещении о проведении аукциона указан по каждому лоту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u w:val="single"/>
            <w:lang w:bidi="ru-RU"/>
          </w:rPr>
          <w:t>http://utp.sberbank-ast.ru/AP/Notice/653/Requisites</w:t>
        </w:r>
      </w:hyperlink>
      <w:r>
        <w:rPr>
          <w:b/>
          <w:bCs/>
          <w:lang w:bidi="ru-RU"/>
        </w:rPr>
        <w:t>)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</w:rPr>
        <w:t>Оператора</w:t>
      </w:r>
      <w:r>
        <w:rPr>
          <w:b/>
        </w:rPr>
        <w:t xml:space="preserve">: </w:t>
        <w:br/>
      </w:r>
      <w:r>
        <w:rPr>
          <w:bCs/>
          <w:lang w:bidi="ru-RU"/>
        </w:rPr>
        <w:t>c 25.09.2023 по 24.10.2023.</w:t>
      </w:r>
    </w:p>
    <w:p>
      <w:pPr>
        <w:pStyle w:val="Normal"/>
        <w:widowControl w:val="false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ind w:left="-567" w:firstLine="709"/>
        <w:jc w:val="center"/>
        <w:rPr>
          <w:b/>
          <w:b/>
          <w:lang w:bidi="ru-RU"/>
        </w:rPr>
      </w:pPr>
      <w:r>
        <w:rPr>
          <w:b/>
          <w:lang w:bidi="ru-RU"/>
        </w:rPr>
        <w:t>Порядок возврата задатка:</w:t>
      </w:r>
    </w:p>
    <w:p>
      <w:pPr>
        <w:pStyle w:val="Normal"/>
        <w:widowControl w:val="false"/>
        <w:ind w:left="-567"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bCs/>
          <w:lang w:bidi="ru-RU"/>
        </w:rPr>
      </w:pPr>
      <w:r>
        <w:rPr>
          <w:bCs/>
          <w:lang w:bidi="ru-RU"/>
        </w:rPr>
        <w:t>Задаток возвращается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lang w:bidi="ru-RU"/>
        </w:rPr>
      </w:pPr>
      <w:r>
        <w:rPr>
          <w:lang w:bidi="ru-RU"/>
        </w:rPr>
        <w:t xml:space="preserve">Заявителю, не допущенному к участию в аукционе, внесенный им задаток возвращается </w:t>
        <w:br/>
        <w:t xml:space="preserve">в течение трех рабочих дней со дня оформления протокола приема заявок на участие в аукционе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bidi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о результатах аукциона, за исключением единственного заявителя, признанного участником аукциона, победителя аукциона или единственного принявшего участие </w:t>
        <w:br/>
        <w:t>в аукционе участник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bidi="ru-RU"/>
        </w:rPr>
        <w:t xml:space="preserve">Организатор аукциона посредством штатного интерфейса торговой секции </w:t>
        <w:br/>
        <w:t>в установленные сроки формирует поручение Оператору:</w:t>
      </w:r>
    </w:p>
    <w:p>
      <w:pPr>
        <w:pStyle w:val="Normal"/>
        <w:widowControl w:val="false"/>
        <w:ind w:left="-567" w:firstLine="567"/>
        <w:jc w:val="both"/>
        <w:rPr>
          <w:lang w:bidi="ru-RU"/>
        </w:rPr>
      </w:pPr>
      <w:r>
        <w:rPr>
          <w:lang w:bidi="ru-RU"/>
        </w:rPr>
        <w:t>- о перечислении задатка единственного заявителя, признанного участником аукциона,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;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</w:t>
        <w:br/>
        <w:t xml:space="preserve">в соответствии с пунктами 13, 14, 20, 25 ст. 39.12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</w:t>
        <w:br/>
        <w:t xml:space="preserve">от заключения указанных договоров, не возвращаются. </w:t>
      </w:r>
    </w:p>
    <w:p>
      <w:pPr>
        <w:pStyle w:val="Normal"/>
        <w:widowControl w:val="false"/>
        <w:spacing w:lineRule="auto" w:line="276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ганизатор аукциона вправе: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ourier New"/>
          <w:lang w:bidi="ru-RU"/>
        </w:rPr>
      </w:pPr>
      <w:r>
        <w:rPr/>
        <w:t xml:space="preserve">В соответствии с п. 4 ст. 448 Гражданского кодекса Российской Федерации отказаться </w:t>
        <w:br/>
        <w:t xml:space="preserve">от проведения аукциона в любое время, но не позднее чем за три дня до наступления даты </w:t>
        <w:br/>
        <w:t xml:space="preserve">его проведения, указанной в извещении о проведении аукциона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Принять решение об отказе в проведении аукциона в случае выявления обстоятельств, предусмотренных п. 8 ст. 39.11 Земельного Кодекса Российской Федерации. Извещение об отказе </w:t>
        <w:br/>
        <w:t xml:space="preserve">в проведении аукциона размещается на официальном сайте организатором аукциона </w:t>
        <w:br/>
        <w:t>и на электронной площадке в течение трех дней со дня принятия данного реш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 течение трех дней со дня принятия решения об отказе в проведении аукциона участники аукциона извещаются об отказе в проведении аукциона, внесенные задатки возвращаются его участникам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 случае отмены аукциона организатором аукциона (в т. ч. одного или нескольких лотов) </w:t>
        <w:br/>
        <w:t>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</w:r>
    </w:p>
    <w:p>
      <w:pPr>
        <w:pStyle w:val="Normal"/>
        <w:widowControl w:val="false"/>
        <w:ind w:left="502" w:hanging="0"/>
        <w:jc w:val="center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Порядок регистрации на электронной площадке</w:t>
      </w:r>
    </w:p>
    <w:p>
      <w:pPr>
        <w:pStyle w:val="Normal"/>
        <w:widowControl w:val="false"/>
        <w:ind w:left="-567" w:firstLine="709"/>
        <w:jc w:val="both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>Для обеспечения доступа к участию в аукционе заявителю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ind w:left="-567" w:firstLine="567"/>
        <w:jc w:val="both"/>
        <w:rPr>
          <w:bCs/>
          <w:lang w:bidi="ru-RU"/>
        </w:rPr>
      </w:pPr>
      <w:r>
        <w:rPr>
          <w:bCs/>
          <w:lang w:bidi="ru-RU"/>
        </w:rPr>
        <w:t xml:space="preserve">Дата и время регистрации участников аукциона на участие в аукционе на электронной площадке на сайте в сети Интернет: c 25.09.2023 по 24.10.2023 с 9.00 до 18.00 по местному времени (7:00 – 16:00 МСК). </w:t>
      </w:r>
    </w:p>
    <w:p>
      <w:pPr>
        <w:pStyle w:val="Style23"/>
        <w:jc w:val="center"/>
        <w:rPr/>
      </w:pPr>
      <w:r>
        <w:rPr>
          <w:b/>
          <w:color w:val="000000"/>
        </w:rPr>
        <w:t>Разъяснение положений извещения о проведении аукциона</w:t>
      </w:r>
    </w:p>
    <w:p>
      <w:pPr>
        <w:pStyle w:val="Style22"/>
        <w:widowControl w:val="false"/>
        <w:ind w:left="-567" w:firstLine="567"/>
        <w:jc w:val="both"/>
        <w:rPr/>
      </w:pPr>
      <w:r>
        <w:rPr>
          <w:bCs/>
          <w:lang w:bidi="ru-RU"/>
        </w:rPr>
        <w:t xml:space="preserve">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. Запросы о разъяснении положений извещения, полученные после вышеуказанного срока, </w:t>
        <w:br/>
        <w:t>не рассматриваются.</w:t>
      </w:r>
    </w:p>
    <w:p>
      <w:pPr>
        <w:pStyle w:val="Style22"/>
        <w:widowControl w:val="false"/>
        <w:ind w:left="-567" w:firstLine="567"/>
        <w:jc w:val="both"/>
        <w:rPr/>
      </w:pPr>
      <w:r>
        <w:rPr>
          <w:bCs/>
          <w:lang w:bidi="ru-RU"/>
        </w:rPr>
        <w:t xml:space="preserve">Ответ на запрос о разъяснении положений извещения должен быть подготовлен в течение трех рабочих дней со дня поступления указанного запроса.  </w:t>
      </w:r>
    </w:p>
    <w:p>
      <w:pPr>
        <w:pStyle w:val="Normal"/>
        <w:widowControl w:val="false"/>
        <w:spacing w:lineRule="auto" w:line="276"/>
        <w:ind w:left="-567"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ребования к содержанию и составу заявки на участие в аукционе, инструкция </w:t>
        <w:br/>
        <w:t>по её заполн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/>
        <w:t xml:space="preserve">Заявка (Приложение 1 к настоящему извещению) и прилагаемые документы подаются заявителем в отношении каждого заявляемого лота по форме и в сроки, установленные извещением </w:t>
        <w:br/>
        <w:t>о проведении аукциона.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eastAsia="Courier New"/>
          <w:lang w:bidi="ru-RU"/>
        </w:rPr>
        <w:t xml:space="preserve">Для участия в аукционе заявители представляют в установленный в извещении </w:t>
        <w:br/>
        <w:t>о проведении аукциона срок следующие документы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опии документов, удостоверяющих личность заявителя (для граждан), всех страниц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документы, подтверждающие внесение задатк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Участниками аукциона, проводимого в случае, предусмотренном </w:t>
      </w:r>
      <w:hyperlink r:id="rId7">
        <w:r>
          <w:rPr>
            <w:rStyle w:val="InternetLink"/>
          </w:rPr>
          <w:t>пунктом 7 статьи 39.18</w:t>
        </w:r>
      </w:hyperlink>
      <w:r>
        <w:rPr/>
        <w:t xml:space="preserve"> Земельного Кодекса Российской Федерации, могут являться только граждане или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Инструкция по заполнению и подаче заявки, порядок приема заявк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емельного Кодекса Российской Федерации. 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полнение заявки осуществляется в соответствии с порядком, определенным регламентом электронной площадки АО «Сбербанк-АСТ»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Подача заявки осуществляется заявителем, зарегистрированным в торговой секции, </w:t>
        <w:br/>
        <w:t>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Заявитель вправе подать заявку в любое время с момента размещения извещения </w:t>
        <w:br/>
        <w:t>о проведении аукциона до предусмотренных указанным извещением даты и времени окончания срока подачи заявок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Один заявитель вправе подать только одну заявку на участие в аукционе в отношении каждого лот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Участие в аукционе возможно при наличии на лицевом счете заявителя денежных средств </w:t>
        <w:br/>
        <w:t xml:space="preserve">в размере не менее чем размер задатка на участие в аукционе, предусмотренный извещением </w:t>
        <w:br/>
        <w:t>о проведении аукциона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Все документы, входящие в состав заявки, должны иметь четко читаемый текст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>Заявка предоставляется организатору аукциона через Опер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  <w:t>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 xml:space="preserve">а) отсутствия на лицевом счете заявителя достаточной суммы денежных средств </w:t>
        <w:br/>
        <w:t>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б) подачи заявителем второй заявки на участие в отношении одного и того же лота при условии, что поданная ранее заявка таким заявителе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Cs/>
        </w:rPr>
      </w:pPr>
      <w:r>
        <w:rPr>
          <w:bCs/>
        </w:rPr>
        <w:t>в) подачи заявки по истечении установленного срока подачи заявок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г)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567" w:firstLine="567"/>
        <w:jc w:val="both"/>
        <w:outlineLvl w:val="0"/>
        <w:rPr/>
      </w:pPr>
      <w:r>
        <w:rPr>
          <w:bCs/>
        </w:rPr>
        <w:t xml:space="preserve">Протокол рассмотрения заявок на участие в аукционе подписывается не позднее чем </w:t>
        <w:br/>
        <w:t>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 xml:space="preserve">Заявителям, признанным участниками аукциона, и заявителям, не допущенным к участию </w:t>
        <w:br/>
        <w:t xml:space="preserve">в аукционе, оператор электронной площадки направляет в электронной форме уведомления </w:t>
        <w:br/>
        <w:t>о принятых в отношении 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02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орядок и срок изменения, отзыва заявки на участие в аукционе</w:t>
      </w:r>
    </w:p>
    <w:p>
      <w:pPr>
        <w:pStyle w:val="Normal"/>
        <w:widowControl w:val="false"/>
        <w:ind w:left="502" w:hanging="0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</w:t>
        <w:br/>
        <w:t xml:space="preserve">в аукционе до дня окончания срока приема заявок, путем направления уведомления об отзыве заявки на электронную площадку. В случае отзыва заявки в установленном порядке, уведомление об отзыве заявки поступает в «личный кабинет» организатора аукциона, о чем заявителю направляется соответствующее уведомление. Заявителю внесенный им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widowControl w:val="false"/>
        <w:ind w:left="-567"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еделение участников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По результатам рассмотрения заявок комиссия принимает решение о допуске заявителей </w:t>
        <w:br/>
        <w:t>к участию в аукционе или об отказе в допуске к участию в аукционе.</w:t>
      </w:r>
    </w:p>
    <w:p>
      <w:pPr>
        <w:pStyle w:val="Normal"/>
        <w:autoSpaceDE w:val="false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0"/>
        </w:rPr>
        <w:t xml:space="preserve">1) </w:t>
      </w:r>
      <w:r>
        <w:rPr/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</w:t>
        <w:br/>
        <w:t>в аренду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 день признания заявителей участниками аукциона, указанный в извещении </w:t>
        <w:br/>
        <w:t>о проведении аукциона, оператор через «личный кабинет» организатора торгов обеспечивает доступ организатора торгов к поданным  заявителями заявкам и документам, а также к журналу приема заявок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По результатам рассмотрения заявок и документов к ним комиссия принимает решение </w:t>
        <w:br/>
        <w:t xml:space="preserve">о признании заявителя участником аукциона или об отказе в допуске к участию в аукционе, которое оформляется протоколом рассмотрения заявок с указанием причины отказа в допуске </w:t>
        <w:br/>
        <w:t xml:space="preserve">к участию в аукционе. Протокол рассмотрения заявок на участие в аукционе подписывается организатором аукциона не позднее чем в течение одного дня со дня их рассмотрения </w:t>
        <w:br/>
        <w:t>и размещается на официальных сайтах и на электронной площадке не позднее чем на следующий день после дня подписания протокол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Заявитель приобретает статус участника аукциона с момента подписания протокола </w:t>
        <w:br/>
        <w:t>о признании претендентов участниками аукцион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ind w:left="502" w:hanging="0"/>
        <w:jc w:val="center"/>
        <w:rPr>
          <w:rFonts w:eastAsia="Courier New"/>
          <w:b/>
          <w:b/>
          <w:bCs/>
          <w:lang w:bidi="ru-RU"/>
        </w:rPr>
      </w:pPr>
      <w:r>
        <w:rPr>
          <w:rFonts w:eastAsia="Courier New"/>
          <w:b/>
          <w:bCs/>
          <w:lang w:bidi="ru-RU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1) предложение о цене предмета аукциона увеличивает текущее максимальное предложение </w:t>
        <w:br/>
        <w:t>о цене предмета аукциона на величину «шага аукциона»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Время ожидания предложения участника аукциона о цене предмета аукциона составляет </w:t>
        <w:br/>
        <w:t xml:space="preserve">10 (десять) минут. При поступлении предложения участника аукциона </w:t>
        <w:br/>
        <w:t>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аукцион завершается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</w:t>
        <w:br/>
        <w:t>а так же как время, оставшееся до окончания торгов в минут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</w:rPr>
        <w:t xml:space="preserve">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</w:t>
        <w:br/>
        <w:t>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В случае если при проведении процедуры подачи ценовых предложений были поданы равные ценовые предложения несколькими участниками аукциона, то лучшим признается ценовое предложение, поступившее ранее других ценовых предложений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 xml:space="preserve">Победителем аукциона признается участник аукциона, предложивший наибольшую цену </w:t>
        <w:br/>
        <w:t>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center"/>
        <w:outlineLvl w:val="0"/>
        <w:rPr>
          <w:bCs/>
        </w:rPr>
      </w:pPr>
      <w:r>
        <w:rPr>
          <w:b/>
          <w:bCs/>
        </w:rPr>
        <w:t>Порядок и срок заключения договора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По результатам проведения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аукционе в случае, если аукцион признан несостоявшимся, либо протокола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/>
      </w:pPr>
      <w:r>
        <w:rPr>
          <w:bCs/>
        </w:rPr>
        <w:t xml:space="preserve">Департамент земельных отношений администрации города Перми обязан в течение пяти дней со дня истечения срока, предусмотренного пунктом 11 статьи 39.13 Земельного Кодекса Российской Федерации, направить победителю аукциона или иным лицам, с которыми </w:t>
        <w:br/>
        <w:t xml:space="preserve">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</w:t>
        <w:br/>
        <w:t xml:space="preserve">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</w:t>
        <w:br/>
        <w:t>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>По результатам проведения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left="-567" w:firstLine="567"/>
        <w:jc w:val="both"/>
        <w:rPr>
          <w:highlight w:val="yellow"/>
        </w:rPr>
      </w:pPr>
      <w:r>
        <w:rPr>
          <w:bCs/>
        </w:rPr>
        <w:t xml:space="preserve">Проекты договоров являются частью извещения и представлены в Приложениях 2-4,  </w:t>
        <w:br/>
        <w:t>к настоящему извещению.</w:t>
        <w:tab/>
      </w:r>
    </w:p>
    <w:p>
      <w:pPr>
        <w:pStyle w:val="Normal"/>
        <w:autoSpaceDE w:val="false"/>
        <w:ind w:left="-567" w:firstLine="567"/>
        <w:jc w:val="both"/>
        <w:rPr>
          <w:bCs/>
        </w:rPr>
      </w:pPr>
      <w:r>
        <w:rPr>
          <w:bCs/>
        </w:rPr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bCs/>
        </w:rPr>
      </w:pPr>
      <w:r>
        <w:rPr>
          <w:bCs/>
        </w:rPr>
        <w:tab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</w:t>
        <w:br/>
        <w:t xml:space="preserve">с которыми указанные договоры заключаются в соответствии с пунктом 13, 14 или 20 </w:t>
        <w:br/>
        <w:t>ст.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2" w:leader="none"/>
        </w:tabs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2" w:leader="none"/>
        </w:tabs>
        <w:ind w:left="-567" w:firstLine="567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  <w:tab/>
      </w:r>
    </w:p>
    <w:p>
      <w:pPr>
        <w:pStyle w:val="Normal"/>
        <w:ind w:left="1870" w:right="-263" w:hanging="1870"/>
        <w:jc w:val="center"/>
        <w:rPr/>
      </w:pPr>
      <w:r>
        <w:rPr>
          <w:b/>
        </w:rPr>
        <w:t xml:space="preserve">                                         </w:t>
      </w:r>
      <w:r>
        <w:rPr/>
        <w:t>Приложение 1 к извещению</w:t>
      </w:r>
    </w:p>
    <w:p>
      <w:pPr>
        <w:pStyle w:val="Normal"/>
        <w:ind w:left="1870" w:right="-263" w:hanging="187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 проведении 26.10.2023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jc w:val="center"/>
        <w:rPr/>
      </w:pPr>
      <w:r>
        <w:rPr/>
        <w:t xml:space="preserve">                                                </w:t>
      </w:r>
      <w:r>
        <w:rPr/>
        <w:t>по продаже земельных участков</w:t>
      </w:r>
    </w:p>
    <w:p>
      <w:pPr>
        <w:pStyle w:val="Normal"/>
        <w:ind w:left="1870" w:right="-263" w:hanging="1870"/>
        <w:jc w:val="center"/>
        <w:rPr/>
      </w:pPr>
      <w:r>
        <w:rPr/>
        <w:t xml:space="preserve">                                   </w:t>
      </w:r>
    </w:p>
    <w:p>
      <w:pPr>
        <w:pStyle w:val="Normal"/>
        <w:ind w:left="1870" w:right="-263" w:hanging="1870"/>
        <w:jc w:val="center"/>
        <w:rPr/>
      </w:pPr>
      <w:r>
        <w:rPr/>
        <w:t xml:space="preserve">                         </w:t>
      </w:r>
    </w:p>
    <w:p>
      <w:pPr>
        <w:pStyle w:val="Normal"/>
        <w:ind w:right="-26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2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Normal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Normal"/>
        <w:spacing w:lineRule="exact" w:line="260"/>
        <w:jc w:val="left"/>
        <w:rPr>
          <w:sz w:val="18"/>
          <w:szCs w:val="18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фамилия, имя, отчество физического лица, ИП)</w:t>
      </w:r>
    </w:p>
    <w:p>
      <w:pPr>
        <w:pStyle w:val="Normal"/>
        <w:spacing w:lineRule="exact" w:line="260"/>
        <w:jc w:val="left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2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Style19"/>
        <w:ind w:right="-263" w:firstLine="54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2977" w:right="-263" w:hanging="297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1870" w:right="-263" w:hanging="1870"/>
        <w:jc w:val="center"/>
        <w:rPr/>
      </w:pPr>
      <w:r>
        <w:rPr/>
        <w:t xml:space="preserve">                                          </w:t>
      </w:r>
      <w:r>
        <w:rPr/>
        <w:t>Приложение 2 к извещению</w:t>
      </w:r>
    </w:p>
    <w:p>
      <w:pPr>
        <w:pStyle w:val="Normal"/>
        <w:ind w:left="1870" w:right="-263" w:hanging="187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 проведении 26.10.2023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jc w:val="center"/>
        <w:rPr/>
      </w:pPr>
      <w:r>
        <w:rPr/>
        <w:t xml:space="preserve">                                                 </w:t>
      </w:r>
      <w:r>
        <w:rPr/>
        <w:t xml:space="preserve">по продаже земельных участк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купли-продажи земельного участка, приобретаем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оргах в форме аукцио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г. Пермь                                                                                       «___» ________________ г. </w:t>
      </w:r>
      <w:hyperlink w:anchor="Par104">
        <w:r>
          <w:rPr>
            <w:rStyle w:val="InternetLink"/>
          </w:rPr>
          <w:t>&lt;1&gt;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партамент земельных отношений администрации города Перми, именуемый в дальнейшем Продавец, в лице _____________________, действующего на основании ______________________________, с одной стороны, и ___________________, именуемый(ая) в дальнейшем Покупатель, в лице ________________, действующего на основании __________________, протокола ________________от _________ по лоту № ______ (далее – протокол), с другой стороны, заключили настоящий договор о 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1.1. Во исполнение протокола Продавец обязуется передать в собственность Покупателю земельный участок площадью _________________ кв. м с кадастровым номером 59:01:______________________ за счет земель населенных пунктов, расположенный по адресу: г. Пермь, _________________________ (далее - земельный участок), предназначенный ________________, а Покупатель обязуется принять и оплатить указанное имуществ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Стоимость сделки и порядок о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2.1. Цена земельного участка составляет __________________________ руб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/>
        <w:t>(сумма цифрами и прописью)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2.2. Покупатель перечисляет денежные средства, определенные в пункте 2.1 настоящего договора, в порядке, установленном разделом 4 настоящего договора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2.3. Сумма задатка, внесенная Покупателем для участия в аукционе, засчитывается в оплату приобретаемого земельного учас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3.1. Продавец обязуется передать земельный участок свободным от любых прав и претензий третьих лиц, о которых в момент заключения договора Продавец знал или должен был знать, по акту приема-передачи земельного участк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 Покупатель обязуется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1. оплатить стоимость земельного участка в соответствии с требованиями, содержащимися в разделе 2 настоящего договор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2. принять земельный участок в собственность по акту приема-передачи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3.2.3. производить мероприятия в целях охраны земельного участка, в том числе по сохранению почв и их плодородия, по защите земель от негативных (вредных) воздействий, в результате которых происходит загрязнение, истощение, деградация, порча, уничтожение земельного участка и почв, по ликвидации загрязнения земельного участк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3.2.4. выполнять требования охранного обязательства либо иного действующего охранного документа, являющегося неотъемлемой частью настоящего договора </w:t>
      </w:r>
      <w:hyperlink w:anchor="Par105">
        <w:r>
          <w:rPr>
            <w:rStyle w:val="InternetLink"/>
          </w:rPr>
          <w:t>&lt;2&gt;</w:t>
        </w:r>
      </w:hyperlink>
      <w:r>
        <w:rPr/>
        <w:t>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3.2.5. соблюдать установленный </w:t>
      </w:r>
      <w:hyperlink r:id="rId8">
        <w:r>
          <w:rPr>
            <w:rStyle w:val="InternetLink"/>
          </w:rPr>
          <w:t>статьей 5.1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особый режим использования земельного участка, в границах которого располагается объект археологического наследия, до момента вручения охранного обязательства, предусмотренного </w:t>
      </w:r>
      <w:hyperlink r:id="rId9">
        <w:r>
          <w:rPr>
            <w:rStyle w:val="InternetLink"/>
          </w:rPr>
          <w:t>статьей 47.6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</w:t>
      </w:r>
      <w:hyperlink w:anchor="Par106">
        <w:r>
          <w:rPr>
            <w:rStyle w:val="InternetLink"/>
          </w:rPr>
          <w:t>&lt;3&gt;</w:t>
        </w:r>
      </w:hyperlink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V. Порядок заключ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 xml:space="preserve">4.1. Покупатель в течение 5 рабочих дней со дня составления протокола перечисляет денежные средства, определенные в </w:t>
      </w:r>
      <w:hyperlink w:anchor="Par15">
        <w:r>
          <w:rPr>
            <w:rStyle w:val="InternetLink"/>
          </w:rPr>
          <w:t>пункте 2.1</w:t>
        </w:r>
      </w:hyperlink>
      <w:r>
        <w:rPr/>
        <w:t xml:space="preserve"> настоящего договора, на счет Продавца _______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4.2. Продавец в течение 10 дней со дня составления протокола направляет Покупателю подписанный проект договора и акт приема-передачи земельного участк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4.3. Покупатель подписывает проект договора и акт приема-передачи земельного участка и представляет его Продавцу в течение 15 дней со дня его получения от Продавц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4.4. Продавец подписывает акт приема-передачи земельного участка при наличии подтверждения поступления от Покупателя денежных средств в размере, установленном </w:t>
      </w:r>
      <w:hyperlink w:anchor="Par15">
        <w:r>
          <w:rPr>
            <w:rStyle w:val="InternetLink"/>
          </w:rPr>
          <w:t>пунктом 2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В случае отсутствия оплаты в размере, предусмотренном </w:t>
      </w:r>
      <w:hyperlink w:anchor="Par15">
        <w:r>
          <w:rPr>
            <w:rStyle w:val="InternetLink"/>
          </w:rPr>
          <w:t>пунктом 2.1</w:t>
        </w:r>
      </w:hyperlink>
      <w:r>
        <w:rPr/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В случае нарушения срока, установленного в пункте 4.1 настоящего договора, Покупатель уплачивает Продавцу неустойку в размере 0,03 % от суммы, указанной в пункте 2.1 настоящего договора, за каждый день просрочк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4.5. Продавец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ы несут ответственность за ненадлежащее выполнение условий договор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7.1. Спор, возникающий из настоящего Договора или в связи с ним, по выбору одной из сторон может быть передан на рассмотрение в Третейский суд в порядке и составе, сформированном и указанном на сайте для всеобщего доступа в сети Интернет: adhoc.perm.ru/ либо в Арбитражный суд Пермского края или суд общей юрисдикции, расположенный на территории города Перм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Стороны договорились, что рассмотрение споров в Третейском суде будет происходить только на основе письменных материалов, предоставленных сторонами, без проведения устных слушаний и вызова сторон, за исключением наличия заявления стороны о необходимости проведения устных слушаний. При рассмотрении спора в заседании Третейского суда протокол по умолчанию не ведетс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Стороны признают, что арбитражное решение Третейского суда является окончательным, обязательным для сторон и не подлежит оспариванию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Стороны извещаются о рассмотрении дела любым способом, в том числе посредством отправки электронных сообщений, смс-сообщений по реквизитам сторон, указанным в настоящем Договоре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Порядок оплаты третейского сбора и прочих судебных расходов, связанных с третейским разбирательством, устанавливается Третейским судом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7.2. Споры по настоящему договору могут быть переданы на разрешение суда по истечении 15 календарных дней со дня направления претензии (требования)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7.3. Все уведомления и сообщения направляются сторонами в письменной форме, а также в электронной форме по телекоммуникационным каналам связ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7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7.5. Настоящий договор подписан в ______ экземплярах, имеющих равную юридическую силу. Подписанные договоры и приложения к ним хранятся по одному экземпляру у Продавца, Покупателя и в органе, осуществляющем государственный кадастровый учет и государственную регистрацию прав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Неотъемлемой частью настоящего договора являются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акт приема-передачи земельного участк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копия охранного обязательства </w:t>
      </w:r>
      <w:hyperlink w:anchor="Par107">
        <w:r>
          <w:rPr>
            <w:rStyle w:val="InternetLink"/>
          </w:rPr>
          <w:t>&lt;4&gt;</w:t>
        </w:r>
      </w:hyperlink>
      <w:r>
        <w:rPr/>
        <w:t>.</w:t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/>
        <w:t xml:space="preserve">    </w:t>
      </w:r>
      <w:r>
        <w:rPr/>
        <w:t xml:space="preserve">Оплата  за земельный участок в сумме, указанной в </w:t>
      </w:r>
      <w:hyperlink w:anchor="Par15">
        <w:r>
          <w:rPr>
            <w:rStyle w:val="InternetLink"/>
          </w:rPr>
          <w:t>пункте 2.1</w:t>
        </w:r>
      </w:hyperlink>
      <w:r>
        <w:rPr/>
        <w:t xml:space="preserve"> настоящег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оговора,      произведена      полностью.     Реквизиты     документа(ов)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одтверждающего(их) перечисление денежных средств Продавцу __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</w:t>
      </w:r>
      <w:r>
        <w:rPr/>
        <w:t>(наименование, дата, номер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окупатель </w:t>
            </w:r>
            <w:hyperlink w:anchor="Par108">
              <w:r>
                <w:rPr>
                  <w:rStyle w:val="InternetLink"/>
                </w:rPr>
                <w:t>&lt;5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614000, г. Пермь, ул. Сибирская, 15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есто нахождения (адрес): 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чтовый адрес: 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электронная почта: 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родавец: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Покупатель </w:t>
            </w:r>
            <w:hyperlink w:anchor="Par109">
              <w:r>
                <w:rPr>
                  <w:rStyle w:val="InternetLink"/>
                </w:rPr>
                <w:t>&lt;6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614000, г. Пермь, ул. Сибирская, 15,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рес регистрации: 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дрес фактического проживания: 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аспорт гражданина РФ: 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выдан: 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ата выдачи: 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электронная почта: 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ел. __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ИНН __________________________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НИЛС _________________________</w:t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се извещения, повестки и сообщения, направленные по указанному в настоящем разделе почтовому адресу Покупателя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давец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купатель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&lt;1&gt; Дата внесения сведений в поземельную книгу (является датой договора)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&lt;2&gt; Применяется в случае, если в отношении передаваемого земельного участка действуют охранные документы, предусмотренные </w:t>
      </w:r>
      <w:hyperlink r:id="rId10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1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&lt;3&gt; Применяется в случае, если в отношении передаваемого земельного участка не оформлены охранные документы, предусмотренные </w:t>
      </w:r>
      <w:hyperlink r:id="rId12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3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&lt;4&gt; Применяется в случае, если в отношении передаваемого земельного участка действуют охранные документы, предусмотренные </w:t>
      </w:r>
      <w:hyperlink r:id="rId14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5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&lt;5&gt; Для покупателя - юридического лиц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&lt;6&gt; Для покупателя - физического лица.</w:t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sberbank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consultantplus://offline/ref=60F0E8C577099665F7B3B7C7AB52C6DBA3AE1317264B78E1D7F643DC40F691A81158DF8E38D30AC05B0227ECA72F48C78F7D2AE1A6I507I" TargetMode="External"/><Relationship Id="rId8" Type="http://schemas.openxmlformats.org/officeDocument/2006/relationships/hyperlink" Target="consultantplus://offline/ref=ECF8C3085B63BC84199705F19DF65F8C6B1FE6D560F6C612D902BF6DB060A9819269CCAADC87D4D0238B7C64232D6690AD29A4FC1Eu3S7K" TargetMode="External"/><Relationship Id="rId9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0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1" Type="http://schemas.openxmlformats.org/officeDocument/2006/relationships/hyperlink" Target="consultantplus://offline/ref=ECF8C3085B63BC84199705F19DF65F8C6B1FE6D560F6C612D902BF6DB060A9819269CCAFD082D4D0238B7C64232D6690AD29A4FC1Eu3S7K" TargetMode="External"/><Relationship Id="rId12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3" Type="http://schemas.openxmlformats.org/officeDocument/2006/relationships/hyperlink" Target="consultantplus://offline/ref=ECF8C3085B63BC84199705F19DF65F8C6B1FE6D560F6C612D902BF6DB060A9819269CCAFD082D4D0238B7C64232D6690AD29A4FC1Eu3S7K" TargetMode="External"/><Relationship Id="rId14" Type="http://schemas.openxmlformats.org/officeDocument/2006/relationships/hyperlink" Target="consultantplus://offline/ref=ECF8C3085B63BC84199705F19DF65F8C6B1FE6D560F6C612D902BF6DB060A9819269CCAEDD81D4D0238B7C64232D6690AD29A4FC1Eu3S7K" TargetMode="External"/><Relationship Id="rId15" Type="http://schemas.openxmlformats.org/officeDocument/2006/relationships/hyperlink" Target="consultantplus://offline/ref=ECF8C3085B63BC84199705F19DF65F8C6B1FE6D560F6C612D902BF6DB060A9819269CCAFD082D4D0238B7C64232D6690AD29A4FC1Eu3S7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9:00Z</dcterms:created>
  <dc:creator>Tatyannikova</dc:creator>
  <dc:description/>
  <cp:keywords/>
  <dc:language>en-US</dc:language>
  <cp:lastModifiedBy>Павлова Оксана Ильинична</cp:lastModifiedBy>
  <cp:lastPrinted>2023-04-12T10:39:00Z</cp:lastPrinted>
  <dcterms:modified xsi:type="dcterms:W3CDTF">2023-09-22T04:17:00Z</dcterms:modified>
  <cp:revision>38</cp:revision>
  <dc:subject/>
  <dc:title>Департамент имущественных отношений администрации города Перми</dc:title>
</cp:coreProperties>
</file>