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лесного участка, находящегося </w:t>
        <w:br/>
        <w:t>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09.202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Сердюк В.А., консультант отдела лесов и особо охраняемых природных</w:t>
        <w:br/>
        <w:t xml:space="preserve">  территорий управления по экологии и природопользованию   администрации</w:t>
        <w:br/>
        <w:t xml:space="preserve">  города Перм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а аренды лесного участка, находящего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 xml:space="preserve">23 </w:t>
      </w:r>
      <w:r>
        <w:rPr/>
        <w:t>(процедура № SBR012-</w:t>
      </w:r>
      <w:r>
        <w:rPr>
          <w:lang w:val="ru-RU"/>
        </w:rPr>
        <w:t>2308180009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21.08.2023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2.09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>Характеристика лота № 1 представлена в документации об аукционе в электронной форме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5</w:t>
      </w:r>
      <w:r>
        <w:rPr>
          <w:bCs/>
        </w:rPr>
        <w:t>.08.2023 № 059-19-01-11-80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лесного участка с кадастровым номером 59:01:0000000:93359 площадью 0,9960 га, местоположение: Пермский край, муниципальное образование город Пермь, Пермское городское лесничество Мотовилихинское участковое лесничество, квартал 43, выделы 11, 13, 14, 15; адрес: Российская Федерация, Пермский край, Пермский городской округ, город Пермь, улица Суздальская, земельный участок 00/93359 </w:t>
        <w:br/>
        <w:t>(для осуществления рекреационной деятельности) п</w:t>
      </w:r>
      <w:r>
        <w:rPr>
          <w:szCs w:val="28"/>
        </w:rPr>
        <w:t>риняты</w:t>
      </w:r>
      <w:r>
        <w:rPr/>
        <w:t xml:space="preserve">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еяс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етух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12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допустить к участию в аукционе и признать участниками аукциона следующих</w:t>
      </w:r>
    </w:p>
    <w:p>
      <w:pPr>
        <w:pStyle w:val="Normal"/>
        <w:jc w:val="both"/>
        <w:rPr/>
      </w:pPr>
      <w:r>
        <w:rPr/>
        <w:t>заявителей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ИП Пеяс Андрей Викторович, ИП Петухов Павел Дмитриевич, ИП Лягушкина Венера Валерьевна, ООО «Петроком ПМ», ООО «ЛЕС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auto" w:line="480"/>
        <w:ind w:left="7734" w:firstLine="54"/>
        <w:rPr/>
      </w:pPr>
      <w:r>
        <w:rPr/>
        <w:t>В.А. Сердюк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3-09-26T11:39:00Z</cp:lastPrinted>
  <dcterms:modified xsi:type="dcterms:W3CDTF">2023-09-26T06:43:00Z</dcterms:modified>
  <cp:revision>72</cp:revision>
  <dc:subject/>
  <dc:title>Департамент имущественных отношений</dc:title>
</cp:coreProperties>
</file>