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а аренды лесного участка, находящего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26.09.2023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520" w:hanging="2520"/>
        <w:rPr/>
      </w:pPr>
      <w:r>
        <w:rPr/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.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аренды лесного участка, находящего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0000000:93359 площадью 0,9960 га, местоположение: Пермский край, муниципальное образование город Пермь, Пермское городское лесничество Мотовилихинское участковое лесничество, квартал 43, выделы 11, 13, 14, 15; адрес: Российская Федерация, Пермский край, Пермский городской округ, город Пермь, улица Суздальская, земельный участок 00/93359 </w:t>
        <w:br/>
        <w:t xml:space="preserve">(для осуществления рекреационной деятельности), начальная цена 79 012,00 руб.,  </w:t>
        <w:br/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Пеяс Андрей Викторо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ядковый номер, присвоенный заявке 8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431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ООО «ЛЕС»,</w:t>
            </w:r>
            <w:r>
              <w:rPr/>
              <w:t xml:space="preserve"> </w:t>
              <w:br/>
              <w:t>порядковый номер, присвоенный заявке 7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 480,6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Председатель комиссии                                                                                         А.А. Хаткевич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auto" w:line="480"/>
        <w:ind w:left="7734" w:firstLine="54"/>
        <w:rPr/>
      </w:pPr>
      <w:r>
        <w:rPr/>
        <w:t>В.А. Сердюк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3-09-26T11:31:00Z</cp:lastPrinted>
  <dcterms:modified xsi:type="dcterms:W3CDTF">2023-09-26T06:43:00Z</dcterms:modified>
  <cp:revision>68</cp:revision>
  <dc:subject/>
  <dc:title/>
</cp:coreProperties>
</file>