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земельного участка и на право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04.10.202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Бурылова С.В., начальник аналитического отдела департамента земельных отношений администрации города Перми;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</w:r>
    </w:p>
    <w:p>
      <w:pPr>
        <w:pStyle w:val="Normal"/>
        <w:ind w:left="1843" w:hanging="0"/>
        <w:rPr/>
      </w:pPr>
      <w:r>
        <w:rPr/>
        <w:t xml:space="preserve">и имущественных отношений администрации Кировского района </w:t>
      </w:r>
    </w:p>
    <w:p>
      <w:pPr>
        <w:pStyle w:val="Normal"/>
        <w:ind w:left="1843" w:hanging="0"/>
        <w:rPr/>
      </w:pPr>
      <w:r>
        <w:rPr/>
        <w:t xml:space="preserve">города Перми, 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05.10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3 (процедура № SBR012-2309010083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земельный участок площадью 229 кв. м, кадастровый номер 59:01:1011484:19, расположенный по адресу: Пермский край, г.о. Пермский, г. Пермь, з/у 84/19, под озеленение (разрешенное использование земельного участка – под озеленение) заявки на участие </w:t>
        <w:br/>
        <w:t xml:space="preserve">в аукционе не поступал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1717048:194 площадью 1290 кв. м., расположенного по адресу: Пермский край, </w:t>
        <w:br/>
        <w:t>г.о. Пермский, г. Пермь, ул. Гаревая, з/у 78г, для индивидуального жилищного строительства (разрешенное использование земельного участка – для индивидуального жилищного строительства (2.1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1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электронном аукционе и признаны участниками электронного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 xml:space="preserve">– Шляпников Александр Викторович, Мудров Иван Юрьевич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 признать аукцион несостоявшимся по лоту № 1 в связи с тем, что по окончании срока подачи заявок на участие в аукционе по данному лоту не подано ни одной заявки на участие </w:t>
        <w:br/>
        <w:t xml:space="preserve">в аукцио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Борцова Н.Н. </w:t>
      </w:r>
    </w:p>
    <w:p>
      <w:pPr>
        <w:pStyle w:val="Normal"/>
        <w:spacing w:lineRule="auto" w:line="480"/>
        <w:ind w:left="6372" w:firstLine="708"/>
        <w:rPr/>
      </w:pPr>
      <w:r>
        <w:rPr/>
        <w:t xml:space="preserve">            </w:t>
      </w:r>
      <w:r>
        <w:rPr/>
        <w:t>Бурылова С.В.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Хлебникова О.А.</w:t>
      </w:r>
    </w:p>
    <w:p>
      <w:pPr>
        <w:pStyle w:val="Normal"/>
        <w:spacing w:lineRule="auto" w:line="480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1:00Z</dcterms:created>
  <dc:creator>bna</dc:creator>
  <dc:description/>
  <cp:keywords/>
  <dc:language>en-US</dc:language>
  <cp:lastModifiedBy>Перешеина Ирина Витальевна</cp:lastModifiedBy>
  <cp:lastPrinted>2023-10-04T10:18:00Z</cp:lastPrinted>
  <dcterms:modified xsi:type="dcterms:W3CDTF">2023-10-04T05:20:00Z</dcterms:modified>
  <cp:revision>23</cp:revision>
  <dc:subject/>
  <dc:title>Департамент имущественных отношений</dc:title>
</cp:coreProperties>
</file>