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ого участк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и на право заключения договора аренды земельного участка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5.10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 отношений администрации города Перми.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05.10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площадью 229 кв. м, кадастровый номер 59:01:1011484:19, расположенный по адресу: Пермский край, г.о. Пермский, г. Пермь, з/у 84/19, под озеленение (разрешенное использование земельного участка – под озеленение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по окончании срока подачи заявок на участие в аукционе по данному лоту не подано ни одной заявки на участие </w:t>
        <w:br/>
        <w:t>в аукцион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7048:194 площадью 1290 кв. м., расположенного по адресу: Пермский край, </w:t>
        <w:br/>
        <w:t>г.о. Пермский, г. Пермь, ул. Гаревая, з/у 78г, для индивидуального жилищного строительств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23 по местному времени (07:23 МСК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ляпников Александр Викторович, Мудров Иван Юрьевич. 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04 3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 347 589</w:t>
            </w:r>
            <w:r>
              <w:rPr/>
              <w:t>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в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36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18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365 718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347 589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Мудров Иван Юрьевич, 614068, г. Пермь, ул. Ленина, д. 75, кв. 5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>
          <w:lang w:val="en-US"/>
        </w:rPr>
      </w:pPr>
      <w:r>
        <w:rPr/>
        <w:t xml:space="preserve">Шляпников Александр Викторович, 614010, г. Пермь, ул. Комсомольский проспект, д. 82, кв. 62. </w:t>
      </w:r>
      <w:r>
        <w:rPr>
          <w:lang w:val="en-US"/>
        </w:rPr>
        <w:t>Сведения о последнем предложении о цене предмета аукциона (размер ежегодной арендной платы) – 1 365 718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0" w:after="120"/>
        <w:ind w:left="6372" w:firstLine="708"/>
        <w:rPr/>
      </w:pPr>
      <w:r>
        <w:rPr/>
        <w:t xml:space="preserve">            </w:t>
      </w:r>
      <w:r>
        <w:rPr/>
        <w:t>Бурылова С.В.</w:t>
      </w:r>
    </w:p>
    <w:p>
      <w:pPr>
        <w:pStyle w:val="Normal"/>
        <w:spacing w:lineRule="auto" w:line="360" w:before="0" w:after="120"/>
        <w:ind w:left="7734" w:hanging="0"/>
        <w:rPr/>
      </w:pPr>
      <w:r>
        <w:rPr/>
        <w:t xml:space="preserve"> </w:t>
      </w:r>
      <w:r>
        <w:rPr/>
        <w:t>Хлебникова О.А.</w:t>
      </w:r>
    </w:p>
    <w:p>
      <w:pPr>
        <w:pStyle w:val="Normal"/>
        <w:spacing w:lineRule="auto" w:line="36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0-05T09:41:00Z</cp:lastPrinted>
  <dcterms:modified xsi:type="dcterms:W3CDTF">2023-10-05T04:44:00Z</dcterms:modified>
  <cp:revision>19</cp:revision>
  <dc:subject/>
  <dc:title/>
</cp:coreProperties>
</file>