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а аренды земельного участка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2.10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12.10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311080:26 площадью 687 кв. м, расположенного по адресу: Российская Федерация, Пермский край, городской округ Пермский, город Пермь, улица Грачева, земельный участок 14, для строительства объекта капитального строительства согласно виду разрешенного использования земельного участка (вид разрешенного использования земельного участка - амбулаторно-поликлиническое обслуживание). 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6 по местному времени (07:16 МСК).</w:t>
      </w:r>
    </w:p>
    <w:p>
      <w:pPr>
        <w:pStyle w:val="Normal"/>
        <w:jc w:val="both"/>
        <w:rPr/>
      </w:pPr>
      <w:r>
        <w:rPr/>
        <w:t>На участие в аукционе поступили 13 заявок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Артмеладзе Реваз Адемович, ООО «СитиПроектСтрой», Костыгов Лев Олегович, Смирнов Никита Александрович, ООО СК Энергия, ООО «Строй Инвест Проект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600 00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меладзе Реваз Аде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тиПроект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ов Лев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ита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Энерг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Инвест Прое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618 00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ООО СК Энергия, 614000, г. Пермь, ул. Пермская, 84, оф. 4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отсутству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618 000,00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1713092:605 площадью 672 кв м, расположенного по адресу: Российская Федерация, Пермский край, г.о. Пермский, г. Пермь, ул. Чистопольская, з/у 31д, для строительства магазина (разрешенное использование земельного участка – магазины (4.4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1 по местному времени (07:11 МСК).</w:t>
      </w:r>
    </w:p>
    <w:p>
      <w:pPr>
        <w:pStyle w:val="Normal"/>
        <w:jc w:val="both"/>
        <w:rPr/>
      </w:pPr>
      <w:r>
        <w:rPr/>
        <w:t>На участие в аукционе поступили 8 заявок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Федоров Павел Николаевич, Бабулова Ольга Вадимовна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449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лова Ольга Вадим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 470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462 470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>- Бабулова Ольга Вадимовна, 618719, г. Добрянка, ул. Цветочная, д. 24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>
          <w:color w:val="FF0000"/>
        </w:rPr>
      </w:pPr>
      <w:r>
        <w:rPr/>
        <w:t xml:space="preserve">отсутству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462 470,00 руб.</w:t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713932:163 площадью 1865 кв. м, расположенного по адресу: Российская Федерация, Пермский край, г.о. Пермский, г. Пермь, ул. 4-я Субботинская, з/у 16а, с целью строительства индивидуального жилого дом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основании результатов рассмотрения заявок на участие в электронном аукционе по данному лоту принято решение </w:t>
        <w:br/>
        <w:t xml:space="preserve">о допуске к участию в электронном аукционе и признании участником электронного аукциона только одного заявителя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510451:219 площадью 644 кв. м, расположенного по адресу: Российская Федерация, Пермский край, г.о. Пермский, г. Пермь, р-н Дзержинский, ул. Новоколхозная, з/у 29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0:35 по местному времени (08:35 МСК).</w:t>
      </w:r>
    </w:p>
    <w:p>
      <w:pPr>
        <w:pStyle w:val="Normal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2 заявителям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Сафарова Фарзона Исмоналиевна, Кистанов Вячеслав Викторович, Мудров Иван Юрьевич.  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15 1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Фарзона Исмонали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 71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нов Вячеслав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5 16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 921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1 005 169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995 716,00 руб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>- Кистанов Вячеслав Викторович, 614523, Пермский край, Пермский район, п. Красный Восход, ул. Набережная, д.18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Сафарова Фарзона Исмоналиевна, 614058, г. Пермь, ул. Новоколхозная, д. 60а, уч. 9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1 005 169,00 руб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Дмитриева Д.С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 xml:space="preserve">Борцова Н.Н. </w:t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           </w:t>
      </w:r>
      <w:r>
        <w:rPr/>
        <w:t>Бурылова С.В.</w:t>
      </w:r>
    </w:p>
    <w:p>
      <w:pPr>
        <w:pStyle w:val="Normal"/>
        <w:spacing w:lineRule="auto" w:line="480"/>
        <w:ind w:left="7734" w:hanging="0"/>
        <w:rPr/>
      </w:pPr>
      <w:r>
        <w:rPr/>
      </w:r>
    </w:p>
    <w:p>
      <w:pPr>
        <w:pStyle w:val="Normal"/>
        <w:spacing w:lineRule="auto" w:line="36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8:00Z</dcterms:created>
  <dc:creator>bna</dc:creator>
  <dc:description/>
  <cp:keywords/>
  <dc:language>en-US</dc:language>
  <cp:lastModifiedBy>Перешеина Ирина Витальевна</cp:lastModifiedBy>
  <cp:lastPrinted>2023-10-05T09:41:00Z</cp:lastPrinted>
  <dcterms:modified xsi:type="dcterms:W3CDTF">2023-10-12T05:50:00Z</dcterms:modified>
  <cp:revision>30</cp:revision>
  <dc:subject/>
  <dc:title/>
</cp:coreProperties>
</file>