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и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8.10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9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91500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5010064:27 площадью 1016 кв. м, расположенного по адресу: Российская Федерация, Пермский край, городской округ Пермский, город Пермь, жилой район Ново-Бродовский, улица Пасечная, земельный участок 37, для индивидуального жилищного строительства (разрешенное использование земельного участка – под строительство индивидуального жилого дома) 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50:148 площадью 678 кв. м, расположенного по адресу: Российская Федерация, Пермский край, городской округ Пермский, город Пермь, улица Новоколхозная, земельный участок 15а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Фарзона Исмонал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ис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Фарзона Исмонал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ис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Сафарова Фарзона Исмоналиевна, Бахарев Александр Олегович, Кистанов Вячеслав Викторович, Мудров Иван Юрьевич, Кашин Владислав Серге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Лебедевой Алисе Валерьевне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признать электронный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по окончании срока подачи заявок на участие в электронном аукционе по данному лоту </w:t>
        <w:br/>
        <w:t xml:space="preserve">не подано ни одной заявки на участие в аукционе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Бурылова С.В.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10-18T10:42:00Z</cp:lastPrinted>
  <dcterms:modified xsi:type="dcterms:W3CDTF">2023-10-18T07:03:00Z</dcterms:modified>
  <cp:revision>24</cp:revision>
  <dc:subject/>
  <dc:title>Департамент имущественных отношений</dc:title>
</cp:coreProperties>
</file>