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ого участк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а аренды земельного участка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9.10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9.10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5010064:27 площадью 1016 кв. м, расположенного по адресу: Российская Федерация, Пермский край, городской округ Пермский, город Пермь, жилой район Ново-Бродовский, улица Пасечная, земельный участок 37, </w:t>
        <w:br/>
        <w:t xml:space="preserve">для индивидуального жилищного строительства (разрешенное использование земельного участка – под строительство индивидуального жилого дома). </w:t>
      </w:r>
    </w:p>
    <w:p>
      <w:pPr>
        <w:pStyle w:val="Normal"/>
        <w:ind w:firstLine="708"/>
        <w:jc w:val="both"/>
        <w:rPr/>
      </w:pPr>
      <w:r>
        <w:rPr/>
        <w:t xml:space="preserve">Электронный аукцион по лоту № 1 признан несостоявшимся в связи с тем, что </w:t>
        <w:br/>
        <w:t>по окончании срока подачи заявок на участие в электронном аукционе по данному лоту не подано ни одной заявк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510450:148 площадью 678 кв. м, расположенного по адресу: Российская Федерация, Пермский край, городской округ Пермский, город Пермь, улица Новоколхозная, земельный участок 15а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57 по местному времени (07:57 МСК).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афарова Фарзона Исмоналиевна, Бахарев Александр Олегович, Кистанов Вячеслав Викторович, Мудров Иван Юрьевич, Кашин Владислав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56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Фарзона Исмонал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34 87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37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02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7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5 581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245 58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234 874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Кашин Владислав Сергеевич, 614002, г. Пермь, ул. Чернышевского, д. 22, кв. 106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>Сафарова Фарзона Исмоналиевна, 614058, г. Пермь, ул. Новоколхозная, д. 60а, уч. 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1 245 581,0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0-19T10:26:00Z</cp:lastPrinted>
  <dcterms:modified xsi:type="dcterms:W3CDTF">2023-10-19T05:31:00Z</dcterms:modified>
  <cp:revision>21</cp:revision>
  <dc:subject/>
  <dc:title/>
</cp:coreProperties>
</file>