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  <w:tab w:val="left" w:pos="5812" w:leader="none"/>
        </w:tabs>
        <w:spacing w:lineRule="exact" w:line="240"/>
        <w:ind w:firstLine="567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риказу начальника департамента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0.10.2023 № 059-19-01-11-105</w:t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ind w:left="567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.11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ого аукциона по продаже земельных участ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shd w:fill="FFFFFF" w:val="clear"/>
        </w:rPr>
        <w:t xml:space="preserve">Электронный аукцион по продаже земельных участков (далее – аукцион) проводится в соответствии со статьями 39.11, 39.12, 39.13 Земельного кодекса Российской Федерации, Положением о департаменте имущественных отношений администрации города Перми, утвержденным решением Пермской городской Думы от 12 сентября 2006 г. № 210, постановлением администрации города Перми 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далее – комиссия), </w:t>
      </w:r>
      <w:r>
        <w:rPr>
          <w:rFonts w:eastAsia="Courier New"/>
          <w:color w:val="000000"/>
          <w:lang w:bidi="ru-RU"/>
        </w:rPr>
        <w:t>р</w:t>
      </w:r>
      <w:r>
        <w:rPr>
          <w:shd w:fill="FFFFFF" w:val="clear"/>
        </w:rPr>
        <w:t>егламентом электронной площадки АО «Сбербанк-АС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 xml:space="preserve">Орган, принявший решение о проведении аукциона: </w:t>
      </w:r>
      <w:r>
        <w:rPr>
          <w:bCs/>
        </w:rPr>
        <w:t xml:space="preserve">департамент земельных отношений администрации города Перми, местонахождение: 614000, г. Пермь, ул. Сибирская,15, почтовый адрес: 614000, г. Пермь, ул. Сибирская,15, телефон 212-72-13 (аналитический отдел), адрес электронной почты: </w:t>
      </w:r>
      <w:r>
        <w:rPr>
          <w:bCs/>
          <w:lang w:val="en-US"/>
        </w:rPr>
        <w:t>dz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/>
      </w:pPr>
      <w:r>
        <w:rPr>
          <w:b/>
          <w:bCs/>
        </w:rPr>
        <w:t xml:space="preserve">Организатор аукциона </w:t>
      </w:r>
      <w:r>
        <w:rPr>
          <w:bCs/>
        </w:rPr>
        <w:t>(далее – Организатор аукциона)</w:t>
      </w:r>
      <w:r>
        <w:rPr>
          <w:b/>
          <w:bCs/>
        </w:rPr>
        <w:t xml:space="preserve">: </w:t>
      </w:r>
      <w:r>
        <w:rPr>
          <w:bCs/>
        </w:rPr>
        <w:t xml:space="preserve">департамент имущественных отношений администрации города Перми, местонахождение: 614000, г. Пермь, ул. Сибирская,14, почтовый адрес: 614000, г. Пермь, ул. Сибирская,14, телефон 212-77-24 (отдел по распоряжению муниципальным имуществом), адрес электронной почты: </w:t>
      </w:r>
      <w:r>
        <w:rPr>
          <w:bCs/>
          <w:lang w:val="en-US"/>
        </w:rPr>
        <w:t>di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>Реквизиты приказа о проведении аукциона:</w:t>
      </w:r>
      <w:r>
        <w:rPr>
          <w:bCs/>
        </w:rPr>
        <w:t xml:space="preserve"> приказ начальника департамента имущественных отношений администрации города Перми от 20.10.2023 № 059-19-01-11-105.</w:t>
      </w:r>
    </w:p>
    <w:p>
      <w:pPr>
        <w:pStyle w:val="32"/>
        <w:numPr>
          <w:ilvl w:val="0"/>
          <w:numId w:val="0"/>
        </w:numPr>
        <w:spacing w:before="0" w:after="0"/>
        <w:ind w:left="-567" w:firstLine="567"/>
        <w:jc w:val="both"/>
        <w:outlineLvl w:val="0"/>
        <w:rPr/>
      </w:pPr>
      <w:r>
        <w:rPr>
          <w:sz w:val="24"/>
          <w:szCs w:val="24"/>
        </w:rPr>
        <w:t xml:space="preserve">Извещение о проведение электронного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 xml:space="preserve">официальном сайте муниципального образования город Пермь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rodper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</w:t>
      </w:r>
      <w:r>
        <w:rPr>
          <w:bCs/>
          <w:sz w:val="24"/>
          <w:szCs w:val="24"/>
          <w:lang w:bidi="ru-RU"/>
        </w:rPr>
        <w:t xml:space="preserve">площадке </w:t>
      </w:r>
      <w:r>
        <w:rPr>
          <w:sz w:val="24"/>
          <w:szCs w:val="24"/>
        </w:rPr>
        <w:t>http://utp.sberbank-ast.ru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shd w:fill="FFFFFF" w:val="clear"/>
        </w:rPr>
      </w:pPr>
      <w:r>
        <w:rPr>
          <w:rFonts w:eastAsia="Courier New"/>
          <w:b/>
          <w:color w:val="000000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lang w:bidi="ru-RU"/>
        </w:rPr>
        <w:t>: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/>
        <w:t>http://utp.sberbank-ast.ru</w:t>
      </w:r>
      <w:r>
        <w:rPr>
          <w:rFonts w:eastAsia="Courier New"/>
          <w:lang w:bidi="ru-RU"/>
        </w:rPr>
        <w:t xml:space="preserve"> </w:t>
        <w:br/>
      </w:r>
      <w:r>
        <w:rPr>
          <w:rFonts w:eastAsia="Courier New"/>
          <w:color w:val="000000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ourier New"/>
          <w:color w:val="000000"/>
          <w:lang w:eastAsia="en-US" w:bidi="ru-RU"/>
        </w:rPr>
      </w:pPr>
      <w:r>
        <w:rPr>
          <w:rFonts w:eastAsia="Courier New"/>
          <w:b/>
          <w:color w:val="000000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lang w:eastAsia="en-US" w:bidi="ru-RU"/>
        </w:rPr>
        <w:t>:</w:t>
      </w:r>
      <w:r>
        <w:rPr>
          <w:rFonts w:eastAsia="Calibri"/>
          <w:lang w:eastAsia="en-US"/>
        </w:rPr>
        <w:t xml:space="preserve"> АО «Сбербанк-АСТ» (далее – Оператор)</w:t>
      </w:r>
      <w:r>
        <w:rPr>
          <w:rFonts w:eastAsia="Courier New"/>
          <w:color w:val="000000"/>
          <w:lang w:eastAsia="en-US" w:bidi="ru-RU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eastAsia="Courier New"/>
          <w:color w:val="000000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lang w:bidi="ru-RU"/>
        </w:rPr>
        <w:t xml:space="preserve">адресу: </w:t>
        <w:br/>
      </w:r>
      <w:hyperlink r:id="rId4">
        <w:r>
          <w:rPr>
            <w:rStyle w:val="InternetLink"/>
            <w:rFonts w:eastAsia="Courier New"/>
            <w:color w:val="000000"/>
            <w:u w:val="none"/>
            <w:lang w:bidi="ru-RU"/>
          </w:rPr>
          <w:t>http://www.sberbank</w:t>
        </w:r>
      </w:hyperlink>
      <w:r>
        <w:rPr>
          <w:rFonts w:eastAsia="Courier New"/>
          <w:lang w:bidi="ru-RU"/>
        </w:rPr>
        <w:t>ast.ru/Page.aspx?cid=2742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bCs/>
          <w:lang w:bidi="ru-RU"/>
        </w:rPr>
        <w:t xml:space="preserve">Регламент работы </w:t>
      </w:r>
      <w:r>
        <w:rPr>
          <w:rFonts w:eastAsia="Courier New"/>
          <w:lang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r>
        <w:rPr>
          <w:rFonts w:eastAsia="Calibri"/>
          <w:lang w:eastAsia="en-US"/>
        </w:rPr>
        <w:t xml:space="preserve"> </w:t>
        <w:br/>
      </w:r>
      <w:hyperlink r:id="rId5">
        <w:r>
          <w:rPr>
            <w:rStyle w:val="InternetLink"/>
            <w:rFonts w:eastAsia="Calibri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ourier New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bCs/>
          <w:lang w:eastAsia="en-US" w:bidi="ru-RU"/>
        </w:rPr>
        <w:t>размещена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http://utp.sberbank-ast.ru/AP/Notice/652/Instructions</w:t>
      </w:r>
      <w:r>
        <w:rPr>
          <w:bCs/>
          <w:lang w:eastAsia="en-US"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bCs/>
        </w:rPr>
      </w:pPr>
      <w:r>
        <w:rPr>
          <w:b/>
          <w:bCs/>
        </w:rPr>
        <w:t xml:space="preserve">Орган, уполномоченный на заключение договоров по продаже земельных участков </w:t>
        <w:br/>
        <w:t xml:space="preserve">и на право заключения договоров аренды земельных участков: </w:t>
      </w:r>
      <w:r>
        <w:rPr>
          <w:bCs/>
        </w:rPr>
        <w:t>департамент земельных отношений администрации города Перми, 614000, г. Пермь, ул.Сибирская,15, телефон 212-61-90 (отдел договоров).</w:t>
      </w:r>
    </w:p>
    <w:p>
      <w:pPr>
        <w:pStyle w:val="Normal"/>
        <w:widowControl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лотах (предметах аукциона)</w:t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  <w:lang w:val="en-US"/>
        </w:rPr>
      </w:pPr>
      <w:r>
        <w:rPr>
          <w:b/>
          <w:lang w:val="en-US"/>
        </w:rPr>
        <w:t>Лот № 1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начальника департамента земельных отношений администрации 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15 августа 2023 г. № 21-01-03-5316 «О проведении аукциона по продаже земельного участка </w:t>
              <w:br/>
              <w:t>в Свердлов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ородской округ Пермский, город Пермь, улица Бахаревска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38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657 кв. м.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602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1.10.2023г. № КУВИ-001/2023-231202653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градостроительном плане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7.2023 № РФ-59-2-03-0-00-2023-1540-0 (далее – ГПЗУ). 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администрации Свердловского района города Перми от 18.07.2023 № 059-39-01-29/03-438 (акту обследования территории от 13.07.2023 № 23) на Участке преобладает густая растительность (деревья, кустарники, трава), доступ на земельный участок свободный, факт нарушения земельного законодательства не выявлен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близлежащих источников противопожарного водоснабжения относительно указанного земельного участка: ул. Куйбышева,169а ПВ-1 50 куб.м подземный, металлический АЗС №8 Лукойл, ул. Васильева, 27 60 куб.м железо/бетонный ФКУ БМТ и ВС ГУФСИН России по Пермскому краю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соответствии с выкопировкой с городского планшета М 1:500 (требующий корректировки)                     в границах Участка объекты капитального/некапитального типа отсутствую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объектов некапитального типа победитель аукциона вправе осуществить демонтаж выявленных объектов за счет собственных средств и (или)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ведениям, содержащимся в ЕГРН, ГПЗУ    и справке по градостроительным условиям участка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Участок полностью расположен в границах зон              с особыми условиями использования территории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эродромной территории аэродрома аэропорта Большое Савино (реестровый номер границы 59:32-6.553)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оектирование и строительство вести                           в соответствии с постановлением Правительства Российской Федерации от 11.03.2010 № 138                      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анитарной охраны водозаборной скважины №1 усл. Железнодорожной станции Бахаревка Пермского территориального участка Свердловской дирекции по тепловодоснабжению (Свердловский район г. Пермь) (3 пояс)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вести                             в соответствии с Приказом Министерства природных ресурсов, лесного хозяйства и экологии Пермского края от 27.08.2015 № СЭД-30-01-02-1122 «Об утверждении проекта зон санитарной охраны»; СанПиН 2.1.4.1110-02 «Зоны санитарной охраны источников водоснабжения                и водопроводов питьевого назначения»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Управления по экологии                        и природопользованию администрации города Перми    от 18.07.2023 № 059-33-01-10/3-561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необходимо соблюдать следующие условия строительства, предусмотренные проектом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испрашиваемом земельном участке произрастает 48 деревьев пород – клен 18 шт., черемуха 5 шт., береза 6 шт., ива 4 шт., тополь 8 шт., вишня 7 ш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ом предусмотреть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1. Нанесение существующих деревьев                            на стройгенплане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2. Снос деревьев, попадающих под пятно застройки, вести на основании акта комиссионного обследования зеленых насаждений в соответствии                     с решением Пермской городской Думы от 15.12.2020 г. № 277. Указанный акт должен быть составлен на основании проектной документации. Остальные деревья сохранить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3. Восстановление зеленых насаждений вести                    в соответствии с решением Пермской городской Думы от 15 декабря 2020 г. № 277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бор и отвод ливневых вод с использованием вариантов решений в зависимости от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личия централизованной системы ливневой канализации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б) площади водосбора с учетом транзитных вод                 с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гла наклона рельефа, включающий прилегающие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менения иных решений равномерного отвода поверхностного стока с запрашиваемой территории на прилегающие территори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5. Определение видов образующихся отходов                        и мест их размещения на период эксплуатаци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онкретные мероприятия по охране окружающей среды на период строительства, включая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временного защитного ограждения строительной площадки,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существующих зеленых насаждений, не попадающих под пятно застройки,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прокладку коммуникаций осуществлять на расстоянии не менее 2 м от ствола дерева, чтобы                        не повредить корневую систему,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ьзовать приствольные круги существующих деревьев (ø 1м) под складирование материалов и установки временных сооружений,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идов и объемов образующихся отходов и мест их размещения,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вывоз отходов,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недопущение загрязнения атмосферы, почвы                      и подземных вод,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ыноса грязи автотранспортом, выезжающим со строительной площадк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дорог и благоустройства администрации города Перми письмом от 25.07.2023               № 059-24-01-36/3-2545 сообщает следующее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имеет возможность присоединения к дороге по ул. Бахаревска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анная дорога входит в Перечень дорог общего пользования местного значения, утвержденного постановлением администрации города Перми                    от 02.06.2009 № 298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ом города Перми на 2023 год и плановый период 2024-2025 годов мероприятий по строительству, реконструкции, капитальному ремонту улично-дорожной сети на рассматриваемой территории не запланировано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читает возможным присоединение Участка                    к улично-дорожной сети города Перми при следующих условиях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разработать и согласовать на рабочей группе по организации и безопасности дорожного движения              (ул. Пермская, 2а, 212-47-51) проект организации дорожного движен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лучить согласие владельца автомобильной дороги (порядок выдачи согласия владельца автомобильной дороги общего пользования местного значения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, примыкания автомобильной дороги общего пользования местного значения к другой автомобильной дороге,                 а также перечень документов, необходимых для выдачи Согласия, утверждены Постановлением администрации города Перми от 31.01.2022 № 45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ополнительно направляет информацию                       о соблюдении при строительстве объекта недвижимости на Участке, предоставленном на аукционе, Правил благоустройства территории города Перми, утвержденных решением Пермской городской Думы от 15.12.2020 № 277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верхностный водоотвод решить проектом без подтопления смежных территорий, в соответствии                    с действующими нормативно-правовыми актами                     и природоохранным законодательством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электроосвещение территории объекта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у для временного хранения транспорта разместить в границах отведенного под строительство земельного участка вне территории общего пользован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едусмотреть устройство подъезда к Участку                 от границ Участка до существующей улично-дорожной сети, а так же наружное освещение подъезда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исьмом департамента общественной безопасности администрации города Перми от 12.07.2023 № 059-10-01-27/3-1183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Ближайшее подразделение пожарной охраны расположено по адресу: ул. Белинского, 52 (ПСЧ-5                10-ПСО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Объекты общественной безопасности, отнесенные              к объектам полиции (участковые пункты полиции)               в данном микрорайоне отсутствуют. Ближайший участковый пункт расположен по адресу: г. Пермь,                 ул. Емельяна Ярославского, д. 7 (микрорайон Октябрьский, Свердловский район). В настоящее время в указанном микрорайоне строительство (приобретение) участковых пунктов полиции не планируетс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мещения для аварийно-спасательных формирований на указанной территории отсутствуют.               В настоящее время потребность в обеспечении служебными помещениями для аварийно-спасательных формирований в указанном районе отсутствует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На указанной территории источники противопожарного водоснабжения: (пожарные гидранты) отсутствуют. В рамках мероприятий муниципальной программы «Безопасный город», утвержденной постановлением администрации города Перми от 20.10.2021 № 921, в 2023 году запланировано строительство пожарного водоёма в микрорайоне Бахаревка на пересечении ул. 1-ой Бахаревской                   и ул. Пристанционной в Свердловском районе города Перм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й обороны отсутствуют. Планом гражданской обороны строительство новых объектов гражданской обороны не предусмотрено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, предоставленной Министерством территориальной безопасности Пермского края, рассматриваемая территория попадает в зону возможного химического заражения в особый период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азанной территории оконечные устройства системы оповещения населения города Перми отсутствуют. Для обеспечения покрытия запланированной территории системой оповещения населения необходимо предусматривать размещение сиренно-речевых узлов согласно пунктам 6.38, 6.39 СП 165.1325800.2014 «Свод правил. Инженерно-технические мероприятия по гражданской обороне. Актуализированная редакция СНиП 2.01.51-90»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департамента жилищно-коммунального хозяйства администрации города Перми от 12.07.2023 № 059-04-17/3-555-ри на период до 2028 года на территории, где расположен Участок, схемами водоснабжения и водоотведения города Перми, утвержденными постановлением администрации города Перми от 28.12.2018 № 1085, не предусмотрено строительство сетей водоснабжения и водоотведени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 письмом от 19.07.2023             № 059-13-01-04-1553 сообщает, что места для установки и эксплуатации рекламных конструкций, включенные                 в схему размещения рекламных конструкций на территории города Перми, утвержденную решением Пермской городской Думы от 23.08.2016 № 171, и места размещения НТО, включенные в схему размещения НТО на территории города Перми, утвержденную постановлением администрации города Перми                       от 02.08.2018 № 521, в границах Участка отсутствуют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имущественных отношений администрации города Перми письмом от 13.07.2023              № 059-19-01-35/3-1262 сообщает, что объекты недвижимого имущества, в том числе Участок, расположенные по адресу Участка, в реестре муниципального имущества города Перми не учитываютс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Государственная инспекция по охране объектов культурного наследия Пермского края письмом               от 13.07.2023 № Исх55-01-17.2-390 сообщает следующее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ницах Участка отсутствуют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объекты культурного наследия, включенные                   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ные объекты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, обладающие признакам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охраны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зоны объектов культурного наслед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 Участок не связан с земельным участком                       в границах территории объекта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режимах использования (ограничения/обременения) Участка отсутствуют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нные о проведенных историко-культурных исследованиях в границах Участка отсутствуют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границах Участка отсутствует необходимость проведения историко-культурной экспертизы.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разрешенное использова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хнической документации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гласно градостроительному плану Земельного участка от 24.07.2023 № РФ-59-2-03-0-00-2023-1540-0 (далее – ГПЗУ): Минимальный отступ от границ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границ смежных земельных участков при блокированной жилой застройке)– 3 м; предельная высота зданий, строений – не более 10,5 м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2"/>
              </w:rPr>
              <w:t>Максимальный выступ за красную линию нависающих частей зданий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                от красной линии. В случаях, когда линий регулирования застройки отличается от красной линии, указанный выступ может быть произведен за линию регулирования застройк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альный процент застройки в границах Участка – 40%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2"/>
              </w:rPr>
              <w:t>Проектирование и строительство необходимо вести в соответствии с пунктом 4.5 СП 55.13330.2016 Свода Правил. Дома жилые одноквартирные. СНиП 31-02-2001, утвержденным и введенным в действие Приказом Министерства строительства и жилищно-коммунального хозяйства Российской Федерации                  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 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               в мансарде 7 кв. м); спальни для инвалида – колясочника – 9 кв. м; кухни – 9 кв. м, кухни-ниши или кухонной зоны в кухне-столовой – 6 кв. м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2"/>
              </w:rPr>
              <w:t>Согласно пункту 6.2 СП 55.13330.2016 высота помещений жилых комнат и кухни в климатических подрайонах IА, IБ, IГ, IД и II А должно быть не менее 2,7 м, а в остальных – не менее 2,5 м в соответствии                с СП 54.13330. Высоту комнат, кухни и других помещений, расположенных в мансарде или имеющихся в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(единственному участнику) рекомендовано обратиться в уполномоченный орган               с уведомлением о планируемом строительстве жилого дома.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284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хнической документации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Согласно письму ПАО «Т Плюс» от 18.07.2023           № 51000-32-02150 сообщает, что Участок находится вне зоны теплоснабжения ПАО «Т Плюс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исьмом 24.07.2023 № 059-39-01-30/03-168 администрация Свердловского района города Перми сообщает, что на Участке техническая возможность подключения объекта к сетям теплоснабжения отсутствует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Письмом от 18.07.2023 № 059-04-25/3-49-ри департамент жилищно-коммунального хозяйства администрации города Перми сообщает, что техническая возможность подключения объектов                к сетям теплоснабжения на Участке отсутствует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целесообразности обеспечения нужд отопления и горячего водоснабжения объекта рекомендуется рассмотреть альтернативный источник теплоснабжения (газ)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Согласно письму АО «Газпром газораспределение Пермь» от 17.07.2023 № ПФ-4673 техническая возможность подключения объекта капитального строительства с предполагаемой максимальной нагрузкой 8 куб.м/час к существующим сетям газораспределения имеется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рассмотрения вопроса о предоставлении технических условий на подключение (технологическое присоединение) необходимо направить запрос                    с приложением необходимых документов и сведений на электронную почту post@pf.ugaz.ru, либо почтовым отправлением по адресу: г. Пермь, ул. Уральская, 104, через Единый центр предоставления услуг по адресу:              г. Пермь, ул. Уральская, д. 104, каб. 101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исьмом ООО «НОВОГОР-Прикамье» от 14.07.2023 № 110-11283 о наличии технической возможности для подключения сетей водоснабжения и водоотведения с предполагаемой величиной нагрузки 1,0 м3/сут. сообщается: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районе Участка отсутствуют централизованные сети водоснабжения и водоотведения, эксплуатируемые ООО «Новогор-Прикамье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Ближайшие сети водоснабжения, эксплуатируемые ООО «НОВОГОР-Прикамье», располагаются по                    ул. Куйбышева в районе здания по ул. Куйбышева, 128 ориентировочно на расстоянии - 1120 м выше Участка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Ближайшие сети водоотведения, эксплуатируемые ООО «НОВОГОР-Прикамье», располагаются вдоль             ул. Брестская ориентировочно на расстоянии - 1000 м     от выше Участка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вязи с тем, что в границах Участка централизованные сети водоснабжения                                   и водоотведения, эксплуатируемые ООО «НОВОГОР-Прикамье» отсутствуют, то, в свою очередь, при проектировании может быть применен альтернативный способ водоснабжения без подключения                                к централизованной системе водоснабжения                           (от скважины) и альтернативный способ канализования, без подключения к централизованной системе канализации г. Перми (отвод стоков на локальные очистные сооружения, канализование объекта                           в выгребную яму с последующим вывозом стоков спец. машинами), который должен соответствовать всем нормативным требованиям Российской Федерац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вязи с тем, что ООО «НОВОГОР-Прикамье» эксплуатирует только централизованные системы водоснабжения и водоотведения, по вопросу возможности обеспечения индивидуального жилого дома холодным водоснабжением от скважины и отвода канализационных стоков локально, предлагается обратиться в соответствующие организации, регулирующие недропользовани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Кроме того, ООО «НОВОГОР-Прикамье» не располагает сведениями о наличии сетей 3-х лиц                      в границах Участка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АО «Россети Урал» письмом от 23.08.2023                  № ПЭ/ПГЭС/01/22/7705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(ТП-6330)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равилами технологического присоединения энергопринимающих устройств потребителей электрической энергии, объектов                   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 (далее – Правила), конкретные технические условия на электроснабжение объекта будут разработаны в составе договора                                 о технологическом присоединении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, размер платы определяется                        в соответствии с Постановлением Министерства тарифного регулирования и энергетики Пермского края от 29.11.2022 № 111-тп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Электроснабжение объектов, размещаемых                   на указанной площадке, возможно будет осуществить при условии строительства питающих линий электропередач 0,4 кВ на основании договора                      об осуществлении технологического присоединения объекта к электрическим сетям филиала «Пермэнерго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«Россети» на сайте: https://портал-тп.рф или через Мобильное приложение ПАО «Россети»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5 рабочих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составления протокола о результатах аукциона,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 xml:space="preserve">уплатить плату </w:t>
              <w:br/>
              <w:t>за земельный участок</w:t>
            </w:r>
            <w:r>
              <w:rPr>
                <w:sz w:val="20"/>
                <w:szCs w:val="20"/>
              </w:rPr>
              <w:t xml:space="preserve"> (за вычетом задатка, внесенного для участия в аукционе) на счет департамента земельных отношений администрации города Перми, 614000, </w:t>
              <w:br/>
              <w:t>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39 82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 194,6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ведении аукциона принято в соответствии со статьей 39.18 Земельного кодекс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19 910 руб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вая форма договора купли-продажи земельного участка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spacing w:lineRule="exact" w:line="240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870" w:right="-263" w:hanging="1870"/>
        <w:rPr>
          <w:b/>
          <w:b/>
        </w:rPr>
      </w:pPr>
      <w:r>
        <w:rPr>
          <w:b/>
        </w:rPr>
        <w:t>Лот № 2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начальника департамента земельных отношений администрации 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07 сентября 2023 г. № 21-01-03-5828 «О проведении аукциона по продаже земельного участка </w:t>
              <w:br/>
              <w:t>в Мотовилихин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.о. Пермский,            г. Пермь, ул. Восстания, з/у 198а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40 кв. м.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9248:3326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13.10.2023г. № КУВИ-001/2023-233254833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градостроительном плане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2 № РФ-59-2-03-0-00-2022-1621 (далее – ГПЗУ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исьму администрации Мотовилихинского района города Перми от 16.08.2023 № 059-36-01-43/3-180, фотоматериалам доступ на Участок не ограничен, на территории участка расположены объекты движимого имущества: металлическое сооружение, строительные материалы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анные объекты, в соответствии с пунктом 2.4. Положения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            от 08.11.2005 № 192 «Об утверждении положения                   о порядке выявления и демонтажа самовольно установленных и незаконно размещенных движимых объектов на территории города Перми» (далее – Положение о демонтаже), включены в Единый реестр самовольно установленных и незаконно размещенных движимых объектов, для организации демонтажа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монтажу указанных объектов, будут организованы в порядке очередности,                             в соответствии с пунктом 2.10. Положения о демонтаже, в случае выделения целевого финансирования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ведениями ЕГРН в границах Участка объекты капитального строительства отсутствуют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выкопировке с городского планшета 1:500 (требуется корректура топографической съемки)                     в границах Участка расположено металлическое сооружение, столбы ЛЭП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а необходимо предусматривать строго за пределами охранных зон сетей в соответствии норм, указанных в таблице 12.5 СП 42.13330.2016 «Градостроительство планировка и застройка городских и сельских поселений» (актуализированная редакция СНиП 2.07.01-89*), утвержденных Приказом Минстроя от 30.12.2016 № 1034/пр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победитель аукциона обязан осуществить демонтаж выявленных объектов за счет собственных средств                   и (или)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сведениям, содержащимся в ЕГРН, ГПЗУ    и справке по градостроительным условиям Участка         от 13.10.2023 № 569268, Участок расположен в границах зон с особыми условиями использования территории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частично в санитарно-защитной зоне 2 и 3 водоводов ЧОС, проходящих от ул. 2-я Чермозская по ул. 5-я Запрудская, далее по территории жилой зоны   м/р Костарева до м/р Садовый (реестровый номер границы 59:01-6.2374, площадь пересечения 537 кв. м)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в Приаэродромной территории аэродрома аэропорта Большое Савино (реестровый номер 59.32-6.553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оектирование и строительство вести                                в соответствии с пунктом 3.4 СанПиН «Зоны санитарной охраны источников водоснабжения                         и водопроводов питьевого назначения»                               и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управления по экологии                            и природопользованию администрации города Перми    от 27.10.2022 № 059-33-01-10/3-802 на Участке произрастает 5 деревьев породы – яблоня 3 шт., черемуха 1 шт., ива 1 шт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бедителю аукциона необходимо соблюдать следующие условия строительства, а также проектом предусмотреть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несение существующих деревьев на стройгенплане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ос деревьев, попадающих в пятно застройки, вести на основании акта комиссионного обследования земельных насаждений в соответствии решением Пермской городской Думы от 15.12.2020 № 277. Указанный акт должен быть составлен на основании проектной документации. Остальные деревья сохранить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3. Восстановление зеленых насаждений вести                    в соответствиис решением Пермской городской Думы от 15.12.2020 № 277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отвод ливневых вод с использованием вариантов решений в зависимости от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я централизованной системы ливневой канализации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площади водосбора с учетом транзитных вод                   с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а наклона рельефа, включающий прилегающие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я иных решений равномерного отвода поверхностного стока с запрашиваемой территории на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видов образующих отходов и мест их размещения на период эксплуат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ретные мероприятия по охране окружающей среды на период строительства, включая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временного защитного ограждения строительной площад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существующих зеленых насаждений, не попадающих под пятно застрой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у коммуникаций осуществлять на расстоянии не менее 2 м. от ствола дерева, чтобы не повредить корневую систему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ьзовать приствольные круги существующих деревьев (диаметром 1м) под складирование материалов и установки временных сооружений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идов и объемов образующихся отходов и мест их размеще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вывоз отходов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недопущение загрязнения атмосферы, почвы                     и подземных вод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ыноса грязи автотранспортом, выезжающим со строительной площадк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дорог и благоустройства администрации города Перми письмом от 28.10.2022               № 059-24-01-36/3-3603 считает возможным предоставление Участка при следующих условиях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поверхностный водоотвод решить проектом без подтопления смежных территорий, в соответствии                     с действующими нормативно-правовыми актами                      и природоохранным законодательством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электроосвещение территории объекта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нку для временного хранения транспорта разместить в границах отведенного под строительство земельного участка вне территории общего пользова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ликвидацию разрушений, а также повреждений существующего дорожного покрыт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наружное освещение подъезда до границ земельного участка, отведенного под застройку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ть и согласовать на рабочей группе по организации и безопасности дорожного движения (ул. Пермская, 2а, 212-47-51) проект организации дорожного движен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получить согласие на присоединение к улично-дорожной сети города Перми в соответствии                            с постановлением администрации города Перми                    от 31.01.2022 № 45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соответствии с Федеральным законом                           от 08.11.2007 № 257-ФЗ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                       с обеспечением безопасности дорожного движения, водоотведения и исполнением других установленных техническими регламентами требований, несут лица,                в интересах которых осуществляются строительство, реконструкция, капитальный ремонт, ремонт пересечений или примыканий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исьмом департамента общественной безопасности администрации города Перми от 25.10.2022 № 059-10-01-27/3-1666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пожарного водоема на территории, где расположен Участок (микрорайон Висим), не запланировано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ближайшее подразделение пожарной охраны расположено по адресу: ул. Уральская, 74 (ПСЧ-3                   10-ПСО)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объект общественной безопасности, отнесенный                к объектам полиции (участковые пункты полиции), расположен по адресу: г. Пермь, ул. Постаногова, 7.                В настоящее время отсутствует потребность                               в обеспечении служебными помещениями участковых уполномоченных полиции в указанном микрорайоне, строительство (приобретение) в настоящее время не планируетс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я для аварийно-спасательных формирований на указанной территории отсутствуют.               В настоящее время потребность в обеспечении служебными помещениями для аварийно-спасательных формирований отсутствует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имеется источник противопожарного водоснабжения – пожарный гидрант, расположенный                 в районе дома № 171 по ул. Пролетарская – на расстоянии 300 м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при размещении объектов на вышеуказанной территории необходимо соблюдать нормы и требования действующего законодательства: Федеральных законов от 21.12.1994 № 69-ФЗ «О пожарной безопасности» и      от 22.07.2008 № 123-ФЗ «Технический регламент                о требованиях пожарной безопасности», Региональных нормативов градостроительного проектирования «Расчетные показатели обеспеченности населения Пермского края объектами пожарной охраны», утвержденных приказом Министерства по управлению имуществом и градостроительной деятельности Пермского края от 25.02.2021 № 31-02-1-4-248, а также Свода правил 8.13130 «Системы противопожарной защиты. Источники наружного противопожарного водоснабжения. Требования пожарной безопасности», Свода правил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и иной документации, касающейся норм противопожарной безопасност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гражданской обороны отсутствуют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ок в особый период попадает в зону возможного химического зараже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я не попадает в зону действия региональной автоматизированной системы центрального оповещения населения города Перми, необходимо предусмотреть размещение дополнительных сиренно-речевых узлов системы оповещения, согласно пунктам 6.38, 6.39 СП 165.1325800.2014 «Свод правил. Инженерно-технические мероприятия по гражданской обороне. Актуализированная редакция СНиП 2.01.51-90»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 письмом от 27.10.2022               № 059-13-01-04-2236 сообщает, что места для установки и эксплуатации рекламных конструкций, включенные                в схему размещения рекламных конструкций на территории города Перми, утвержденную решением Пермской городской Думы от 23.08.2016 № 171, и места размещения НТО, включенные в схему размещения НТО на территории города Перми, утвержденную постановлением администрации города Перми                        от 02.08.2018 № 521, в границах Участка отсутствую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департамента имущественных отношений администрации города Перми от 25.10.2022 № 059-19-01-35/3-1972 Участок и объекты недвижимого имущества в реестре муниципального имущества города Перми не учитываютс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Государственная инспекция по охране объектов культурного наследия Пермского края письмом                      от 09.11.2022 № Исх55-01-17.2-495 сообщает следующее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ницах Участка отсутствуют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объекты культурного наследия, включенные                     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ные объекты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, обладающие признакам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охраны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зоны объектов культурного наслед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 Участок не связан с земельным участком                          в границах территории объекта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режимах использования (ограничения/обременения) Участка отсутствуют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нные о проведенных историко-культурных исследованиях в границах Участка отсутствуют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границах Участка отсутствует необходимость проведения историко-культурной экспертизы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разрешенное использова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хнической документации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2"/>
              </w:rPr>
              <w:t>Проектирование и строительство необходимо вести в соответствии с пунктом 4.5 СП 55.13330.2016 Свода Правил. Дома жилые одноквартирные. СНиП 31-02-2001, утвержденного и введенного в действие Приказом Министерства строительства и жилищно-коммунального хозяйства Российской Федерации                 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 Согласно пункту 6.1 СП 55.13330.2016 площади помещений домов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             в мансарде 7 кв. м); спальни для инвалида – колясочника – 9 кв. м; кухни – 9 кв. м, кухни-ниши или кухонной зоны в кухне-столовой – 6 кв. м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гласно пункту 6.2 СП 55.13330.2016 высота помещений жилых комнат и кухни в климатических подрайонах IА, IБ, IГ, IД и II А должна быть не менее 2,7 м, а в остальных – не менее 2,5 м в соответствии              с СП 54.13330. Высоту комнат, кухни и других помещений, расположенных в мансарде или имеющихся в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2"/>
              </w:rPr>
              <w:t>Согласно информации, содержащейся                                в градостроительном плане от 02.11.2022 № РФ-59-2-03-0-00-2022-1621 (далее – ГПЗУ), предельная высота планируемого к строительству здания, строения, сооружения – 10,5 м (параметры возможной предельной высоты жилой застройки в соответствии                                   с документацией по планировке территории, утвержденной постановлением администрации города Перми от 23.12.2016 № 1159)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мальный отступ от границ земельного участка до места допустимого размещения зданий, строений, сооруж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межных земельных участков при блокированной жилой застройке) – 3 м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2"/>
              </w:rPr>
              <w:t>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                       от красной линии. В случаях, когда линия регулирования застройки отличается от красной линии, указанный выступ может быть произведен за линию регулирования застройк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альный процент застройки в границах Участка – 30%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уведомлением о планируемом строительстве жилого дома рекомендуется обратиться                              в уполномоченный орган администрации города Перми.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284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хнической документации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ОАО «Межрегиональная распределительная сетевая компания Урала» – филиал «Пермэнерго» письмом от 24.10.2022 № ПЭ/ПГЭС/22/877 сообщает             о наличии технической возможности технологическог                 о присоединения энергопринимающих устройств объекта мощностью 15 кВт, возможная точка подключения ТП-2404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, конкретные технические условия на энергосбережение объекта будут разработаны в составе договора                                    о технологическом присоединении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, размер платы определяется по утвержденным тарифам согласно постановлению РСТ Пермского края от 29.12.2021 № 120-тп (в последней редакции)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Электроснабжение объектов возможно будет осуществить при условии строительства питающих линий электропередач 0,4кВ на основании договора об осуществлении технологического присоединения объекта к электрическим сетям филиала «Пермэнерго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одать заявку на технологическое присоединение возможно через единый федеральный портал электросетевых услуг группы компаний «Россети» на сайте: https://портал-тп.рф или через Мобильное приложение ПАО «Россети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Согласно письму АО «Газпром газораспределение Пермь» от 24.10.2022 № ПФ-7215 техническая возможность подключения объекта капитального строительства с предполагаемой максимальной нагрузкой (часовым расходом газа) 8м3/час                                к существующим сетям газораспределения имеется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рассмотрения вопроса о предоставлении технических условий на подключение (технологическое присоединение) необходимо направить запрос                              с приложением необходимых документов и сведений на электронную почту post@pf.ugaz.ru, либо почтовым отправлением по адресу: г. Пермь, ул. Уральская, 104, через Единый центр предоставления услуг по адресу:                 г. Пермь, ул. Уральская, д. 104, каб. 101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исьмом ООО «НОВОГОР-Прикамье» от 03.11.2022 № 110-17947 о наличии технической возможности подключения объекта капитального строительства с предполагаемым объемами водопотребления и водоотведения – 1 м3/сут. сообщается следующе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районе Участка отсутствуют централизованные сети водопровода и канализации, эксплуатируемые ООО «НОВОГОР-Прикамье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Альтернативным методом снабжения может быть скважина, отвод канализационных стоков возможен на локальные очистные сооружения, либо в выгребную яму с последующим вывозом стоков спец. машинами, при этом состав канализационных стоков должен соответствовать всем нормативным требованиям Российской Федерации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связи с тем, что ООО «НОВОГОР-Прикамье» эксплуатирует только централизованные системы водоснабжения и водоотведения, по вопросу возможности обеспечения индивидуального жилого дома холодным водоснабжением от скважины и отвода канализационных стоков локально, предлагается обратиться в организации, регулирующие недропользование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ом Филиала «Пермский ПАО «Т Плюс» от 23.11.2022 № 51000-32-03715 Участок расположен вне зоны теплоснабжения ПАО           «Т Плюс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отовилихинского района города Перми письмом от 30.11.2022 № 059-36-01-48/3-668 сообщает об отсутствии системы централизованного теплоснабжения на Участк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Департамент жилищно-коммунального хозяйства администрации города Перми (далее – ДЖКХ) письмом от 29.11.2022 № 059-04-25/3-99-ри сообщает, что техническая возможность подключения к сетям теплоснабжения отсутствует. Рекомендовано рассмотреть альтернативный источник теплоснабжения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Согласно письму ДЖКХ от 26.10.2022 № 059-04-17/3-716-ри на период до 2028 года на территории, где расположен Участок, схемами водоснабжения                         и водоотведения города Перми, утвержденными постановлением администрации города Перми                       от 28.12.2018 № 1085, строительство сетей водоснабжения и водоотведения не предусмотрено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5 рабочих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составления протокола о результатах аукциона,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 xml:space="preserve">уплатить плату </w:t>
              <w:br/>
              <w:t>за земельный участок</w:t>
            </w:r>
            <w:r>
              <w:rPr>
                <w:sz w:val="20"/>
                <w:szCs w:val="20"/>
              </w:rPr>
              <w:t xml:space="preserve"> (за вычетом задатка, внесенного для участия в аукционе) на счет департамента земельных отношений администрации города Перми, 614000, </w:t>
              <w:br/>
              <w:t>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492 10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 763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ведении аукциона принято в соответствии со статьей 39.18 Земельного кодекс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 246 050 руб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вая форма договора купли-продажи земельного участка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Сроки, время подачи заявок, рассмотрения заявок, проведения аукциона</w:t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и время начала срока подачи заявок на участие в аукционе – 23.10.2023</w:t>
      </w:r>
      <w:r>
        <w:rPr>
          <w:rFonts w:eastAsia="Courier New"/>
          <w:lang w:bidi="ru-RU"/>
        </w:rPr>
        <w:t xml:space="preserve"> в 9:00 </w:t>
        <w:br/>
        <w:t>по местному времени (7:00 МСК).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срока подачи заявок на участие в аукционе – 21.11.2023</w:t>
      </w:r>
      <w:r>
        <w:rPr>
          <w:rFonts w:eastAsia="Courier New"/>
          <w:lang w:bidi="ru-RU"/>
        </w:rPr>
        <w:t xml:space="preserve"> </w:t>
        <w:br/>
        <w:t xml:space="preserve">в 18:00 по местному времени (16:00 МСК)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>22.11.2023</w:t>
      </w:r>
      <w:r>
        <w:rPr>
          <w:rFonts w:eastAsia="Courier New"/>
          <w:lang w:bidi="ru-RU"/>
        </w:rPr>
        <w:t xml:space="preserve">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 xml:space="preserve">Дата проведения аукциона (дата и время начала приема предложений </w:t>
        <w:br/>
        <w:t>от участников аукциона) –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3.11.2023</w:t>
      </w:r>
      <w:r>
        <w:rPr>
          <w:rFonts w:eastAsia="Courier New"/>
          <w:lang w:bidi="ru-RU"/>
        </w:rPr>
        <w:t xml:space="preserve"> в 09:00 по местному времени (07:00 МСК)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b/>
        </w:rPr>
        <w:t>Место подачи (приема) заявок и 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left="-567" w:firstLine="709"/>
        <w:jc w:val="both"/>
        <w:rPr/>
      </w:pPr>
      <w:r>
        <w:rPr/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  <w:t>Плата оператору электронной площадки за участие в электронном аукционе</w:t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 xml:space="preserve">В соответствии с постановлением Правительства Российской Федерации от 10 мая 2018 г. </w:t>
        <w:br/>
        <w:t>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я ее предельных размеров» оператор электронной площадки вправе взимать плату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в размере 1% начальной цены предмета аукциона, но не более 5 тыс. рублей без учета налога на добавленную стоимость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По информации оператора электронной площадки АО «Сбербанк-АСТ» в настоящее время взимание платы не установлено.</w:t>
      </w:r>
    </w:p>
    <w:p>
      <w:pPr>
        <w:pStyle w:val="Normal"/>
        <w:widowControl w:val="false"/>
        <w:ind w:left="-567"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bCs/>
          <w:lang w:bidi="ru-RU"/>
        </w:rPr>
        <w:t xml:space="preserve">Заявители, зарегистрированные на электронной площадке в установленном порядке, </w:t>
        <w:br/>
        <w:t xml:space="preserve">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В момент подачи заявки Оператор проверяет наличие денежной суммы в размере задатка </w:t>
        <w:br/>
        <w:t>на лицевом счете заявителя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Представление документов, подтверждающих внесение задатка, признается заключением соглашения о задатке (п.2 ст. 39.12 Земельного кодекса Российской Федерации)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Сумма задатка для участия в аукционе определяется в размере 50 процентов начальной цены предмета аукциона. Размер задатка в извещении о проведении аукциона указан по каждому лоту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u w:val="single"/>
            <w:lang w:bidi="ru-RU"/>
          </w:rPr>
          <w:t>http://utp.sberbank-ast.ru/AP/Notice/653/Requisites</w:t>
        </w:r>
      </w:hyperlink>
      <w:r>
        <w:rPr>
          <w:b/>
          <w:bCs/>
          <w:lang w:bidi="ru-RU"/>
        </w:rPr>
        <w:t>)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</w:rPr>
        <w:t>Оператора</w:t>
      </w:r>
      <w:r>
        <w:rPr>
          <w:b/>
        </w:rPr>
        <w:t xml:space="preserve">: </w:t>
        <w:br/>
      </w:r>
      <w:r>
        <w:rPr>
          <w:bCs/>
          <w:lang w:bidi="ru-RU"/>
        </w:rPr>
        <w:t>c 23.10.2023 по 21.11.2023.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ind w:left="-567" w:firstLine="709"/>
        <w:jc w:val="center"/>
        <w:rPr>
          <w:b/>
          <w:b/>
          <w:lang w:bidi="ru-RU"/>
        </w:rPr>
      </w:pPr>
      <w:r>
        <w:rPr>
          <w:b/>
          <w:lang w:bidi="ru-RU"/>
        </w:rPr>
        <w:t>Порядок возврата задатка:</w:t>
      </w:r>
    </w:p>
    <w:p>
      <w:pPr>
        <w:pStyle w:val="Normal"/>
        <w:widowControl w:val="false"/>
        <w:ind w:left="-567"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lang w:bidi="ru-RU"/>
        </w:rPr>
      </w:pPr>
      <w:r>
        <w:rPr>
          <w:lang w:bidi="ru-RU"/>
        </w:rPr>
        <w:t xml:space="preserve">Заявителю, не допущенному к участию в аукционе, внесенный им задаток возвращается </w:t>
        <w:br/>
        <w:t xml:space="preserve">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о результатах аукциона, за исключением единственного заявителя, признанного участником аукциона, победителя аукциона или единственного принявшего участие </w:t>
        <w:br/>
        <w:t>в аукционе участник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рганизатор аукциона посредством штатного интерфейса торговой секции </w:t>
        <w:br/>
        <w:t>в установленные сроки формирует поручение Оператору:</w:t>
      </w:r>
    </w:p>
    <w:p>
      <w:pPr>
        <w:pStyle w:val="Normal"/>
        <w:widowControl w:val="false"/>
        <w:ind w:left="-567" w:firstLine="567"/>
        <w:jc w:val="both"/>
        <w:rPr>
          <w:lang w:bidi="ru-RU"/>
        </w:rPr>
      </w:pPr>
      <w:r>
        <w:rPr>
          <w:lang w:bidi="ru-RU"/>
        </w:rPr>
        <w:t>- о перечислении задатка единственного заявителя, признанного участником аукциона,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;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</w:t>
        <w:br/>
        <w:t xml:space="preserve">в соответствии с пунктами 13, 14, 20, 25 ст.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</w:t>
        <w:br/>
        <w:t xml:space="preserve">от заключения указанных договоров, не возвращаются.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изатор аукциона вправе: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ourier New"/>
          <w:lang w:bidi="ru-RU"/>
        </w:rPr>
      </w:pPr>
      <w:r>
        <w:rPr/>
        <w:t xml:space="preserve">В соответствии с п. 4 ст. 448 Гражданского кодекса Российской Федерации отказаться </w:t>
        <w:br/>
        <w:t xml:space="preserve">от проведения аукциона в любое время, но не позднее чем за три дня до наступления даты </w:t>
        <w:br/>
        <w:t xml:space="preserve">его проведения, указанной в извещении о проведении аукциона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ринять решение об отказе в проведении аукциона в случае выявления обстоятельств, предусмотренных п. 8 ст. 39.11 Земельного Кодекса Российской Федерации. Извещение об отказе </w:t>
        <w:br/>
        <w:t xml:space="preserve">в проведении аукциона размещается на официальном сайте организатором аукциона </w:t>
        <w:br/>
        <w:t>и на электронной площадке в течение трех дней со дня принятия данного реш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течение трех дней со дня принятия решения об отказе в проведении аукциона участники аукциона извещаются об отказе в проведении аукциона, внесенные задатки возвращаются его участникам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случае отмены аукциона организатором аукциона (в т. ч. одного или нескольких лотов) </w:t>
        <w:br/>
        <w:t>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Порядок регистрации на электронной площадке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Для обеспечения доступа к участию в аукционе заявителю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Дата и время регистрации участников аукциона на участие в аукционе на электронной площадке на сайте в сети Интернет: c 23.10.2023 по 21.11.2023 с 9.00 до 18.00 по местному времени (7:00 – 16:00 МСК). </w:t>
      </w:r>
    </w:p>
    <w:p>
      <w:pPr>
        <w:pStyle w:val="Style23"/>
        <w:jc w:val="center"/>
        <w:rPr/>
      </w:pPr>
      <w:r>
        <w:rPr>
          <w:b/>
          <w:color w:val="000000"/>
        </w:rPr>
        <w:t>Разъяснение положений извещения о проведении аукциона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. Запросы о разъяснении положений извещения, полученные после вышеуказанного срока, </w:t>
        <w:br/>
        <w:t>не рассматриваются.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Ответ на запрос о разъяснении положений извещения должен быть подготовлен в течение трех рабочих дней со дня поступления указанного запроса. 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ребования к содержанию и составу заявки на участие в аукционе, инструкция </w:t>
        <w:br/>
        <w:t>по её запол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/>
        <w:t xml:space="preserve">Заявка (Приложение 1 к настоящему извещению) и прилагаемые документы подаются заявителем в отношении каждого заявляемого лота по форме и в сроки, установленные извещением </w:t>
        <w:br/>
        <w:t>о проведении аукцион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Courier New"/>
          <w:lang w:bidi="ru-RU"/>
        </w:rPr>
        <w:t xml:space="preserve">Для участия в аукционе заявители представляют в установленный в извещении </w:t>
        <w:br/>
        <w:t>о проведении аукциона срок следующие документы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пии документов, удостоверяющих личность заявителя (для граждан), всех страниц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Инструкция по заполнению и подаче заявки, порядок приема заявк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полнение заявки осуществляется в соответствии с порядком, определенным регламентом электронной площадки АО «Сбербанк-АСТ»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дача заявки осуществляется заявителем, зарегистрированным в торговой секции, </w:t>
        <w:br/>
        <w:t>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Заявитель вправе подать заявку в любое время с момента размещения извещения </w:t>
        <w:br/>
        <w:t>о проведении аукциона до предусмотренных указанным извещением даты и времени окончания срока подачи заявок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Один заявитель вправе подать только одну заявку на участие в аукционе в отношении каждого лот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Участие в аукционе возможно при наличии на лицевом счете заявителя денежных средств </w:t>
        <w:br/>
        <w:t xml:space="preserve">в размере не менее чем размер задатка на участие в аукционе, предусмотренный извещением </w:t>
        <w:br/>
        <w:t>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се документы, входящие в состав заявки, должны иметь четко читаемый текст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предоставляется организатору аукциона через Опер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а) отсутствия на лицевом счете заявителя достаточной суммы денежных средств </w:t>
        <w:br/>
        <w:t>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б) подачи заявителем второй заявки на участие в отношении одного и того же лота при условии, что поданная ранее заявка таким заявителе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в) подачи заявки по истечении установленного срока подачи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г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Протокол рассмотрения заявок на участие в аукционе подписывается не позднее чем </w:t>
        <w:br/>
        <w:t>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Заявителям, признанным участниками аукциона, и заявителям, не допущенным к участию </w:t>
        <w:br/>
        <w:t xml:space="preserve">в аукционе, оператор электронной площадки направляет в электронной форме уведомления </w:t>
        <w:br/>
        <w:t>о принятых в отношении 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76"/>
        <w:ind w:left="-567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 и срок изменения, отзыва заявки на участие в аукционе</w:t>
      </w:r>
    </w:p>
    <w:p>
      <w:pPr>
        <w:pStyle w:val="Normal"/>
        <w:widowControl w:val="false"/>
        <w:ind w:left="502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путем направления уведомления об отзыве заявки на электронную площадку. В случае отзыва заявки в установленном порядке, уведомление об отзыве заявки поступает в «личный кабинет» организатора аукциона, о чем заявителю направляется соответствующее уведомление. Заявителю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ind w:left="-567"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участников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По результатам рассмотрения заявок комиссия принимает решение о допуске заявителей </w:t>
        <w:br/>
        <w:t>к участию в аукционе или об отказе в допуске к участию в аукционе.</w:t>
      </w:r>
    </w:p>
    <w:p>
      <w:pPr>
        <w:pStyle w:val="Normal"/>
        <w:autoSpaceDE w:val="false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0"/>
        </w:rPr>
        <w:t xml:space="preserve">1) </w:t>
      </w:r>
      <w:r>
        <w:rPr/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</w:t>
        <w:br/>
        <w:t>в аренду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день признания заявителей участниками аукциона, указанный в извещении </w:t>
        <w:br/>
        <w:t>о проведении аукциона, оператор через «личный кабинет» организатора торгов обеспечивает доступ организатора торгов к поданным  заявителями заявкам и документам, а также к журналу приема заявок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о результатам рассмотрения заявок и документов к ним комиссия принимает решение </w:t>
        <w:br/>
        <w:t xml:space="preserve">о признании заявителя участником аукциона или об отказе в допуске к участию в аукционе, которое оформляется протоколом рассмотрения заявок с указанием причины отказа в допуске </w:t>
        <w:br/>
        <w:t xml:space="preserve">к участию в аукционе. Протокол рассмотрения заявок на участие в аукционе подписывается организатором аукциона не позднее чем в течение одного дня со дня их рассмотрения </w:t>
        <w:br/>
        <w:t>и размещается на официальных сайтах и на электронной площадк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приобретает статус участника аукциона с момента подписания протокола </w:t>
        <w:br/>
        <w:t>о признании претендентов участниками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Решение о проведении аукциона принято в соответствии со статьей 39.18 Земельного кодекса Российской Федерации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1) предложение о цене предмета аукциона увеличивает текущее максимальное предложение </w:t>
        <w:br/>
        <w:t>о цене предмета аукциона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Время ожидания предложения участника аукциона о цене предмета аукциона составляет </w:t>
        <w:br/>
        <w:t xml:space="preserve">10 (десять) минут. При поступлении предложения участника аукциона </w:t>
        <w:br/>
        <w:t>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аукцион завершаетс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</w:t>
        <w:br/>
        <w:t>а так же как время, оставшееся до окончания торгов в минут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</w:t>
        <w:br/>
        <w:t>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случае если при проведении процедуры подачи ценовых предложений были поданы равные ценовые предложения несколькими участниками аукциона, то лучшим признается ценовое предложение, поступившее ранее других ценов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Победителем аукциона признается участник аукциона, предложивший наибольшую цену </w:t>
        <w:br/>
        <w:t>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Cs/>
        </w:rPr>
      </w:pPr>
      <w:r>
        <w:rPr>
          <w:b/>
          <w:bCs/>
        </w:rPr>
        <w:t>Порядок и срок заключения договора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Департамент земельных отношений администрации города Перми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аукциона или иным лицам, с которыми </w:t>
        <w:br/>
        <w:t xml:space="preserve">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</w:t>
        <w:br/>
        <w:t xml:space="preserve">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</w:t>
        <w:br/>
        <w:t>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left="-567" w:firstLine="567"/>
        <w:jc w:val="both"/>
        <w:rPr>
          <w:highlight w:val="yellow"/>
        </w:rPr>
      </w:pPr>
      <w:r>
        <w:rPr>
          <w:bCs/>
        </w:rPr>
        <w:t xml:space="preserve">Проекты договоров являются частью извещения и представлены в Приложениях 2-4,  </w:t>
        <w:br/>
        <w:t>к настоящему извещению.</w:t>
        <w:tab/>
      </w:r>
    </w:p>
    <w:p>
      <w:pPr>
        <w:pStyle w:val="Normal"/>
        <w:autoSpaceDE w:val="false"/>
        <w:ind w:left="-567" w:firstLine="567"/>
        <w:jc w:val="both"/>
        <w:rPr>
          <w:bCs/>
        </w:rPr>
      </w:pPr>
      <w:r>
        <w:rPr>
          <w:bCs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ab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</w:t>
        <w:br/>
        <w:t xml:space="preserve">с которыми указанные договоры заключаются в соответствии с пунктом 13, 14 или 20 </w:t>
        <w:br/>
        <w:t>ст.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left="1870" w:right="-263" w:firstLine="2666"/>
        <w:rPr/>
      </w:pPr>
      <w:r>
        <w:rPr/>
        <w:t>Приложение 1 к извещению</w:t>
      </w:r>
    </w:p>
    <w:p>
      <w:pPr>
        <w:pStyle w:val="Normal"/>
        <w:ind w:left="1870" w:right="-263" w:firstLine="2666"/>
        <w:rPr/>
      </w:pPr>
      <w:r>
        <w:rPr/>
        <w:t xml:space="preserve">о проведении 23.11.2023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1870" w:right="-263" w:firstLine="2666"/>
        <w:rPr/>
      </w:pPr>
      <w:r>
        <w:rPr/>
        <w:t xml:space="preserve">по продаже земельных участков </w:t>
      </w:r>
    </w:p>
    <w:p>
      <w:pPr>
        <w:pStyle w:val="Normal"/>
        <w:ind w:left="1870" w:right="-263" w:hanging="1870"/>
        <w:rPr/>
      </w:pPr>
      <w:r>
        <w:rPr/>
      </w:r>
    </w:p>
    <w:p>
      <w:pPr>
        <w:pStyle w:val="Normal"/>
        <w:ind w:right="-26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Normal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Normal"/>
        <w:spacing w:lineRule="exact" w:line="260"/>
        <w:jc w:val="left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right="-263" w:firstLine="4536"/>
        <w:rPr/>
      </w:pPr>
      <w:r>
        <w:rPr/>
        <w:t>Приложение 2 к извещению</w:t>
      </w:r>
    </w:p>
    <w:p>
      <w:pPr>
        <w:pStyle w:val="Normal"/>
        <w:ind w:right="-263" w:firstLine="4536"/>
        <w:rPr/>
      </w:pPr>
      <w:r>
        <w:rPr/>
        <w:t xml:space="preserve">о проведении 23.11.2023 электронного аукциона </w:t>
      </w:r>
    </w:p>
    <w:p>
      <w:pPr>
        <w:pStyle w:val="Normal"/>
        <w:ind w:right="-263" w:firstLine="4536"/>
        <w:rPr/>
      </w:pPr>
      <w:r>
        <w:rPr/>
        <w:t>по продаже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купли-продажи земельного участка, приобретаем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оргах в форме аукци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. Пермь                                                                                       «___» ________________ г. </w:t>
      </w:r>
      <w:hyperlink w:anchor="Par104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земельных отношений администрации города Перми, именуемый в дальнейшем Продавец, в лице _____________________, действующего на основании ______________________________, с одной стороны, и ___________________, именуемый(ая) в дальнейшем Покупатель, в лице ________________, действующего на основании __________________, протокола ________________от _________ по лоту № ______ (далее – протокол), с другой стороны,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.1. Во исполнение протокола Продавец обязуется передать в собственность Покупателю земельный участок площадью _________________ кв. м с кадастровым номером 59:01:______________________ за счет земель населенных пунктов, расположенный по адресу: г. Пермь, _________________________ (далее - земельный участок), предназначенный ________________, а Покупатель обязуется принять и оплатить указанное имуществ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Стоимость сделки и порядок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2.1. Цена земельного участка составляет __________________________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(сумма цифрами и прописью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2. Покупатель перечисляет денежные средства, определенные в пункте 2.1 настоящего договора, в порядке, установленном разделом 4 настоящего договор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.3. Сумма задатка, внесенная Покупателем для участия в аукционе, засчитывается в оплату приобретаемого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3.1. Продавец обязуется передать земельный участок свободным от любых прав и претензий третьих лиц, о которых в момент заключения договора Продавец знал или должен был знать, по акту приема-передачи земельного участк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 Покупатель обязуется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1. оплатить стоимость земельного участка в соответствии с требованиями, содержащимися в разделе 2 настоящего договор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2. принять земельный участок в собственность по акту приема-передачи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3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3.2.4. выполнять требования охранного обязательства либо иного действующего охранного документа, являющегося неотъемлемой частью настоящего договора </w:t>
      </w:r>
      <w:hyperlink w:anchor="Par105">
        <w:r>
          <w:rPr>
            <w:rStyle w:val="InternetLink"/>
          </w:rPr>
          <w:t>&lt;2&gt;</w:t>
        </w:r>
      </w:hyperlink>
      <w:r>
        <w:rPr/>
        <w:t>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3.2.5. соблюдать установленный </w:t>
      </w:r>
      <w:hyperlink r:id="rId7">
        <w:r>
          <w:rPr>
            <w:rStyle w:val="InternetLink"/>
          </w:rPr>
          <w:t>статьей 5.1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</w:t>
      </w:r>
      <w:hyperlink r:id="rId8">
        <w:r>
          <w:rPr>
            <w:rStyle w:val="InternetLink"/>
          </w:rPr>
          <w:t>статьей 47.6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</w:t>
      </w:r>
      <w:hyperlink w:anchor="Par106">
        <w:r>
          <w:rPr>
            <w:rStyle w:val="InternetLink"/>
          </w:rPr>
          <w:t>&lt;3&gt;</w:t>
        </w:r>
      </w:hyperlink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V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4.1. Покупатель в течение 5 рабочих дней со дня составления протокола перечисляет денежные средства, определенные в </w:t>
      </w:r>
      <w:hyperlink w:anchor="Par15">
        <w:r>
          <w:rPr>
            <w:rStyle w:val="InternetLink"/>
          </w:rPr>
          <w:t>пункте 2.1</w:t>
        </w:r>
      </w:hyperlink>
      <w:r>
        <w:rPr/>
        <w:t xml:space="preserve"> настоящего договора, на счет Продавца _______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2. Продавец в течение 10 дней со дня составления протокола направляет Покупателю подписанный проект договора и акт приема-передачи земельного участк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3. Покупатель подписывает проект договора и акт приема-передачи земельного участка и представляет его Продавцу в течение 15 дней со дня его получения от Продавц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4.4. Продавец подписывает акт приема-передачи земельного участка при наличии подтверждения поступления от Покупателя денежных средств в размере, установленном </w:t>
      </w:r>
      <w:hyperlink w:anchor="Par15">
        <w:r>
          <w:rPr>
            <w:rStyle w:val="InternetLink"/>
          </w:rPr>
          <w:t>пунктом 2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В случае отсутствия оплаты в размере, предусмотренном </w:t>
      </w:r>
      <w:hyperlink w:anchor="Par15">
        <w:r>
          <w:rPr>
            <w:rStyle w:val="InternetLink"/>
          </w:rPr>
          <w:t>пунктом 2.1</w:t>
        </w:r>
      </w:hyperlink>
      <w:r>
        <w:rPr/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В случае нарушения срока, установленного в пункте 4.1 настоящего договора, Покупатель уплачивает Продавцу неустойку в размере 0,03 % от суммы, указанной в пункте 2.1 настоящего договора, за каждый день просрочк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5. Продавец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ы несут ответственность за ненадлежащее выполнение условий договор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7.1. Спор, возникающий из настоящего Договора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2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3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7.5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акт приема-передачи земельного участк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копия охранного обязательства </w:t>
      </w:r>
      <w:hyperlink w:anchor="Par107">
        <w:r>
          <w:rPr>
            <w:rStyle w:val="InternetLink"/>
          </w:rPr>
          <w:t>&lt;4&gt;</w:t>
        </w:r>
      </w:hyperlink>
      <w:r>
        <w:rPr/>
        <w:t>.</w:t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  <w:t xml:space="preserve">    </w:t>
      </w:r>
      <w:r>
        <w:rPr/>
        <w:t xml:space="preserve">Оплата  за земельный участок в сумме, указанной в </w:t>
      </w:r>
      <w:hyperlink w:anchor="Par15">
        <w:r>
          <w:rPr>
            <w:rStyle w:val="InternetLink"/>
          </w:rPr>
          <w:t>пункте 2.1</w:t>
        </w:r>
      </w:hyperlink>
      <w:r>
        <w:rPr/>
        <w:t xml:space="preserve"> настояще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говора,      произведена      полностью.     Реквизиты     документа(ов)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одтверждающего(их) перечисление денежных средств Продавцу 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</w:t>
      </w:r>
      <w:r>
        <w:rPr/>
        <w:t>(наименование, дата, номер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окупатель </w:t>
            </w:r>
            <w:hyperlink w:anchor="Par108">
              <w:r>
                <w:rPr>
                  <w:rStyle w:val="InternetLink"/>
                </w:rPr>
                <w:t>&lt;5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сто нахождения (адрес): 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чтовый адрес: 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электронная почта: 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окупатель </w:t>
            </w:r>
            <w:hyperlink w:anchor="Par109">
              <w:r>
                <w:rPr>
                  <w:rStyle w:val="InternetLink"/>
                </w:rPr>
                <w:t>&lt;6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рес регистрации: 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рес фактического проживания: 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аспорт гражданина РФ: 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ыдан: 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ата выдачи: 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электронная почта: 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НН 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НИЛС _________________________</w:t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купатель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1&gt; Дата внесения сведений в поземельную книгу (является датой договора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2&gt; Применяется в случае, если в отношении передаваемого земельного участка действуют охранные документы, предусмотренные </w:t>
      </w:r>
      <w:hyperlink r:id="rId9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0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3&gt; Применяется в случае, если в отношении передаваемого земельного участка не оформлены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4&gt; Применяется в случае, если в отношении передаваемого земельного участка действуют охранные документы, предусмотренные </w:t>
      </w:r>
      <w:hyperlink r:id="rId13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4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5&gt; Для покупателя - юридического лиц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6&gt; Для покупателя - физического лица.</w:t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sberbank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consultantplus://offline/ref=ECF8C3085B63BC84199705F19DF65F8C6B1FE6D560F6C612D902BF6DB060A9819269CCAADC87D4D0238B7C64232D6690AD29A4FC1Eu3S7K" TargetMode="External"/><Relationship Id="rId8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9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0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1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2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3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4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Tatyannikova</dc:creator>
  <dc:description/>
  <cp:keywords/>
  <dc:language>en-US</dc:language>
  <cp:lastModifiedBy>Четина Юлия Ивановна</cp:lastModifiedBy>
  <cp:lastPrinted>2023-04-12T10:39:00Z</cp:lastPrinted>
  <dcterms:modified xsi:type="dcterms:W3CDTF">2023-10-20T13:32:00Z</dcterms:modified>
  <cp:revision>35</cp:revision>
  <dc:subject/>
  <dc:title>Департамент имущественных отношений администрации города Перми</dc:title>
</cp:coreProperties>
</file>