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0.10.2023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4.10.2023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4.10.2023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Селезнева Е.Ю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4.10.2023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126,7 кв. м (кадастровый номер 59:01:1713014:296), что для цели исчисления арендной платы составляет 126,7 кв. м (126,7 кв. м – основная площадь, -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Александра Невского, 27,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126,4 кв. м (кадастровый номер 59:01:4311761:1305), что для цели исчисления арендной платы составляет 126,4 кв. м (126,4 </w:t>
        <w:br/>
        <w:t xml:space="preserve">кв. м – основная площадь, - кв. м – доля от площади помещений, предоставляемых Арендатору </w:t>
        <w:br/>
        <w:t xml:space="preserve">в совместное пользование с третьими лицами) по адресу:  г. Пермь, ул. Пономарева, 75,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 и 2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Е.Ю. Селезнева</w:t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6:00Z</dcterms:created>
  <dc:creator>bna</dc:creator>
  <dc:description/>
  <cp:keywords/>
  <dc:language>en-US</dc:language>
  <cp:lastModifiedBy>Перешеина Ирина Витальевна</cp:lastModifiedBy>
  <cp:lastPrinted>2023-05-26T14:44:00Z</cp:lastPrinted>
  <dcterms:modified xsi:type="dcterms:W3CDTF">2023-10-20T05:21:00Z</dcterms:modified>
  <cp:revision>9</cp:revision>
  <dc:subject/>
  <dc:title>Департамент имущественных отношений</dc:title>
</cp:coreProperties>
</file>