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6.11.2023 электронного аукциона на право заключения договора аренды земельного участка по лоту № 5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0.11.2023 № 059-19-01-11-113 «</w:t>
      </w:r>
      <w:r>
        <w:rPr>
          <w:szCs w:val="28"/>
        </w:rPr>
        <w:t xml:space="preserve">Об отмене проведения </w:t>
        <w:br/>
        <w:t>16 ноября 2023 г. электронного аукциона на право заключения договора аренды земельного участка по лоту № 5</w:t>
      </w:r>
      <w:r>
        <w:rPr/>
        <w:t xml:space="preserve">» отменено проведение электронного аукциона </w:t>
      </w:r>
      <w:r>
        <w:rPr>
          <w:szCs w:val="28"/>
        </w:rPr>
        <w:t xml:space="preserve">на право заключения договора аренды земельного участка, назначенного на 16 ноября 2023 г. </w:t>
        <w:br/>
        <w:t>по лоту № 5 (ул. Бригадирская, з/у 11б)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Павлова Оксана Ильинична</cp:lastModifiedBy>
  <cp:lastPrinted>2015-10-08T12:06:00Z</cp:lastPrinted>
  <dcterms:modified xsi:type="dcterms:W3CDTF">2023-11-10T11:53:00Z</dcterms:modified>
  <cp:revision>57</cp:revision>
  <dc:subject/>
  <dc:title>Департамент имущественных отношений администрации города Перми</dc:title>
</cp:coreProperties>
</file>