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0.11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4.11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здание (здание спального корпуса) площадью 138,6 кв.м (кадастровый номер 59:01:0000000:50269), количество этажей: 1, в том числе подземных 0, нежилое здание (здание спального корпуса) площадью 140,0 кв.м (кадастровый номер 59:01:0000000:50271), количество этажей: 1, в том числе подземных 0, нежилое здание (здание бани) площадью 79,4 кв.м (кадастровый номер 59:01:0000000:50263), количество этажей: 1, в том числе подземных 0, сооружение (бассейн) площадью 2 439,3 кв.м, с земельным участком площадью 70 272+/-58 кв.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jc w:val="both"/>
        <w:rPr/>
      </w:pPr>
      <w:r>
        <w:rPr>
          <w:i/>
        </w:rPr>
        <w:t xml:space="preserve">*В границах земельного участка образован земельный участок площадью 3,0 кв.м (кадастровый номер 59:01:3110309:121), категория земель: земли населенных пунктов, вид разрешенного использования: коммунальное обслуживание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помещение площадью 30,0 кв.м (кадастровый номер 59:01:4410016:254), этаж № 1 расположенное по адресу: Российская Федерация, Пермский край, г.о. Пермский, г. Пермь, ул. Сергея Данщина, д. 6А. Помещение пустует. Вход через собственник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Восток-Трейд» (заявка № 436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 </w:t>
      </w:r>
    </w:p>
    <w:p>
      <w:pPr>
        <w:pStyle w:val="Normal"/>
        <w:jc w:val="both"/>
        <w:rPr>
          <w:b/>
          <w:b/>
        </w:rPr>
      </w:pPr>
      <w:r>
        <w:rPr/>
        <w:t>Нежилое здание (административное здание) площадью 447,0 кв.м (кадастровый номер 59:01:3812288:27), количество этажей 2 (в том числе подземных 0), с земельным участком площадью 1 185 +/-7 кв.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  <w:r>
        <w:rPr>
          <w:bCs/>
          <w:color w:val="000000"/>
        </w:rPr>
        <w:t xml:space="preserve"> Техническое состояние здания – аварий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Божко Марина Александровна (заявка № 663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Наумов Александр Андреевич (заявка № 6856)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осток-Трейд» (заявка № 4367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жко Марина Александровна (заявка № 663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Наумов Александр Андреевич (заявка № 685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у № 1 в связи с тем, что на участие в аукционе по данному лоту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11-08T05:25:00Z</dcterms:modified>
  <cp:revision>140</cp:revision>
  <dc:subject/>
  <dc:title>Департамент имущественных отношений</dc:title>
</cp:coreProperties>
</file>