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Normal"/>
        <w:ind w:firstLine="708"/>
        <w:rPr>
          <w:rStyle w:val="FontStyle26"/>
          <w:color w:val="000000"/>
          <w:sz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6.11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 xml:space="preserve">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exact" w:line="240"/>
        <w:ind w:left="709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1.11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Комсомольский проспект, 87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Нежилое помещение площадью 6,4 кв. м (кадастровый номер 59:01:3812370:24), этаж № 1, расположенное по адресу: пер. Еловский 1-й, д. 24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2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ind w:firstLine="7655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ind w:firstLine="7655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11-14T04:40:00Z</dcterms:modified>
  <cp:revision>138</cp:revision>
  <dc:subject/>
  <dc:title>Департамент имущественных отношений</dc:title>
</cp:coreProperties>
</file>