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23.11.2023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оснина А.В., заместителя начальника департамента-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енниковой С.В.</w:t>
      </w:r>
      <w:r>
        <w:rPr>
          <w:sz w:val="24"/>
          <w:szCs w:val="24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4"/>
          <w:szCs w:val="24"/>
          <w:lang w:val="ru-RU"/>
        </w:rPr>
        <w:t xml:space="preserve">Доценко Е.В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уществом управления по распоряжению муниципальным имуществом;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numPr>
          <w:ilvl w:val="0"/>
          <w:numId w:val="2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7.11.2023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/>
      </w:pPr>
      <w:r>
        <w:rPr/>
        <w:t xml:space="preserve">Нежилое здание площадью 298,7 кв.м (кадастровый номер 59:01:4311053:34) с земельным участком площадью 2 146 +/- 16 кв.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д. 52а. Здание пустуе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</w:rPr>
      </w:pPr>
      <w:r>
        <w:rPr>
          <w:i/>
        </w:rPr>
        <w:t>Часть помещений в здании с деревянными, частично сгоревшими, перекрытиями. Земельный участок огорожен, вход через калитку. На земельном участке расположен мусор, в том числе отходы автотранспортных средств, принадлежащих собственнику соседнего нежилого зд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аукцион несостоявшимся по лоту № 1 в связи с тем, что на участие в аукционе по данному лоту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ind w:firstLine="7655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7-20T09:14:00Z</cp:lastPrinted>
  <dcterms:modified xsi:type="dcterms:W3CDTF">2023-11-21T12:24:00Z</dcterms:modified>
  <cp:revision>139</cp:revision>
  <dc:subject/>
  <dc:title>Департамент имущественных отношений</dc:title>
</cp:coreProperties>
</file>