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ых участков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30.11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30.11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Земельный участок с кадастровым номером 59:01:5010064:27 площадью 1016 кв. м., расположенный по адресу: Российская Федерация, Пермский край, городской округ Пермский, город Пермь, жилой район Ново-Бродовский, улица Пасечная, земельный участок 37, с целью строительства индивидуального жилого дома (разрешенное использование земельного участка – под строительство индивидуального жилого дома)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Электронный а</w:t>
      </w:r>
      <w:r>
        <w:rPr>
          <w:lang w:val="en-US"/>
        </w:rPr>
        <w:t xml:space="preserve">укцион по лоту № 1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313688:269 площадью 602 кв. м., расположенный по адресу: Российская Федерация, Пермский край, г.о. Пермский, г. Пермь, </w:t>
        <w:br/>
        <w:t xml:space="preserve">ул. Горловская, з/у 81, для индивидуального жилищного строительства (разрешенное использование земельного участка - для индивидуального жилищного строительства (2.1)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636 290,00 </w:t>
      </w:r>
      <w:r>
        <w:rPr>
          <w:lang w:val="en-US"/>
        </w:rPr>
        <w:t>руб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Cs w:val="28"/>
        </w:rPr>
        <w:t xml:space="preserve">В связи с тем, что 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</w:t>
        <w:br/>
        <w:t xml:space="preserve">и признании участником электронного аукциона только одного заявителя, электронный аукцион </w:t>
        <w:br/>
        <w:t xml:space="preserve">по лоту № 2 признан несостоявшимся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-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>При этом</w:t>
      </w:r>
      <w:r>
        <w:rPr>
          <w:szCs w:val="28"/>
        </w:rPr>
        <w:t xml:space="preserve"> стоимость земельного участка </w:t>
        <w:br/>
        <w:t>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512475:174 площадью 1465 кв. м., расположенного по адресу: Российская Федерация, Пермский край, г.о. Пермский, г. Пермь, ул. Затонская, з/у 26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26 по местному времени (08:26 МСК).</w:t>
      </w:r>
    </w:p>
    <w:p>
      <w:pPr>
        <w:pStyle w:val="Normal"/>
        <w:jc w:val="both"/>
        <w:rPr/>
      </w:pPr>
      <w:r>
        <w:rPr/>
        <w:t>На участие в аукционе поступили 9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3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Тетерин Николай Сергеевич, Суятина Татьяна Григорьевна, Голдырева Татьяна Игоревна, Шляпников Александр Викторович, Карнаухов Константин Сергеевич, Шувалов Евгений Виктор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52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тина Татьяна Григо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02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8 59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33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Константи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0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283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b/>
          <w:lang w:val="en-US"/>
        </w:rPr>
        <w:t>1 198 595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185 02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Голдырева Татьяна Игоревна, 614053, г. Пермь, ул. Словцовой, д. 3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Суятина Татьяна Григорьевна, 614030, г. Пермь, ул. Янаульская, д. 30, кв. 85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/>
        <w:t xml:space="preserve"> - 1 198 595,0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0000000:89841 площадью 1074 кв. м., расположенный по адресу: Российская Федерация, Пермский край, г.о. Пермский, г. Пермь, </w:t>
        <w:br/>
        <w:t xml:space="preserve">ул. Токарная, з/у 9б, для индивидуального жилищного строительств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27 по местному времени (07:27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– Голдырева Татьяна Игоревна, Кузовников Алексей Виктор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17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461 9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зовников Алекс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 59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1 461 96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426 590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Голдырева Татьяна Игоревна, 614053, г. Пермь, ул. Словцовой, д. 3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>Кузовников Алексей Викторович, 614051, г. Пермь, ул. Макаренко, д. 18, кв. 4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 xml:space="preserve">) – </w:t>
        <w:br/>
        <w:t xml:space="preserve">1 461 960,00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512015:153 площадью 588 кв. м., расположенного по адресу: Российская Федерация, Пермский край, г.о. Пермский, г. Пермь, ул. Яблоневая, з/у 23а, с целью строительства жилого дом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1:38 по местному времени (09:38 МСК).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4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Голдырева Татьяна Игоревна, Савин Василий Григорьевич, Лебедева Алиса Валерь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48 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77 02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ин Васил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6 97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бедева Алис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1 488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881 488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77 021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Лебедева Алиса Валерьевна, 614025, г. Пермь, ул. Героев Хасана, д. 149, кв. 54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>Голдырева Татьяна Игоревна, 614053, г. Пермь, ул. Словцовой, д. 31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/>
        <w:t xml:space="preserve"> - 881 488,00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1-30T12:03:00Z</cp:lastPrinted>
  <dcterms:modified xsi:type="dcterms:W3CDTF">2023-11-30T07:36:00Z</dcterms:modified>
  <cp:revision>49</cp:revision>
  <dc:subject/>
  <dc:title/>
</cp:coreProperties>
</file>