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/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упли-продажи объекта незавершённого строитель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с прекращением действия договора аренды такого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г. Пермь                                                                         «_____» ___________ 20___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епартамент земельных отношений администрации города Перми в лице ________________________, действующего на основании _____________________________, действующий (выступающий) от имени Нечаева Владимира Михайловича </w:t>
        <w:br/>
        <w:t>(ФИО собственника объекта незавершенного строительства)</w:t>
      </w:r>
    </w:p>
    <w:p>
      <w:pPr>
        <w:pStyle w:val="Normal"/>
        <w:rPr/>
      </w:pPr>
      <w:r>
        <w:rPr/>
        <w:t xml:space="preserve">именуемый в дальнейшем Продавец, с одной стороны, </w:t>
      </w:r>
    </w:p>
    <w:p>
      <w:pPr>
        <w:pStyle w:val="Normal"/>
        <w:rPr/>
      </w:pPr>
      <w:r>
        <w:rPr/>
        <w:t xml:space="preserve">и 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ИО Покупателя)</w:t>
      </w:r>
    </w:p>
    <w:p>
      <w:pPr>
        <w:pStyle w:val="Normal"/>
        <w:tabs>
          <w:tab w:val="clear" w:pos="708"/>
          <w:tab w:val="left" w:pos="323" w:leader="none"/>
          <w:tab w:val="left" w:pos="606" w:leader="none"/>
        </w:tabs>
        <w:jc w:val="both"/>
        <w:rPr/>
      </w:pPr>
      <w:r>
        <w:rPr/>
        <w:t xml:space="preserve">именуемый в дальнейшем Покупатель, с другой стороны, вместе именуемые в дальнейшем Стороны, в соответствии со статьей 239.1 Гражданского кодекса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</w:t>
        <w:br/>
        <w:t xml:space="preserve">от 03 декабря 2014 г. </w:t>
      </w:r>
      <w:hyperlink r:id="rId2">
        <w:r>
          <w:rPr>
            <w:rStyle w:val="InternetLink"/>
          </w:rPr>
          <w:t>№</w:t>
        </w:r>
      </w:hyperlink>
      <w:r>
        <w:rPr/>
        <w:t xml:space="preserve"> 1299, решением Пермской городской Думы от 24.02.2015 № 39 </w:t>
        <w:br/>
        <w:t xml:space="preserve">«Об утверждении Положения о департаменте земельных отношений администрации города Перми» на основании решения Орджоникидзевского районного суда г. Перми по делу </w:t>
        <w:br/>
        <w:t xml:space="preserve">№ 2-3262/2021 по иску департамента земельных отношений администрации города Перми </w:t>
        <w:br/>
        <w:t>к Нечаеву Владимиру Михайловичу об изъятии объекта незавершенного строи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>(судебный акт, которым объект незавершенного строительства изъят путем продажи с публичных торгов)</w:t>
      </w:r>
    </w:p>
    <w:p>
      <w:pPr>
        <w:pStyle w:val="Normal"/>
        <w:autoSpaceDE w:val="false"/>
        <w:jc w:val="both"/>
        <w:rPr/>
      </w:pPr>
      <w:r>
        <w:rPr/>
        <w:t>от «18» августа 2021 года, протокола о результатах аукциона от «___» __________ 20__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родавец продает, а Покупатель приобретает объект незавершенного строительства, расположенный по адресу: Российская Федерация, край Пермский, </w:t>
        <w:br/>
        <w:t xml:space="preserve">г.о. Пермский, г. Пермь, ул. Трясолобова, д. 47 (далее - объект незавершенного строительства). </w:t>
      </w:r>
    </w:p>
    <w:p>
      <w:pPr>
        <w:pStyle w:val="Normal"/>
        <w:autoSpaceDE w:val="false"/>
        <w:ind w:firstLine="720"/>
        <w:jc w:val="both"/>
        <w:rPr/>
      </w:pPr>
      <w:r>
        <w:rPr/>
        <w:t>Кадастровый номер объекта незавершенного строительства: 59:01:2512450:32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объекта незавершенного строительства: 139,7 кв. м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готовности объекта незавершенного строительства: 0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о государственной регистрации права собственности в Едином государственном реестре недвижимости (далее – ЕГРН) на объект незавершенного строительства: </w:t>
        <w:br/>
        <w:t>№ ____________________ от 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 объекта незавершенного строительства: Нечаев Владимир Михайлови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анным ЕГРН на момент подписания настоящего договора в отношении объекта незавершенного строительства какие-либо ограничения, обременения </w:t>
        <w:br/>
        <w:t>не зарегистрированы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Сведения о земельном участке, в границах которого, расположен объект незавершенного строительства (далее – Земельный участок):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земельного участка: 59:01:2512450:16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: 1183 кв. м.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ное использование земельного участка: под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находится в государственной собственности, собственность на который не разграничена. 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Цена и порядок расч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Цена объекта незавершенного строительства в соответствии с протоколом </w:t>
        <w:br/>
        <w:t>о результатах аукциона определена в размере _______ (________)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2.2. Задаток в размере ___________ (_________________) рублей 00 копеек, внесенный Покупателем для участия в аукционе, засчитывается в счет оплаты по настоящему договору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(______________) рублей __ копеек по следующим реквизитам: ИНН/КПП 5902502248/590201001, получатель Департамент финансов администрации города Перми (департамент имущественных отношений администрации города Перми, л/с 04163010041), номер счета (р/с) 032 326 435 770 100 056 00 в Отделении Пермь Банка России//УФК по Пермскому краю, г. Пермь, БИК (БИК ТОФК) 015773997, корреспондентский счет (единый казначейский счет) 40102810145370000048, КБК 00000000000000000510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нем внесения платежа считается день зачисления денежных средств на счет Департамента имущественных отношений администрации города Перми, указанный </w:t>
        <w:br/>
        <w:t>в настоящем пункт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Денежные средства, полученные по Договору департаментом имущественных отношений администрации города Перми (далее – департамент) от Покупателя, за вычетом расходов на проведение оценки рыночной стоимости объекта незавершенного строительства </w:t>
        <w:br/>
        <w:t>в размере 18 000 (восемнадцать тысяч) рублей 00 копеек, переводятся департаментом Нечаеву Владимиру Михайловичу в течение 10 дней со дня государственной регистрации права собственности Покупателя на объект незавершенн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ередача объект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1. Передача объекта незавершенного строительства осуществляется </w:t>
        <w:br/>
        <w:t xml:space="preserve">по подписываемому Сторонами акту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3.2. Продавец подписывает акт приема - передачи объекта незавершенного строительства в течение 5 рабочих дней с момента поступления от Покупателя денежных средств в размере, установленном пунктом 2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bCs/>
          <w:kern w:val="2"/>
          <w:lang w:eastAsia="ar-SA"/>
        </w:rPr>
        <w:t xml:space="preserve">3.3. Покупатель подписывает акт приема-передачи объекта незавершенного строительства и представляет его Продавцу в течение 5 рабочих дней со дня его получения </w:t>
        <w:br/>
        <w:t>от Продав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рава и обязанности Продавц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1. Продавец имеет право расторгнуть настоящий Договор в одностороннем порядке без обращения в суд в случае неуплаты (неполной оплаты) Покупателем стоимости объекта незавершенного строительства в размере, сроки и порядке, которые установлены в разделе </w:t>
      </w:r>
      <w:r>
        <w:rPr>
          <w:lang w:val="en-US"/>
        </w:rPr>
        <w:t>II</w:t>
      </w:r>
      <w:r>
        <w:rPr/>
        <w:t xml:space="preserve"> настоящего Договора, путем направления соответствующего письменного уведомления Покупателю</w:t>
      </w:r>
      <w:r>
        <w:rPr>
          <w:strike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2. Продавец обязуется после внесения Покупателем оплаты стоимости Объекта незавершенного строительства в соответствии с разделом </w:t>
      </w:r>
      <w:r>
        <w:rPr>
          <w:lang w:val="en-US"/>
        </w:rPr>
        <w:t>II</w:t>
      </w:r>
      <w:r>
        <w:rPr/>
        <w:t xml:space="preserve"> настоящего договора передать </w:t>
        <w:br/>
        <w:t xml:space="preserve">по акту приема - передачи объект незавершенного строительства в срок, установленный </w:t>
        <w:br/>
        <w:t>в соответствии с п. 3.2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1.3. Продавец обязуется после полной оплаты цены объекта незавершенного строительства, подписания Продавцом настоящего договора, акта приема - передачи направить в орган, осуществляющий регистрацию прав заявление о государственной регистрации права собственности, перехода права собственности на объект незавершенного строительства с приложением всех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Права и обязанности Покупа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1. Покупатель обязан произвести оплату в соответствии с условиями раздела </w:t>
      </w:r>
      <w:r>
        <w:rPr>
          <w:lang w:val="en-US"/>
        </w:rPr>
        <w:t>II</w:t>
      </w:r>
      <w:r>
        <w:rPr/>
        <w:t xml:space="preserve"> настоящего договора.</w:t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4.2.2. Покупатель обязан принять объект незавершенного строительства по акту приема-передачи в срок, установленный в соответствии с п. 3.3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3. В течение 10 рабочих дней с момента государственной регистрации права собственности Покупателя в ЕГРН на объект незавершенного строительства, Покупатель обязан обратиться в Департамент земельных отношений администрации города Перми </w:t>
        <w:br/>
        <w:t>с заявлением о предоставлении Земельного участка в аренду на основании п.п. 10 п. 2 ст. 39.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условий настоящего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авец не отвечает за недостатки объекта незавершенного строительства, которые стали известны Покупателю во время осмотра объекта незавершенного строительства при заключени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арушения Покупателем срока и порядка оплаты цены объекта незавершенного строительства, указанной в разделе </w:t>
      </w:r>
      <w:r>
        <w:rPr>
          <w:lang w:val="en-US"/>
        </w:rPr>
        <w:t>II</w:t>
      </w:r>
      <w:r>
        <w:rPr/>
        <w:t xml:space="preserve"> настоящего Договора, Покупатель вы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4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6.5. Все споры и разногласия между Сторонами решаются путём проведения переговоров, в случае их не урегулирования, споры рассматриваются в соответствующем суд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6.6. Настоящий Договор составлен в 2 (двух) экземплярах, имеющих равную юридическую силу, один из которых остается у Продавца, один - у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  <w:t>6.7. К настоящему договору прилагается протокол о результатах аукциона от «___» __________ 20__, решение суда 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4927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14000, г. Перм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ибирская, 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212-31-70, 212-28-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Покупатель (юридическое лицо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РН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Покупатель (физическое лицо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н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ЛС 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88F37927463F5E49C4613D57513063B351A17A0923D17B5201E99B0C36455620E0D8DEE7D8BCA706F606AAFK0p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2:00Z</dcterms:created>
  <dc:creator>Tatyannikova</dc:creator>
  <dc:description/>
  <cp:keywords/>
  <dc:language>en-US</dc:language>
  <cp:lastModifiedBy>Четина Юлия Ивановна</cp:lastModifiedBy>
  <cp:lastPrinted>2023-12-07T09:50:00Z</cp:lastPrinted>
  <dcterms:modified xsi:type="dcterms:W3CDTF">2023-12-07T12:44:00Z</dcterms:modified>
  <cp:revision>3</cp:revision>
  <dc:subject/>
  <dc:title>Департамент имущественных отношений администрации города Перми</dc:title>
</cp:coreProperties>
</file>