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4" w:right="-261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134" w:right="-261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/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купли-продажи объекта незавершённого строительств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асположенного на земельном участке, находящемся в муниципальной собственности города Перми, или участке, государственная собственность на который не разграничена, в связи с прекращением действия договора аренды такого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szCs w:val="24"/>
        </w:rPr>
        <w:t>г. Пермь                                                                         «_____» ___________ 20___ г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>Департамент земельных отношений администрации города Перми в лице ________________________, действующего на основании _____________________________, действующий (выступающий) от имени ООО коммерческая фирма «Нопелест-Инвест»</w:t>
        <w:br/>
        <w:t xml:space="preserve"> (ФИО собственника объекта незавершенного строительства)</w:t>
      </w:r>
    </w:p>
    <w:p>
      <w:pPr>
        <w:pStyle w:val="Normal"/>
        <w:rPr/>
      </w:pPr>
      <w:r>
        <w:rPr/>
        <w:t xml:space="preserve">именуемый в дальнейшем Продавец, с одной стороны, </w:t>
      </w:r>
    </w:p>
    <w:p>
      <w:pPr>
        <w:pStyle w:val="Normal"/>
        <w:rPr/>
      </w:pPr>
      <w:r>
        <w:rPr/>
        <w:t xml:space="preserve">и 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(ФИО Покупателя)</w:t>
      </w:r>
    </w:p>
    <w:p>
      <w:pPr>
        <w:pStyle w:val="Style24"/>
        <w:ind w:firstLine="142"/>
        <w:jc w:val="both"/>
        <w:rPr/>
      </w:pPr>
      <w:r>
        <w:rPr>
          <w:sz w:val="24"/>
          <w:szCs w:val="24"/>
        </w:rPr>
        <w:t xml:space="preserve">именуемый в дальнейшем Покупатель, с другой стороны, вместе именуемые в дальнейшем Стороны, в соответствии со статьей 239.1 Гражданского кодекса Российской Федерации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03 декабря 2014 г. </w:t>
      </w:r>
      <w:hyperlink r:id="rId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299, решением Пермской городской Думы от 24.02.2015 № 39 «Об утверждении Положения о департаменте земельных отношений администрации города Перми» на основании решения Мотовилихинского районного суда г. Перми по делу № 2-1781 (2021) по иску департамента земельных отношений администрации города Перми </w:t>
        <w:br/>
        <w:t xml:space="preserve">к ООО коммерческая фирма «Нопелест-Инвест», Белобабову Михаилу Викторовичу </w:t>
        <w:br/>
        <w:t>о продаже объекта с публичных торг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</w:t>
      </w:r>
      <w:r>
        <w:rPr/>
        <w:t>(судебный акт, которым объект незавершенного строительства изъят путем продажи с публичных торгов)</w:t>
      </w:r>
    </w:p>
    <w:p>
      <w:pPr>
        <w:pStyle w:val="Normal"/>
        <w:autoSpaceDE w:val="false"/>
        <w:jc w:val="both"/>
        <w:rPr/>
      </w:pPr>
      <w:r>
        <w:rPr/>
        <w:t>от «16» сентября 2021 года, протокола о результатах аукциона от «___» __________ 20__ заключили настоящий договор о 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Продавец продает, а Покупатель приобретает объект незавершенного строительства, расположенный по адресу: Российская Федерация, Пермский край, </w:t>
        <w:br/>
        <w:t xml:space="preserve">г.о. Пермский, г. Пермь, ул. Уинская, д. 2А (далее - объект незавершенного строительства). </w:t>
      </w:r>
    </w:p>
    <w:p>
      <w:pPr>
        <w:pStyle w:val="Normal"/>
        <w:autoSpaceDE w:val="false"/>
        <w:ind w:firstLine="720"/>
        <w:jc w:val="both"/>
        <w:rPr/>
      </w:pPr>
      <w:r>
        <w:rPr/>
        <w:t>Кадастровый номер объекта незавершенного строительства: 59:01:4311752:10180.</w:t>
      </w:r>
    </w:p>
    <w:p>
      <w:pPr>
        <w:pStyle w:val="Normal"/>
        <w:autoSpaceDE w:val="false"/>
        <w:ind w:firstLine="720"/>
        <w:jc w:val="both"/>
        <w:rPr/>
      </w:pPr>
      <w:r>
        <w:rPr/>
        <w:t>Площадь объекта незавершенного строительства: 7699 кв. м.</w:t>
      </w:r>
    </w:p>
    <w:p>
      <w:pPr>
        <w:pStyle w:val="Normal"/>
        <w:autoSpaceDE w:val="false"/>
        <w:ind w:firstLine="720"/>
        <w:jc w:val="both"/>
        <w:rPr/>
      </w:pPr>
      <w:r>
        <w:rPr/>
        <w:t>Степень готовности объекта незавершенного строительства: 35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пись о государственной регистрации права собственности в Едином государственном реестре недвижимости (далее – ЕГРН) на объект незавершенного строительства: </w:t>
        <w:br/>
        <w:t>№ ____________________ от 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>Собственник объекта незавершенного строительства: ООО коммерческая фирма «Нопелест-Инвест».</w:t>
      </w:r>
    </w:p>
    <w:p>
      <w:pPr>
        <w:pStyle w:val="Normal"/>
        <w:ind w:firstLine="709"/>
        <w:jc w:val="both"/>
        <w:rPr/>
      </w:pPr>
      <w:r>
        <w:rPr/>
        <w:t xml:space="preserve">Согласно данным ЕГРН на момент подписания настоящего договора </w:t>
        <w:br/>
        <w:t xml:space="preserve">в отношении объекта незавершенного строительства зарегистрированы ограничение прав </w:t>
        <w:br/>
        <w:t xml:space="preserve">и обременение объекта недвижимости в виде ипотеки в пользу физических лиц (5 записей </w:t>
        <w:br/>
        <w:t>об ипотеке в пользу 5 физических лиц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потека в пользу физического лица, дата государственной регистрации 23.07.2021 № 59:01:4311752:10180-59/088/2021-__, срок действия с 20.08.2020 до исполнения обязательства, обеспеченного ипоте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потека в пользу физического лица, дата государственной регистрации 23.07.2021 № 59:01:4311752:10180-59/088/2021-__, срок действия с 21.08.2020 до исполнения обязательства, обеспеченного ипоте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потека в пользу физического лица, дата государственной регистрации 23.07.2021 № 59:01:4311752:10180-59/088/2021-__, срок действия с 25.06.2018 по 30.04.20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потека в пользу физического лица, дата государственной регистрации 23.07.2021 № 59:01:4311752:10180-59/088/2021-__, срок действия с 12.01.2018 по 07.12.20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потека в пользу физического лица, дата государственной регистрации 23.07.2021 № 59:01:4311752:10180-59/088/2021-__, срок действия с 28.09.2018 по 30.04.20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Сведения о земельном участке, в границах которого, расположен объект незавершенного строительства (далее – Земельный участок):</w:t>
      </w:r>
    </w:p>
    <w:p>
      <w:pPr>
        <w:pStyle w:val="Normal"/>
        <w:autoSpaceDE w:val="false"/>
        <w:ind w:firstLine="567"/>
        <w:jc w:val="both"/>
        <w:rPr/>
      </w:pPr>
      <w:r>
        <w:rPr/>
        <w:t>Кадастровый номер земельного участка: 59:01:4311752:1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ь земельного участка: 4101,8 кв. м.</w:t>
      </w:r>
    </w:p>
    <w:p>
      <w:pPr>
        <w:pStyle w:val="Normal"/>
        <w:autoSpaceDE w:val="false"/>
        <w:ind w:firstLine="567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autoSpaceDE w:val="false"/>
        <w:ind w:firstLine="567"/>
        <w:jc w:val="both"/>
        <w:rPr/>
      </w:pPr>
      <w:r>
        <w:rPr/>
        <w:t>Разрешенное использование земельного участка: для строительства административного здания со встроенными помещениями промтоварного магазина, кафе и автостоянкой закрытого тип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участок находится в государственной собственности, собственность </w:t>
        <w:br/>
        <w:t xml:space="preserve">на который не разграничена. </w:t>
      </w:r>
    </w:p>
    <w:p>
      <w:pPr>
        <w:pStyle w:val="Con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 Цена и порядок расче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1. Цена объекта незавершенного строительства в соответствии с протоколом </w:t>
        <w:br/>
        <w:t>о результатах аукциона определена в размере _______ (________)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/>
        </w:rPr>
        <w:t xml:space="preserve">НДС не </w:t>
      </w:r>
      <w:r>
        <w:rPr/>
        <w:t>применяется</w:t>
      </w:r>
      <w:r>
        <w:rPr>
          <w:lang w:val="en-US"/>
        </w:rPr>
        <w:t xml:space="preserve"> в соответствии с законодательством Российской Федерации </w:t>
        <w:br/>
        <w:t>о налогах и сборах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2.2. Задаток в размере ___________ (_________________) рублей 00 копеек, внесенный Покупателем для участия в аукционе, засчитывается в счет оплаты по настоящему договору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3. Оплата цены объекта незавершенного строительства за вычетом суммы задатка производится Покупателем единовременным платежом в течение 5 рабочих дней с момента подписания настоящего Договора путем перечисления денежной суммы в размере ___________ (______________) рублей __ копеек по следующим реквизитам: ИНН/КПП 5902502248/590201001, получатель Департамент финансов администрации города Перми (департамент имущественных отношений администрации города Перми, л/с 04163010041), номер счета (р/с) 032 326 435 770 100 056 00 в Отделении Пермь Банка России//УФК по Пермскому краю, г. Пермь БИК (БИК ТОФК) 015773997, корреспондентский счет (единый казначейский счет) 40102810145370000048, КБК 00000000000000000510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нем внесения платежа считается день зачисления денежных средств на счет Департамента имущественных отношений администрации города Перми, указанный </w:t>
        <w:br/>
        <w:t>в настоящем пункте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 Денежные средства, полученные по Договору департаментом имущественных отношений администрации города Перми (далее – департамент) от Покупателя, за вычетом расходов на проведение оценки рыночной стоимости объекта незавершенного строительства </w:t>
        <w:br/>
        <w:t xml:space="preserve">в размере 18 000 (восемнадцать тысяч) рублей 00 копеек, переводятся департаментом </w:t>
        <w:br/>
        <w:t xml:space="preserve">ООО коммерческая фирма «Нопелест-Инвест» в течение 10 дней со дня государственной регистрации права собственности Покупателя на объект незавершенного строительств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I. Передача объект незавершен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 xml:space="preserve">3.1. Передача объекта незавершенного строительства осуществляется по подписываемому Сторонами акту приема-передач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Lucida Sans Unicode"/>
          <w:bCs/>
          <w:kern w:val="2"/>
          <w:lang w:eastAsia="ar-SA"/>
        </w:rPr>
        <w:t xml:space="preserve">3.2. Продавец подписывает акт приема - передачи объекта незавершенного строительства </w:t>
        <w:br/>
        <w:t>в течение 5 рабочих дней с момента поступления от Покупателя денежных средств в размере, установленном пунктом 2.1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3.3. Покупатель подписывает акт приема-передачи объекта незавершенного строительства и представляет его Продавцу в течение 5 рабочих дней со дня его получения от Продав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и обязанности Сторон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4.1. Права и обязанности Продавца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1.1. Продавец имеет право расторгнуть настоящий Договор в одностороннем порядке без обращения в суд в случае неуплаты (неполной оплаты) Покупателем стоимости объекта незавершенного строительства в размере, сроки и порядке, которые установлены в разделе </w:t>
      </w:r>
      <w:r>
        <w:rPr>
          <w:lang w:val="en-US"/>
        </w:rPr>
        <w:t>II</w:t>
      </w:r>
      <w:r>
        <w:rPr/>
        <w:t xml:space="preserve"> настоящего Договора, путем направления соответствующего письменного уведомления Покупателю</w:t>
      </w:r>
      <w:r>
        <w:rPr>
          <w:strike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1.2. Продавец обязуется после внесения Покупателем оплаты стоимости Объекта незавершенного строительства в соответствии с разделом </w:t>
      </w:r>
      <w:r>
        <w:rPr>
          <w:lang w:val="en-US"/>
        </w:rPr>
        <w:t>II</w:t>
      </w:r>
      <w:r>
        <w:rPr/>
        <w:t xml:space="preserve"> настоящего договора передать по акту приема - передачи объект незавершенного строительства в срок, установленный в соответствии с п. 3.2. настоящего договора.</w:t>
      </w:r>
    </w:p>
    <w:p>
      <w:pPr>
        <w:pStyle w:val="Normal"/>
        <w:autoSpaceDE w:val="false"/>
        <w:ind w:firstLine="539"/>
        <w:jc w:val="both"/>
        <w:rPr/>
      </w:pPr>
      <w:r>
        <w:rPr/>
        <w:t>4.1.3. Продавец обязуется после полной оплаты цены объекта незавершенного строительства, подписания Продавцом настоящего договора, акта приема - передачи направить в орган, осуществляющий регистрацию прав заявление о государственной регистрации права собственности, перехода права собственности на объект незавершенного строительства с приложением всех необходимых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>4.2. Права и обязанности Покупател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2.1. Покупатель обязан произвести оплату в соответствии с условиями раздела </w:t>
      </w:r>
      <w:r>
        <w:rPr>
          <w:lang w:val="en-US"/>
        </w:rPr>
        <w:t>II</w:t>
      </w:r>
      <w:r>
        <w:rPr/>
        <w:t xml:space="preserve"> настоящего договора.</w:t>
      </w:r>
    </w:p>
    <w:p>
      <w:pPr>
        <w:pStyle w:val="Normal"/>
        <w:autoSpaceDE w:val="false"/>
        <w:ind w:firstLine="539"/>
        <w:jc w:val="both"/>
        <w:rPr>
          <w:strike/>
        </w:rPr>
      </w:pPr>
      <w:r>
        <w:rPr/>
        <w:t>4.2.2. Покупатель обязан принять объект незавершенного строительства по акту приема-передачи в срок, установленный в соответствии с п. 3.3. настоящего договор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2.3. В течение 10 рабочих дней с момента государственной регистрации права собственности Покупателя в ЕГРН на объект незавершенного строительства, Покупатель обязан обратиться в Департамент земельных отношений администрации города Перми </w:t>
        <w:br/>
        <w:t>с заявлением о предоставлении Земельного участка в аренду на основании п.п. 10 п. 2 ст. 39.6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За нарушение условий настоящего Договора Стороны несут ответственность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Продавец не отвечает за недостатки объекта незавершенного строительства, которые стали известны Покупателю во время осмотра объекта незавершенного строительства при заключении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В случае нарушения Покупателем срока и порядка оплаты цены объекта незавершенного строительства, указанной в разделе </w:t>
      </w:r>
      <w:r>
        <w:rPr>
          <w:lang w:val="en-US"/>
        </w:rPr>
        <w:t>II</w:t>
      </w:r>
      <w:r>
        <w:rPr/>
        <w:t xml:space="preserve"> настоящего Договора, Покупатель выплачивает Продавцу неустойку в размере 0,03% от суммы, указанной в пункте 2.1 настоящего договора,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4. Риск случайной гибели или случайного повреждения объекта незавершенного строительства переходит к Покупателю с момента подписания акта приема передач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очие услов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>6.2. Любые изменения и дополнения к настоящему договору оформляются в письменной форме и подписываются обеими сторонами.</w:t>
      </w:r>
    </w:p>
    <w:p>
      <w:pPr>
        <w:pStyle w:val="Normal"/>
        <w:autoSpaceDE w:val="false"/>
        <w:ind w:firstLine="567"/>
        <w:jc w:val="both"/>
        <w:rPr/>
      </w:pPr>
      <w:r>
        <w:rPr/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6.4. Все уведомления и сообщения направляются сторонами в письменной форме, а также в электронной форме по телекоммуникационным каналам связи.</w:t>
      </w:r>
    </w:p>
    <w:p>
      <w:pPr>
        <w:pStyle w:val="Normal"/>
        <w:autoSpaceDE w:val="false"/>
        <w:ind w:firstLine="567"/>
        <w:jc w:val="both"/>
        <w:rPr/>
      </w:pPr>
      <w:r>
        <w:rPr/>
        <w:t>6.5. Все споры и разногласия между Сторонами решаются путём проведения переговоров, в случае их не урегулирования, споры рассматриваются в соответствующем суде по месту нахождения Продавца.</w:t>
      </w:r>
    </w:p>
    <w:p>
      <w:pPr>
        <w:pStyle w:val="Normal"/>
        <w:autoSpaceDE w:val="false"/>
        <w:ind w:firstLine="567"/>
        <w:jc w:val="both"/>
        <w:rPr/>
      </w:pPr>
      <w:r>
        <w:rPr/>
        <w:t>6.6. Настоящий Договор составлен в 2 (двух) экземплярах, имеющих равную юридическую силу, один из которых остается у Продавца, один - у Покупателя.</w:t>
      </w:r>
    </w:p>
    <w:p>
      <w:pPr>
        <w:pStyle w:val="Normal"/>
        <w:autoSpaceDE w:val="false"/>
        <w:ind w:firstLine="567"/>
        <w:jc w:val="both"/>
        <w:rPr/>
      </w:pPr>
      <w:r>
        <w:rPr/>
        <w:t>6.7. К настоящему договору прилагается протокол о результатах аукциона от «___» __________ 20__, решение суда __________________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. Адреса, реквизиты и подпис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2"/>
        <w:gridCol w:w="4927"/>
      </w:tblGrid>
      <w:tr>
        <w:trPr/>
        <w:tc>
          <w:tcPr>
            <w:tcW w:w="4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партамент земельных отношений администрации города Пер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14000, г. Перм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Сибирская, 1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 212-31-70, 212-28-9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lang w:eastAsia="en-US"/>
              </w:rPr>
              <w:t>Покупатель (юридическое лицо)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нахождения (адрес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лектронная почта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Н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ГРН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Покупатель (физическое лицо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регистрации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фактического проживания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спорт гражданина РФ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н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лектронная почта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Н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ЛС ________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88F37927463F5E49C4613D57513063B351A17A0923D17B5201E99B0C36455620E0D8DEE7D8BCA706F606AAFK0p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2:00Z</dcterms:created>
  <dc:creator>Tatyannikova</dc:creator>
  <dc:description/>
  <cp:keywords/>
  <dc:language>en-US</dc:language>
  <cp:lastModifiedBy>Четина Юлия Ивановна</cp:lastModifiedBy>
  <cp:lastPrinted>2023-12-07T09:50:00Z</cp:lastPrinted>
  <dcterms:modified xsi:type="dcterms:W3CDTF">2023-12-08T08:06:00Z</dcterms:modified>
  <cp:revision>34</cp:revision>
  <dc:subject/>
  <dc:title>Департамент имущественных отношений администрации города Перми</dc:title>
</cp:coreProperties>
</file>